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ДУБОВСКИЙ РАЙОН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8"/>
          <w:szCs w:val="28"/>
        </w:rPr>
      </w:pPr>
      <w:r>
        <w:rPr>
          <w:b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апреля  2011г.                         №  95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денежном содержании лица, замещающего муниципальную должность в  Семичанском сельском поселени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ind w:firstLine="360"/>
        <w:rPr/>
      </w:pPr>
      <w:r>
        <w:rPr/>
        <w:t>1. Настоящее Решение принято в целях определения системы денежного содержания, выплачиваемого за счет средств местного бюджета выборным должностным лицам местного самоуправления, осуществляющим свои полномочия на постоянной основе (далее - лица, замещающие муниципальные должности).</w:t>
      </w:r>
    </w:p>
    <w:p>
      <w:pPr>
        <w:pStyle w:val="3"/>
        <w:numPr>
          <w:ilvl w:val="0"/>
          <w:numId w:val="4"/>
        </w:numPr>
        <w:ind w:left="0" w:firstLine="360"/>
        <w:rPr/>
      </w:pPr>
      <w:r>
        <w:rPr/>
        <w:t>Денежное содержание лица, замещающего выборную муниципальную должность, состоит из месячного оклада (далее также – должностной оклад) и ежемесячного денежного поощрения в соответствии с замещаемой им муниципальной должностью в Семичанском сельском поселении (далее – муниципальная должность), а также из дополнительных выплат.</w:t>
      </w:r>
    </w:p>
    <w:p>
      <w:pPr>
        <w:pStyle w:val="3"/>
        <w:numPr>
          <w:ilvl w:val="0"/>
          <w:numId w:val="4"/>
        </w:numPr>
        <w:rPr/>
      </w:pPr>
      <w:r>
        <w:rPr/>
        <w:t>К дополнительным выплатам относятся: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 (далее – ежемесячная надбавка за работу со сведениями, составляющими государственную тайну);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емии за выполнение особо важных и сложных заданий (далее – премии);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материальная помощь.</w:t>
      </w:r>
    </w:p>
    <w:p>
      <w:pPr>
        <w:pStyle w:val="3"/>
        <w:ind w:firstLine="360"/>
        <w:rPr/>
      </w:pPr>
      <w:r>
        <w:rPr/>
        <w:t>Лицу, замещающему выборную муниципальную должность, производятся другие выплаты, предусмотренные федеральными и областными законами.</w:t>
      </w:r>
    </w:p>
    <w:p>
      <w:pPr>
        <w:pStyle w:val="3"/>
        <w:numPr>
          <w:ilvl w:val="0"/>
          <w:numId w:val="4"/>
        </w:numPr>
        <w:ind w:left="0" w:firstLine="360"/>
        <w:rPr/>
      </w:pPr>
      <w:r>
        <w:rPr/>
        <w:t>Правила исчисления денежного содержания лица, замещающего выборную муниципальную должность, устанавливаются согласно приложению 1 к настоящему Решению.</w:t>
      </w:r>
    </w:p>
    <w:p>
      <w:pPr>
        <w:pStyle w:val="3"/>
        <w:numPr>
          <w:ilvl w:val="0"/>
          <w:numId w:val="4"/>
        </w:numPr>
        <w:ind w:left="0" w:firstLine="360"/>
        <w:rPr/>
      </w:pPr>
      <w:r>
        <w:rPr/>
        <w:t>Должностной оклад лица, замещающего выборную муниципальную должность,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 декабря 2010 года № 538-ЗС «О денежном содержании государственных гражданских служащих Ростовской области».</w:t>
      </w:r>
    </w:p>
    <w:p>
      <w:pPr>
        <w:pStyle w:val="3"/>
        <w:ind w:firstLine="360"/>
        <w:rPr/>
      </w:pPr>
      <w:r>
        <w:rPr/>
        <w:t>Коэффициенты, применяемые при исчислении должностного оклада лица, замещающего выборную муниципальную должность, и размеры ежемесячных денежных поощрений устанавливаются согласно приложению 2 к настоящему Решению.</w:t>
      </w:r>
    </w:p>
    <w:p>
      <w:pPr>
        <w:pStyle w:val="3"/>
        <w:ind w:firstLine="360"/>
        <w:rPr/>
      </w:pPr>
      <w:r>
        <w:rPr/>
        <w:t>Размер должностного оклада лица, замещающего выборную муниципальную должность на постоянной основе,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лица, замещающего муниципальную должность, его размеры подлежат округлению до целого рубля в сторону увеличения.</w:t>
      </w:r>
    </w:p>
    <w:p>
      <w:pPr>
        <w:pStyle w:val="3"/>
        <w:ind w:firstLine="360"/>
        <w:rPr/>
      </w:pPr>
      <w:r>
        <w:rPr/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3"/>
        <w:ind w:firstLine="360"/>
        <w:rPr/>
      </w:pPr>
      <w:r>
        <w:rPr/>
        <w:t>7. Лицу, замещающему выборную муниципальную должность, могут выплачиваться премии в пределах установленного в соответствующем органе местного самоуправления фонда оплаты труда в порядке, установленном нормативным правовым актом представительного органа муниципального образования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При предоставлении лицу, замещающему выборную муниципальную должность,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3"/>
        <w:ind w:firstLine="360"/>
        <w:rPr/>
      </w:pPr>
      <w:r>
        <w:rPr/>
        <w:t>В случае если лицо, замещающее выборную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3"/>
        <w:ind w:firstLine="360"/>
        <w:rPr/>
      </w:pPr>
      <w:r>
        <w:rPr/>
        <w:t>При уходе лица,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Материальная помощь выплачивается один раз в год на основании письменного заявления лица, замещающего муниципальную должность, в размере одного должностного оклада.</w:t>
      </w:r>
    </w:p>
    <w:p>
      <w:pPr>
        <w:pStyle w:val="3"/>
        <w:ind w:firstLine="360"/>
        <w:rPr/>
      </w:pPr>
      <w:r>
        <w:rPr/>
        <w:t>Лицу, замещающему выборную муниципальную должность в результате наделения полномочиями, избрания на соответствующую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, избрания на соответствующую должность.</w:t>
      </w:r>
    </w:p>
    <w:p>
      <w:pPr>
        <w:pStyle w:val="3"/>
        <w:ind w:firstLine="360"/>
        <w:rPr/>
      </w:pPr>
      <w:r>
        <w:rPr/>
        <w:t>При освобождении лица, замещающего выборную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 полн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При формировании фонда оплаты труда лица, замещающего выборную муниципальную должность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й надбавки за работу со сведениями, составляющими государственную тайну – в размере шести должностных окладов;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емии – в размере двух должностных окладов;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Порядок использования денежных средств по фонду оплаты труда лица, замещающего муниципальную должность, определяется аналогично правилам, установленным по использованию денежных средств по фонду оплаты труда муниципальных служащих Семичанского сельского поселения.</w:t>
      </w:r>
    </w:p>
    <w:p>
      <w:pPr>
        <w:pStyle w:val="3"/>
        <w:ind w:left="360" w:hanging="0"/>
        <w:rPr/>
      </w:pPr>
      <w:r>
        <w:rPr/>
        <w:t>12. Настоящее Решение вступает в силу с 1 июля 2011 года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С.С.Герг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 Семичанского сельского поселения               «О денежном содержании лица, замещающего муниципальную должность в Семичанском сельском поселении»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числения денежного содержания лица, замещающего  муниципальную должность в Семича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Настоящие Правила определяют порядок исчисления денежного содержания лицу, замещающему выборную муниципальную должнос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временной нетрудоспособ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нахождения в служебной командировк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В случае, предусмотренном подпунктом 2 пункта 1 настоящих Правил, лицу, замещающему выборную муниципальную должность, сохраняется денежное содержание за весь соответствующий период как за фактически отработанное время.</w:t>
      </w:r>
    </w:p>
    <w:p>
      <w:pPr>
        <w:pStyle w:val="TextBody"/>
        <w:ind w:firstLine="360"/>
        <w:rPr/>
      </w:pPr>
      <w:r>
        <w:rPr/>
        <w:t>Сохраняемое денежное содержание при этом состоит из должностного оклада, ежемесячного денежного поощрения и дополнительной выплаты, предусмотренной подпунктом 1 пункта 3 настоящего Решения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В случае, предусмотренном подпунктом 3 пункта 1 настоящих Правил, за лицом, замещающим муниципальную должность,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В случае, предусмотренном подпунктом 1 пункта 1 настоящих Правил, лицу, замещающему муниципальную должность,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TextBody"/>
        <w:ind w:firstLine="360"/>
        <w:rPr/>
      </w:pPr>
      <w:r>
        <w:rPr/>
        <w:t>Денежное содержание лица, замещающего муниципальную должность, периоды временной нетрудоспособности у которого наступили до дня вступления настоящего Решения в силу, исчисляется исходя из установленных такому лицу на дату наступления временной нетрудоспособности размеров должностного оклада, ежемесячной квалификационной надбавки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В случае если в период сохранения денежного содержания произошло увеличение (индексация) должностных окладов и (или) дополнительных выплат, от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Семичанского сельского поселения              «О денежном содержании лица, замещающего муниципальную должность в Семичанском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аблица</w:t>
      </w:r>
    </w:p>
    <w:p>
      <w:pPr>
        <w:pStyle w:val="TextBody"/>
        <w:jc w:val="center"/>
        <w:rPr/>
      </w:pPr>
      <w:r>
        <w:rPr/>
        <w:t>коэффициентов, применяемых при исчислении должностного оклада, и размер ежемесячного денежного поощрения лица, замещающего муниципальную должность в Семичанском сельском поселени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880"/>
        <w:gridCol w:w="226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ыборной муниципальной должности Семича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, применяемый при исчислении должностного окла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е денежное поощрение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мичанского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Clone</dc:creator>
  <dc:description/>
  <cp:keywords/>
  <dc:language>en-US</dc:language>
  <cp:lastModifiedBy>Admin</cp:lastModifiedBy>
  <cp:lastPrinted>2011-04-25T11:18:00Z</cp:lastPrinted>
  <dcterms:modified xsi:type="dcterms:W3CDTF">2011-04-25T07:20:00Z</dcterms:modified>
  <cp:revision>241</cp:revision>
  <dc:subject/>
  <dc:title/>
</cp:coreProperties>
</file>