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ДУБОВСКИЙ РАЙОН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Heading1"/>
        <w:rPr>
          <w:b w:val="false"/>
          <w:b w:val="false"/>
          <w:caps w:val="false"/>
          <w:smallCaps w:val="false"/>
          <w:kern w:val="0"/>
          <w:sz w:val="28"/>
          <w:szCs w:val="28"/>
        </w:rPr>
      </w:pPr>
      <w:r>
        <w:rPr>
          <w:b w:val="false"/>
          <w:caps w:val="false"/>
          <w:smallCaps w:val="false"/>
          <w:kern w:val="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2 апреля  2011г.                         №  94                     х. Семич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 денежном содержании муниципальных служащих                     Семича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стоящее решение принято в соответствии с Областным законом от 9 октября 2007 года № 786-ЗС «О муниципальной службе в Ростовской области» (далее – Областной закон «О муниципальной службе в Ростовской области»), постановлением Администрации Ростовской области от 4 марта 2011 года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ешением Дубовского районного Собрания депутатов от 7 апреля 2011 № 63 «О денежном содержании муниципальных служащих   Дубовского района» и иными областными нормативно-правовыми актами в целях определения системы денежного содержания муниципальных служащих Семичанского сельского поселения (далее – муниципальные служащие).</w:t>
      </w:r>
    </w:p>
    <w:p>
      <w:pPr>
        <w:pStyle w:val="3"/>
        <w:ind w:firstLine="360"/>
        <w:rPr/>
      </w:pPr>
      <w:r>
        <w:rPr/>
        <w:t>В настоящем Решении используются основные понятия и термины, предусмотренные Областным законом «О муниципальной службе в Ростовской области»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(далее – должностной оклад), а также из дополнительных выплат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К дополнительным выплатам относятся: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ая квалификационная надбавка к должностному окладу;</w:t>
      </w:r>
    </w:p>
    <w:p>
      <w:pPr>
        <w:pStyle w:val="3"/>
        <w:ind w:firstLine="360"/>
        <w:rPr/>
      </w:pPr>
      <w:r>
        <w:rPr/>
        <w:t>2)  ежемесячная надбавка к должностному окладу за выслугу лет;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ежемесячная надбавка к должностному окладу за особые условия муниципальной службы (далее – ежемесячная надбавка за особые условия);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премии за выполнение особо важных и сложных заданий (далее также – премии);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ежемесячное денежное поощрение;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единовременная выплата при предоставлении ежегодного оплачиваемого отпуска;</w:t>
      </w:r>
    </w:p>
    <w:p>
      <w:pPr>
        <w:pStyle w:val="3"/>
        <w:numPr>
          <w:ilvl w:val="0"/>
          <w:numId w:val="2"/>
        </w:numPr>
        <w:ind w:left="0" w:firstLine="360"/>
        <w:rPr/>
      </w:pPr>
      <w:r>
        <w:rPr/>
        <w:t>материальная помощь.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Муниципальному служащему производятся другие выплаты, предусмотренные федеральными и областными законами.</w:t>
      </w:r>
    </w:p>
    <w:p>
      <w:pPr>
        <w:pStyle w:val="3"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/>
        <w:t>Правила исчисления денежного содержания муниципального служащего устанавливаются согласно приложению 1 к настоящему Решению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Должностные оклады муниципальных служащих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 февраля 2010 года № 538-ЗС «О денежном содержании государственных гражданских служащих Ростовской области», который составляет 4330 рублей.</w:t>
      </w:r>
    </w:p>
    <w:p>
      <w:pPr>
        <w:pStyle w:val="3"/>
        <w:ind w:firstLine="360"/>
        <w:rPr/>
      </w:pPr>
      <w:r>
        <w:rPr/>
        <w:t>Коэффициенты, применяемые при исчислении должностных окладов муниципальных служащих, устанавливаются согласно приложению 2 к настоящему Решению.</w:t>
      </w:r>
    </w:p>
    <w:p>
      <w:pPr>
        <w:pStyle w:val="3"/>
        <w:ind w:firstLine="360"/>
        <w:rPr/>
      </w:pPr>
      <w:r>
        <w:rPr/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3"/>
        <w:ind w:firstLine="360"/>
        <w:rPr/>
      </w:pPr>
      <w:r>
        <w:rPr/>
        <w:t>7. Ежемесячная квалификационная надбавка устанавливается в размере не более 50 процентов должностного оклада муниципального служащего.</w:t>
      </w:r>
    </w:p>
    <w:p>
      <w:pPr>
        <w:pStyle w:val="3"/>
        <w:ind w:firstLine="360"/>
        <w:rPr/>
      </w:pPr>
      <w:r>
        <w:rPr/>
        <w:t>Конкретный размер ежемесячной квалификационной надбавки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квалификации муниципального служащего.</w:t>
      </w:r>
    </w:p>
    <w:p>
      <w:pPr>
        <w:pStyle w:val="3"/>
        <w:ind w:firstLine="360"/>
        <w:rPr/>
      </w:pPr>
      <w:r>
        <w:rPr/>
        <w:t>8. Ежемесячная надбавка за выслугу лет устанавливается в следующих размерах: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и стаже муниципальной службы от 1 года до 5 лет – 10 процентов должностного оклада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и стаже муниципальной службы от 5 до 10 лет – 15 процентов должностного оклада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и стаже муниципальной службы от 10 до 15 лет – 20 процентов должностного оклада;</w:t>
      </w:r>
    </w:p>
    <w:p>
      <w:pPr>
        <w:pStyle w:val="3"/>
        <w:numPr>
          <w:ilvl w:val="2"/>
          <w:numId w:val="5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и стаже муниципальной службы свыше 15 лет – 30 процентов должностного оклада.</w:t>
      </w:r>
    </w:p>
    <w:p>
      <w:pPr>
        <w:pStyle w:val="3"/>
        <w:numPr>
          <w:ilvl w:val="0"/>
          <w:numId w:val="9"/>
        </w:numPr>
        <w:ind w:left="0" w:firstLine="360"/>
        <w:rPr/>
      </w:pPr>
      <w:r>
        <w:rPr/>
        <w:t>Ежемесячная надбавка за особые условия устанавливается в следующих размерах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о высшим должностям муниципальной службы – от 150 до 200 процентов включительно должностного оклада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о главным должностям муниципальной службы – от 120 до 150 процентов включительно должностного оклада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о ведущим должностям муниципальной службы – от 90 до 120 процентов включительно должностного оклада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о старшим должностям муниципальной службы – от 60 до 90 процентов включительно должностного оклада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о младшим должностям муниципальной службы – до 60 процентов включительно должностного оклада.</w:t>
      </w:r>
    </w:p>
    <w:p>
      <w:pPr>
        <w:pStyle w:val="3"/>
        <w:numPr>
          <w:ilvl w:val="0"/>
          <w:numId w:val="9"/>
        </w:numPr>
        <w:ind w:left="0" w:firstLine="360"/>
        <w:rPr/>
      </w:pPr>
      <w:r>
        <w:rPr/>
        <w:t>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муниципального служащего.</w:t>
      </w:r>
    </w:p>
    <w:p>
      <w:pPr>
        <w:pStyle w:val="3"/>
        <w:ind w:firstLine="360"/>
        <w:rPr/>
      </w:pPr>
      <w:r>
        <w:rPr/>
        <w:t>Конкретный размер ежемесячной надбавки за особые условия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.</w:t>
      </w:r>
    </w:p>
    <w:p>
      <w:pPr>
        <w:pStyle w:val="3"/>
        <w:ind w:firstLine="360"/>
        <w:rPr/>
      </w:pPr>
      <w:r>
        <w:rPr/>
        <w:t>Порядок выплаты ежемесячной надбавки за особые условия определяется представителем нанимателя.</w:t>
      </w:r>
    </w:p>
    <w:p>
      <w:pPr>
        <w:pStyle w:val="3"/>
        <w:ind w:firstLine="360"/>
        <w:rPr/>
      </w:pPr>
      <w:r>
        <w:rPr/>
        <w:t>11.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3"/>
        <w:numPr>
          <w:ilvl w:val="0"/>
          <w:numId w:val="3"/>
        </w:numPr>
        <w:ind w:left="0" w:firstLine="360"/>
        <w:rPr/>
      </w:pPr>
      <w:r>
        <w:rPr/>
        <w:t>Премии выплачиваются муниципальному служащему в целях повышения его заинтересованности в результатах деятельности муниципального органа и качестве выполнения должностных обязанностей.</w:t>
      </w:r>
    </w:p>
    <w:p>
      <w:pPr>
        <w:pStyle w:val="3"/>
        <w:ind w:firstLine="360"/>
        <w:rPr/>
      </w:pPr>
      <w:r>
        <w:rPr/>
        <w:t>Максимальный размер премий не ограничивается.</w:t>
      </w:r>
    </w:p>
    <w:p>
      <w:pPr>
        <w:pStyle w:val="3"/>
        <w:ind w:firstLine="360"/>
        <w:rPr/>
      </w:pPr>
      <w:r>
        <w:rPr/>
        <w:t>Порядок выплаты премий определяется представителем нанимателя на основе Положения, являющегося приложением 3 к настоящему Решению, с учетом обеспечения муниципальным служащим задач и функций муниципального органа, исполнения должностного регламента.</w:t>
      </w:r>
    </w:p>
    <w:p>
      <w:pPr>
        <w:pStyle w:val="3"/>
        <w:ind w:firstLine="360"/>
        <w:rPr/>
      </w:pPr>
      <w:r>
        <w:rPr/>
        <w:t>13.Размеры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приложению 2 к настоящему Решению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</w:t>
      </w:r>
    </w:p>
    <w:p>
      <w:pPr>
        <w:pStyle w:val="3"/>
        <w:ind w:firstLine="360"/>
        <w:rPr/>
      </w:pPr>
      <w:r>
        <w:rPr/>
        <w:t xml:space="preserve"> </w:t>
      </w:r>
      <w:r>
        <w:rPr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3"/>
        <w:ind w:firstLine="360"/>
        <w:rPr/>
      </w:pPr>
      <w:r>
        <w:rPr/>
        <w:t>При уходе муниципального служащего в ежегодный оплачиваемый отпуск с последующим увольнением с муниципальной службы Семичанского сельского поселения (далее – муниципальная служба)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3"/>
        <w:ind w:firstLine="360"/>
        <w:rPr/>
      </w:pPr>
      <w:r>
        <w:rPr/>
        <w:t>Размер единовременной выплаты определяется исходя из размера должностного оклада, установленного на день подачи муниципальным служащим соответствующего заявления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Материальная помощь выплачивается один раз в календарном году на основании письменного заявления  муниципального служащего в размере одного должностного оклада.</w:t>
      </w:r>
    </w:p>
    <w:p>
      <w:pPr>
        <w:pStyle w:val="3"/>
        <w:ind w:firstLine="360"/>
        <w:rPr/>
      </w:pPr>
      <w:r>
        <w:rPr/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3"/>
        <w:ind w:firstLine="360"/>
        <w:rPr/>
      </w:pPr>
      <w:r>
        <w:rPr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3"/>
        <w:ind w:firstLine="360"/>
        <w:rPr/>
      </w:pPr>
      <w:r>
        <w:rPr/>
        <w:t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</w:t>
      </w:r>
    </w:p>
    <w:p>
      <w:pPr>
        <w:pStyle w:val="3"/>
        <w:ind w:firstLine="360"/>
        <w:rPr/>
      </w:pPr>
      <w:r>
        <w:rPr/>
        <w:t>Размер материальной помощи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3"/>
        <w:numPr>
          <w:ilvl w:val="0"/>
          <w:numId w:val="6"/>
        </w:numPr>
        <w:ind w:left="0" w:firstLine="360"/>
        <w:rPr>
          <w:color w:val="FF0000"/>
        </w:rPr>
      </w:pPr>
      <w:r>
        <w:rPr>
          <w:color w:val="FF0000"/>
        </w:rPr>
        <w:t>При наличии экономии денежных средств по фонду оплаты труда муниципальных служащих материальная помощь 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ого на день принятия представителем нанимателя решения о выплате материальной помощи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Порядок выплаты материальной помощи определяется представителем нанимателя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Финансирование расходов на выплату денежного содержания муниципальных служащих осуществляется за счет средств бюджета Семичанского сельского поселения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ой квалификационной надбавки – в размере четырех с половиной должностных окладов;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ой надбавки за выслугу лет – в размере 2,3 должностных окладов;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ой надбавки за особые условия – в размере 13,5 должностных окладов;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ой надбавки за работу со сведениями, составляющими государственную тайну, - в размере 0,2 должностных оклада;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емии – в размере двух должностных окладов;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жемесячного денежного поощрения – в размере 4,3 должностных окладов;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Представитель нанимателя вправе перераспределять средства фонда оплаты труда муниципальных служащих между выплатами, предусмотренными пунктом 19 настоящего Решения.</w:t>
      </w:r>
    </w:p>
    <w:p>
      <w:pPr>
        <w:pStyle w:val="3"/>
        <w:ind w:firstLine="360"/>
        <w:rPr/>
      </w:pPr>
      <w:r>
        <w:rPr/>
        <w:t>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, материальной помощи и  другие выплаты, предусмотренные федеральными, областными законами и муниципальными правовыми актами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Настоящее Решение вступает в силу с 1 июля 2011 года, за исключением пунктом 24 и 25 настоящего Решения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Пункты 24 и 25 вступают в силу со дня официального обнародования настоящего Решения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Признать утратившими силу: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Решение Собрания депутатов Семичанского сельского поселения от 15 декабря 2009 года № 54 «Об оплате труда и иных выплатах муниципальным служащим и лицам, замещающим муниципальные должности в Семичанском сельском поселении»;</w:t>
      </w:r>
    </w:p>
    <w:p>
      <w:pPr>
        <w:pStyle w:val="3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Решение Собрания депутатов Семичанского сельского поселения от 7 апреля 2009 года № 65 «О внесении изменений в Решение Собрания депутатов Семичанского сельского поселения от 15 декабря 2009 года № 54 «Об оплате труда и иных выплатах муниципальным служащим и лицам, замещающим муниципальные должности в Семичанском сельском поселении»;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Представителям нанимателя разработать и издать не позднее 26 апреля 2011 года муниципальные правовые акты, внести изменения в служебные контракты муниципальных служащих в соответствии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С 1 января 2011 года до вступления в силу настоящего решения выплата муниципальному служащему премии по результатам работы за год производится пропорционально отработанному времени.</w:t>
      </w:r>
    </w:p>
    <w:p>
      <w:pPr>
        <w:pStyle w:val="3"/>
        <w:numPr>
          <w:ilvl w:val="0"/>
          <w:numId w:val="6"/>
        </w:numPr>
        <w:ind w:left="0" w:firstLine="360"/>
        <w:rPr/>
      </w:pPr>
      <w:r>
        <w:rPr/>
        <w:t>В 2011 году выплата премий за выполнение особо важных и сложных заданий производится исключительно при наличии экономии денежных средств по фонду оплаты труда.</w:t>
      </w:r>
    </w:p>
    <w:p>
      <w:pPr>
        <w:pStyle w:val="3"/>
        <w:ind w:left="360" w:hanging="0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С.С.Герги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брания депутатов  Семичанского сельского поселения               «О денежном содержании муниципальных служащих Семичан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числения денежного содержания муниципального служащего Семич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Настоящие Правила определяют порядок исчисления денежного содержания муниципального служащего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нахождения в ежегодном оплачиваемом отпуске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временной нетрудоспособност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профессиональной подготовки, переподготовки, повышения квалификации или стажировк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нахождения в служебной командировке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проведения служебной проверк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В случаях, предусмотренных подпунктами 3, 4, 6 и 7 пункта 1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TextBody"/>
        <w:ind w:firstLine="360"/>
        <w:rPr/>
      </w:pPr>
      <w:r>
        <w:rPr/>
        <w:t>Сохраняемое денежное содержание при этом состоит из должностного оклада и дополнительных выплат, предусмотренных подпунктами 1 – 4 и 6 пункта 3 настоящего Решения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При исчислении денежного содержания муниципального служащего в случае, предусмотренном подпунктом 1 пункта 1 настоящих Правил, дополнительно учитываются выплаты, предусмотренные подпунктами 5 и 8 пункта 3 настоящего Решения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В случае, предусмотренном подпунктом 8 пункта 1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В случаях, предусмотренных подпунктом 5 пункта 1 настоящих Правил, муниципальному служащему выплачивается компенсация в соответствии с действующим трудовым законодательством.</w:t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>В случае, предусмотренном подпунктом 2 пункта 1 настоящих Правил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TextBody"/>
        <w:ind w:firstLine="360"/>
        <w:rPr/>
      </w:pPr>
      <w:r>
        <w:rPr/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ой надбавки к должностному окладу за квалификационный разряд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TextBody"/>
        <w:ind w:firstLine="360"/>
        <w:rPr>
          <w:color w:val="FF0000"/>
        </w:rPr>
      </w:pPr>
      <w:r>
        <w:rPr/>
        <w:t xml:space="preserve"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брания депутатов Семичанского сельского поселения              «О денежном содержании муниципальных служащих Семичан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эффициентов, применяемых при исчислении должностных окладов, и размеры ежемесячного денежного поощрения муниципальных служащих Семичанского сельского поселения в соответствии с замещаемыми ими должностями муниципальной службы Семичан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муниципальной службы Семича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АЗДЕЛ </w:t>
            </w:r>
            <w:r>
              <w:rPr>
                <w:b/>
                <w:bCs/>
                <w:sz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эффициенты, применяемые при исчислении должностных окладов, и размеры ежемесячного денежного поощрения муниципальных служащих Семичанского сельского поселе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брания депутатов  Семичанского сельского поселения «О денежном содержании муниципальных служащих Семичан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выплаты муниципальным служащим Семичанского сельского поселения премий за выполнение особо важных и сложных зад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1.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2.Премии выплачиваются ежеквартально и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00" w:leader="none"/>
        </w:tabs>
        <w:ind w:left="1080" w:hanging="720"/>
        <w:jc w:val="center"/>
        <w:rPr/>
      </w:pPr>
      <w:r>
        <w:rPr/>
        <w:t>Порядок выплаты ежеквартальных премий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3. Фонд для выплаты ежекварталь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2"/>
        <w:tabs>
          <w:tab w:val="clear" w:pos="708"/>
          <w:tab w:val="left" w:pos="567" w:leader="none"/>
        </w:tabs>
        <w:ind w:left="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4. Бухгалтерия муниципального органа ежеквартально определяет размер премиального фонда муниципального органа. При расчете премиального фонда муниципального органа также учитывается 70 процентов сложившейся экономии по фонду оплаты труд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5. Расчетная сумма премиального фонда представляется на утверждение руководителю муниципального органа по окончании каждого квартала,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– в декабре учетного периода. Руководитель муниципального органа утверждает сумму премии к выплате по каждому муниципальному служащему исходя из расчетной суммы.</w:t>
      </w:r>
    </w:p>
    <w:p>
      <w:pPr>
        <w:pStyle w:val="2"/>
        <w:ind w:left="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6. Порядок принятия руководителем муниципального органа решений о выплате премий, предусматривающий сроки подготовки соответствующих писем, проектов документов, необходимые согласования и другие процедуры, определяется представителем нанимателя в соответствующем положении.</w:t>
      </w:r>
    </w:p>
    <w:p>
      <w:pPr>
        <w:pStyle w:val="2"/>
        <w:ind w:lef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7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(приложение к настоящему Положению).</w:t>
      </w:r>
    </w:p>
    <w:p>
      <w:pPr>
        <w:pStyle w:val="2"/>
        <w:ind w:left="0" w:hanging="0"/>
        <w:rPr>
          <w:u w:val="none"/>
        </w:rPr>
      </w:pPr>
      <w:r>
        <w:rPr>
          <w:u w:val="none"/>
        </w:rPr>
        <w:t>8. Решение о выплате ежеквартальных премий оформляется правовым актом Администрации Семичанского сельского поселения .</w:t>
      </w:r>
    </w:p>
    <w:p>
      <w:pPr>
        <w:pStyle w:val="2"/>
        <w:ind w:left="0" w:hanging="0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9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 </w:t>
      </w:r>
    </w:p>
    <w:p>
      <w:pPr>
        <w:pStyle w:val="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выплаты единовременных прем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</w:rPr>
      </w:pPr>
      <w:r>
        <w:rPr>
          <w:sz w:val="28"/>
        </w:rPr>
        <w:t>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</w:rPr>
      </w:pPr>
      <w:r>
        <w:rPr>
          <w:sz w:val="28"/>
        </w:rPr>
        <w:t>Выплата единовременных премий может осуществляться муниципальным служащим отдельных структурных подразделений муниципального органа и отдельным муниципальным служащим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</w:rPr>
      </w:pPr>
      <w:r>
        <w:rPr>
          <w:sz w:val="28"/>
        </w:rPr>
        <w:t>Конкретные размеры премий определяются по результатам деятельности муниципального органа, соответствующего структурного подразделения, по личному вкладу муниципального служащего в результат работы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Решение о выплате единовременной премии оформляется правовым актом муниципального орга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 Типовому положению «О порядке выплаты муниципальным служащим Семичанского сельского поселения премий за выполнение особо важных и сложных зад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ите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ценки эффективности работы муниципальных слу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360" w:hanging="0"/>
              <w:rPr/>
            </w:pPr>
            <w:r>
              <w:rPr/>
              <w:t>Критерии оценки эффективности рабо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 – 1,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 – 1,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 – 0,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 – 0,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наличии дисциплинарного взыск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1:00Z</dcterms:created>
  <dc:creator>Clone</dc:creator>
  <dc:description/>
  <dc:language>en-US</dc:language>
  <cp:lastModifiedBy>USER</cp:lastModifiedBy>
  <cp:lastPrinted>2011-04-25T11:17:00Z</cp:lastPrinted>
  <dcterms:modified xsi:type="dcterms:W3CDTF">2012-11-26T09:55:00Z</dcterms:modified>
  <cp:revision>249</cp:revision>
  <dc:subject/>
  <dc:title/>
</cp:coreProperties>
</file>