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апреля 2011 года               </w:t>
      </w:r>
      <w:r>
        <w:rPr>
          <w:b/>
          <w:sz w:val="28"/>
          <w:szCs w:val="28"/>
        </w:rPr>
        <w:t>№ 93</w:t>
      </w:r>
      <w:r>
        <w:rPr>
          <w:sz w:val="28"/>
          <w:szCs w:val="28"/>
        </w:rPr>
        <w:t xml:space="preserve"> 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1.12.2010 года № 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1 год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 Собрания депутатов Семичанского сельского поселения от 21 декабря 2010  года № 83 «О бюджете Семичанского сельского поселения Дубовского района на 2011 год» следующие изменения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1 цифры «6627,3» заменить цифрами «6641,3»;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2 цифры «6702,9» заменить цифрами «6867,0»;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дпункт  5  изложить в следующей редакции : 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ункт 18 дополнить пунктом 18.1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Уполномочить Администрацию Семичанского сельского поселения от имени администраторов поступлений в бюджет сельского поселения осуществлять информационное взаимодействие  с Управлением Федерального казначейства по Ростовской области в рамках Соглашения по информационному взаимодействию».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приложении  №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 Объем поступлений доходов местного бюджета на 2011 год» :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) строку:</w:t>
      </w:r>
      <w:r>
        <w:rPr/>
        <w:t xml:space="preserve"> 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менить и дополнить строкой следующего содержания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год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195" w:hanging="0"/>
        <w:rPr/>
      </w:pPr>
      <w:r>
        <w:rPr/>
        <w:t>строк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7»</w:t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195" w:hanging="0"/>
        <w:rPr/>
      </w:pPr>
      <w:r>
        <w:rPr/>
        <w:t>изложить в следующей редакции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3,7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в) строки 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,3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,3»</w:t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Приложение 2</w:t>
      </w:r>
      <w:r>
        <w:rPr/>
        <w:t xml:space="preserve"> изложить в новой редакции:</w:t>
      </w:r>
    </w:p>
    <w:tbl>
      <w:tblPr>
        <w:tblW w:w="22317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85"/>
        <w:gridCol w:w="2977"/>
        <w:gridCol w:w="5352"/>
        <w:gridCol w:w="23"/>
        <w:gridCol w:w="10935"/>
      </w:tblGrid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«Приложение 2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уб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1 год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1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1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1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41,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67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67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67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67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22317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85"/>
        <w:gridCol w:w="2977"/>
        <w:gridCol w:w="5352"/>
        <w:gridCol w:w="23"/>
        <w:gridCol w:w="10935"/>
      </w:tblGrid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 В приложении 4</w:t>
      </w:r>
      <w:r>
        <w:rPr>
          <w:sz w:val="28"/>
          <w:szCs w:val="28"/>
        </w:rPr>
        <w:t xml:space="preserve"> «Детализация расходов, осуществляемых за счет субвенций областного бюджета, по целевым статьям и видам расходов местного бюджета на 2011 год» строку:</w:t>
      </w:r>
    </w:p>
    <w:tbl>
      <w:tblPr>
        <w:tblW w:w="17110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7"/>
        <w:gridCol w:w="3817"/>
        <w:gridCol w:w="2400"/>
        <w:gridCol w:w="1130"/>
        <w:gridCol w:w="4098"/>
        <w:gridCol w:w="850"/>
        <w:gridCol w:w="1274"/>
        <w:gridCol w:w="608"/>
        <w:gridCol w:w="566"/>
      </w:tblGrid>
      <w:tr>
        <w:trPr>
          <w:trHeight w:val="8192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2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венций бюджетам муниципальных районов, городских округов, городских и сельских поселений на 2011 год на осуществление полномочий по определению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 2.2,2.4, 2.7, 3.2, 3.3,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, Областного закона от 25 октября 2002 года №273-ЗС "Об административных правонарушениях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999 10 0000 1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 2.2,2.4, 2.7, 3.2, 3.3,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, Областного закона от 25 октября 2002 года № 273-ЗС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 xml:space="preserve"> :</w:t>
      </w:r>
    </w:p>
    <w:tbl>
      <w:tblPr>
        <w:tblW w:w="17118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1"/>
        <w:gridCol w:w="530"/>
        <w:gridCol w:w="3417"/>
        <w:gridCol w:w="597"/>
        <w:gridCol w:w="2409"/>
        <w:gridCol w:w="1134"/>
        <w:gridCol w:w="4111"/>
        <w:gridCol w:w="851"/>
        <w:gridCol w:w="1134"/>
        <w:gridCol w:w="708"/>
        <w:gridCol w:w="567"/>
      </w:tblGrid>
      <w:tr>
        <w:trPr>
          <w:trHeight w:val="81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0"/>
                <w:szCs w:val="20"/>
              </w:rPr>
              <w:t>"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венций бюджетам муниципальных районов, городских округов, городских и сельских поселений на 2011 год  на осуществление полномочий по определению перечня должностных лиц,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 2.2, 2.4, 2.7, 3.2, 3.3 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 Областного закона от 25 октября 2002 года № 273-ЗС "Об административных правонарушения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28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) В приложении 10 </w:t>
      </w:r>
      <w:r>
        <w:rPr>
          <w:sz w:val="28"/>
          <w:szCs w:val="28"/>
        </w:rPr>
        <w:t>«Перечень главных администраторов источников финансирования дефицита местного бюджета» в графе 1 слово «доходов» исключ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) Приложение 11</w:t>
      </w:r>
      <w:r>
        <w:rPr>
          <w:sz w:val="28"/>
          <w:szCs w:val="28"/>
        </w:rPr>
        <w:t xml:space="preserve"> изложить в новой редакции</w:t>
      </w:r>
    </w:p>
    <w:p>
      <w:pPr>
        <w:pStyle w:val="ConsPlusTitle"/>
        <w:widowControl/>
        <w:ind w:left="93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1</w:t>
        <w:br/>
        <w:t xml:space="preserve">                                                                       к 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»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left="9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1 по разделам и подразделам , целевым статьям и видам расходов классификации расходов бюджета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,6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60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3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10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5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6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,2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,0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 в области содействия занятости населения, включая расходы по осуществлению  этих полномоч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4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20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7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2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,0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b/>
          <w:sz w:val="28"/>
          <w:szCs w:val="28"/>
        </w:rPr>
        <w:t>8) Приложение 12</w:t>
      </w:r>
      <w:r>
        <w:rPr>
          <w:sz w:val="28"/>
          <w:szCs w:val="28"/>
        </w:rPr>
        <w:t xml:space="preserve"> изложить в новой редакции :</w:t>
      </w:r>
    </w:p>
    <w:p>
      <w:pPr>
        <w:pStyle w:val="ConsPlusTitle"/>
        <w:widowControl/>
        <w:ind w:left="93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2</w:t>
        <w:br/>
        <w:t xml:space="preserve">                                                                       к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</w:t>
      </w:r>
      <w:r>
        <w:rPr>
          <w:sz w:val="28"/>
          <w:szCs w:val="28"/>
        </w:rPr>
        <w:t xml:space="preserve">"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на 2011</w:t>
      </w:r>
      <w:r>
        <w:rPr/>
        <w:t xml:space="preserve"> год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дминистрация   Семичанс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037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82,6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2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0</w:t>
            </w:r>
          </w:p>
        </w:tc>
      </w:tr>
      <w:tr>
        <w:trPr>
          <w:trHeight w:val="2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1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200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в области содействия занятости населения, включая расходы на осуществление этих полномо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4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0,4              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97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 поселении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2,8</w:t>
            </w:r>
          </w:p>
        </w:tc>
      </w:tr>
      <w:tr>
        <w:trPr>
          <w:trHeight w:val="4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,0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 Семичанской сельской библиоте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,0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28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Юзер</cp:lastModifiedBy>
  <cp:lastPrinted>2011-04-18T09:52:00Z</cp:lastPrinted>
  <dcterms:modified xsi:type="dcterms:W3CDTF">2011-04-24T14:57:00Z</dcterms:modified>
  <cp:revision>156</cp:revision>
  <dc:subject/>
  <dc:title>Проект внесен</dc:title>
</cp:coreProperties>
</file>