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ДУБОВСКИЙ РАЙОН</w:t>
      </w:r>
    </w:p>
    <w:p>
      <w:pPr>
        <w:pStyle w:val="Normal"/>
        <w:jc w:val="center"/>
        <w:rPr/>
      </w:pPr>
      <w:r>
        <w:rPr/>
        <w:t>СОБРАНИЕ ДЕПУТАТОВ СЕМИЧ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от  05.04.2011 г.                                                                                            х. Семичны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"Об утверждении Правил пользования жилыми </w:t>
      </w:r>
    </w:p>
    <w:p>
      <w:pPr>
        <w:pStyle w:val="Normal"/>
        <w:rPr/>
      </w:pPr>
      <w:r>
        <w:rPr/>
        <w:t xml:space="preserve">помещениями, находящимися в муниципальной </w:t>
      </w:r>
    </w:p>
    <w:p>
      <w:pPr>
        <w:pStyle w:val="Normal"/>
        <w:rPr/>
      </w:pPr>
      <w:r>
        <w:rPr/>
        <w:t>собственности Семичанского сельского поселе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В целях обеспечения условий для осуществления гражданами права на жилище, упорядочения системы управления и рационального использования жилых помещений, находящихся в муниципальной собственности Семичанского сельского поселения, на основании Жилищного кодекса Российской Федерации, Гражданск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b/>
          <w:bCs/>
          <w:color w:val="000000"/>
          <w:sz w:val="17"/>
          <w:szCs w:val="17"/>
        </w:rPr>
        <w:t xml:space="preserve"> </w:t>
      </w:r>
      <w:r>
        <w:rPr/>
        <w:t xml:space="preserve">постановления Правительства РФ от 21 января 2006 г. N 25,   руководствуясь Уставом Семичанского сельского поселения, Собрание депутатов  Семича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твердить Правила пользования жилыми помещениями, находящимися в муниципальной собственности Семичанского сельского поселения согласно Приложения 1.</w:t>
      </w:r>
    </w:p>
    <w:p>
      <w:pPr>
        <w:pStyle w:val="Normal"/>
        <w:rPr/>
      </w:pP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Семичанского сельского поселения                                                          С.С. Герги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Семичанского сельского поселения</w:t>
      </w:r>
      <w:r>
        <w:rPr/>
        <w:t xml:space="preserve"> </w:t>
        <w:br/>
      </w:r>
      <w:r>
        <w:rPr>
          <w:sz w:val="20"/>
          <w:szCs w:val="20"/>
        </w:rPr>
        <w:t>от 05.04.2011 г.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жилыми помещениями</w:t>
      </w:r>
    </w:p>
    <w:p>
      <w:pPr>
        <w:pStyle w:val="Normal"/>
        <w:jc w:val="both"/>
        <w:rPr/>
      </w:pPr>
      <w:r>
        <w:rPr/>
        <w:t>Настоящие Правила определяют порядок пользования жилыми помещениями муниципального жилищного фонда Семичанского сельского поселения, а также принадлежащими гражданам на праве собственности жилыми помещениями в многоквартирных домах.</w:t>
      </w:r>
    </w:p>
    <w:p>
      <w:pPr>
        <w:pStyle w:val="Normal"/>
        <w:jc w:val="both"/>
        <w:rPr/>
      </w:pPr>
      <w:r>
        <w:rPr/>
        <w:br/>
        <w:t>I. Общие положения</w:t>
      </w:r>
    </w:p>
    <w:p>
      <w:pPr>
        <w:pStyle w:val="Normal"/>
        <w:jc w:val="both"/>
        <w:rPr/>
      </w:pPr>
      <w:r>
        <w:rPr/>
        <w:br/>
        <w:t>     1.  Настоящие  Правила   определяют   порядок     пользования жилыми помещениями муниципального жилищного  фонда Семичанского сельского поселения,  а  также принадлежащими гражданам на  праве  собственности  жилыми   помещениями в многоквартирных домах (далее - жилые помещения).</w:t>
        <w:br/>
        <w:t>     2.  Жилым  помещением  признается  изолированное  жилое   помещение, которое  является  недвижимым  имуществом  и  пригодно  для   постоянного проживания граждан.</w:t>
        <w:br/>
        <w:t>     3. Жилое помещение предназначено для проживания граждан.</w:t>
        <w:br/>
        <w:t>     4.  Размещение  в  жилом  помещении  промышленного   производства не</w:t>
        <w:br/>
        <w:t>допускается.</w:t>
        <w:br/>
        <w:t>     Жилое помещение  может  быть  использовано  проживающими  в   нем на законных основаниях гражданами (наряду с проживанием)  для  осуществления профессиональной  деятельности  или  индивидуальной   предпринимательской деятельности, если это не  нарушает  права  и  законные  интересы  других граждан, а также требования, которым должно отвечать жилое помещение.</w:t>
        <w:br/>
        <w:t>     5. Право пользования жилым помещением имеют:</w:t>
        <w:br/>
        <w:t>     наниматель жилого помещения (далее - наниматель) и члены его семьи - по договору социального найма жилого помещения;</w:t>
        <w:br/>
        <w:t>     наниматель и граждане, постоянно проживающие  с  нанимателем,   - по договору  найма  жилого  помещения  муниципального жилищного фонда коммерческого использования;</w:t>
        <w:br/>
        <w:t>     наниматель и члены его семьи - по договору найма специализированного жилого помещения;</w:t>
        <w:br/>
        <w:t>     собственник жилого помещения и члены его семьи;</w:t>
        <w:br/>
        <w:t>     член жилищного или жилищно-строительного  кооператива  и  члены  его</w:t>
        <w:br/>
        <w:t>семьи.</w:t>
        <w:br/>
        <w:t>     6. Пользование жилым помещением осуществляется с  учетом  соблюдения прав и  законных  интересов  проживающих  в  жилом  помещении   граждан и соседей,  требований  пожарной   безопасности,   санитарно-гигиенических, экологических и иных требований законодательства, а также в  соответствии с настоящими Правилами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I. Пользование жилым помещением по договору социального найма жилого помещения</w:t>
      </w:r>
    </w:p>
    <w:p>
      <w:pPr>
        <w:pStyle w:val="Normal"/>
        <w:jc w:val="both"/>
        <w:rPr/>
      </w:pPr>
      <w:r>
        <w:rPr/>
        <w:br/>
        <w:t>     7. Право пользования жилым помещением по договору социального  найма жилого  помещения  возникает  на  основании  договора,    заключенного (в письменной форме) в соответствии с Типовым  договором  социального  найма жилого помещения, утвержденным Правительством Российской Федерации.</w:t>
        <w:br/>
        <w:t>     8. В многоквартирном доме наниматель и члены его семьи  имеют  право пользования общим имуществом в этом доме.</w:t>
        <w:br/>
        <w:t>     9. В качестве пользователя жилым помещением наниматель имеет право:</w:t>
        <w:br/>
        <w:t>     а)  вселять  в  занимаемое  жилое  помещение  иных   лиц.   Вселение осуществляется с согласия (в письменной форме) членов семьи нанимателя, в том числе временно отсутствующих, и наймодателя. На вселение к  родителям их несовершеннолетних детей согласие остальных членов семьи и наймодателя не требуется;</w:t>
        <w:br/>
        <w:t>     б) сдавать с согласия (в письменной форме) наймодателя и проживающих совместно  с  нанимателем  членов  его  семьи,  в  том     числе временно отсутствующих, часть жилого помещения, а в случае временного выезда – все жилое помещение в поднаем на условиях,  установленных  Жилищным  кодексом Российской Федерации;</w:t>
        <w:br/>
        <w:t>     в) разрешать  по  взаимному  согласию  с  проживающими   совместно с нанимателем членами семьи и с  предварительным  уведомлением  наймодателя безвозмездное проживание в жилом помещении гражданам в качестве временных жильцов  на  условиях,   установленных   Жилищным   кодексом   Российской Федерации;</w:t>
        <w:br/>
        <w:t>     г) осуществлять  с  согласия  (в  письменной  форме)   наймодателя и проживающих совместно  с  нанимателем  членов  его  семьи,  в   том числе временно отсутствующих,  обмен  занимаемого  жилого  помещения  на  жилое помещение, занимаемое по  договору  социального  найма  жилого  помещения другим нанимателем, в  порядке  и  на  условиях,  установленных  Жилищным кодексом Российской Федерации;</w:t>
        <w:br/>
        <w:t>     д) требовать от наймодателя своевременного  проведения  капитального ремонта  жилого  помещения,  надлежащего  участия  в  содержании   общего имущества в многоквартирном доме,  а  также  предоставления  коммунальных услуг.</w:t>
        <w:br/>
        <w:t>     Наниматель имеет иные права, предусмотренные законодательством.</w:t>
        <w:br/>
        <w:t>     10. В качестве пользователя жилым помещением наниматель обязан:</w:t>
        <w:br/>
        <w:t>     а)  использовать  жилое  помещение  по  назначению  и  в   пределах, установленных Жилищным кодексом Российской Федерации и нормативными актами Семичанского сельского поселения;</w:t>
        <w:br/>
        <w:t>     б) осуществлять пользование жилым  помещением  с  учетом  соблюдения прав и законных интересов проживающих в жилом помещении граждан, соседей;</w:t>
        <w:br/>
        <w:t>     в)  обеспечивать  сохранность   жилого   помещения,   не   допускать выполнение в  жилом  помещении  работ  или  совершение  других  действий, приводящих к его порче;</w:t>
        <w:br/>
        <w:t>     г) поддерживать  надлежащее  состояние  жилого  помещения,  а  также помещений общего пользования в многоквартирном доме (квартире), соблюдать чистоту и порядок  в  жилом  помещении,  подъездах,  кабинах   лифтов, на лестничных клетках, в других помещениях общего пользования,  обеспечивать сохранность  санитарно-технического  и  иного   оборудования, а также соблюдать требования пункта 6 настоящих Правил;</w:t>
        <w:br/>
        <w:t>     д) немедленно принимать возможные  меры  к  устранению  обнаруженных неисправностей  жилого  помещения  или  санитарно-технического  и   иного оборудования, находящегося в нем, и в случае необходимости сообщать о них наймодателю или в соответствующую управляющую организацию;</w:t>
        <w:br/>
        <w:t>     е) производить текущий ремонт жилого помещения;</w:t>
        <w:br/>
        <w:t>     ж) своевременно вносить плату  за  жилое  помещение  и  коммунальные услуги. Обязанность по  оплате  жилого  помещения  и  коммунальных  услуг возникает  с  момента  заключения  договора  социального     найма жилого помещения в соответствии с законодательством;</w:t>
        <w:br/>
        <w:t>     з) информировать наймодателя в установленные  договором  социального найма жилого помещения сроки об изменении оснований и  условий,  влияющих на пользование жилым помещением;</w:t>
        <w:br/>
        <w:t>     и)  допускать  в  заранее  согласованное  время  в  жилое  помещение работников наймодателя, представителей  органов государственного  контроля  и  надзора   для   осмотра     технического и санитарного состояния жилого помещения,  санитарно-технического  и  иного оборудования, находящегося в нем,  а  также  для  выполнения  необходимых ремонтных работ;</w:t>
        <w:br/>
        <w:t>     к) не  производить  переустройство  и  (или)  перепланировку  жилого помещения в нарушение установленного порядка;</w:t>
        <w:br/>
        <w:t>     л) при прекращении права пользования  жилым  помещением   сдавать по акту    наймодателю    в    исправном    состоянии       жилое помещение, санитарно-техническое и иное оборудование, находящееся в нем,  оплачивать стоимость  не  произведенного  нанимателем  ремонта   жилого   помещения, санитарно-технического и иного  оборудования,  находящегося  в   нем, или производить ремонт за свой счет, а также погашать задолженность по оплате жилого помещения и коммунальных услуг.</w:t>
        <w:br/>
        <w:t>     Наниматель     несет     иные      обязанности,      предусмотренные законодательством.</w:t>
        <w:br/>
        <w:t>     11. Члены семьи нанимателя имеют  равные  с  ним  права  пользования</w:t>
        <w:br/>
        <w:t>жилым помещением.</w:t>
      </w:r>
    </w:p>
    <w:p>
      <w:pPr>
        <w:pStyle w:val="Normal"/>
        <w:jc w:val="both"/>
        <w:rPr/>
      </w:pPr>
      <w:r>
        <w:rPr/>
        <w:t>III. Пользование жилым помещением по договору найма специализированного жилого помещения</w:t>
      </w:r>
    </w:p>
    <w:p>
      <w:pPr>
        <w:pStyle w:val="Normal"/>
        <w:jc w:val="both"/>
        <w:rPr/>
      </w:pPr>
      <w:r>
        <w:rPr/>
        <w:br/>
        <w:t>     12. Специализированные жилые помещения предназначаются:</w:t>
        <w:br/>
        <w:t>     для проживания граждан на время работы, службы, обучения;</w:t>
        <w:br/>
        <w:t>     для временного проживания граждан в связи с капитальным ремонтом или</w:t>
        <w:br/>
        <w:t>реконструкцией дома;</w:t>
        <w:br/>
        <w:t>     для временного проживания граждан в связи с утратой жилого помещения</w:t>
        <w:br/>
        <w:t>в результате обращения взыскания на него;</w:t>
        <w:br/>
        <w:t>     для временного проживания граждан в связи  с  непригодностью  жилого помещения для проживания в результате чрезвычайных обстоятельств;</w:t>
        <w:br/>
        <w:t>     для проживания граждан, которые в соответствии  с  законодательством отнесены  к  числу   граждан,   нуждающихся   в социальной защите с предоставлением им медицинских и социально-бытовых услуг;</w:t>
        <w:br/>
        <w:t>     для проживания  граждан,  признанных  вынужденными   переселенцами и беженцами;</w:t>
        <w:br/>
        <w:t>     для  временного  проживания  граждан,  нуждающихся   в   специальной социальной защите;</w:t>
        <w:br/>
        <w:t>     для проживания граждан в связи с  избранием  на  выборные  должности либо назначением на государственную должность.</w:t>
        <w:br/>
        <w:t>     13. В  качестве  пользователя  специализированным  жилым  помещением наниматель пользуется также общим имуществом в многоквартирном доме.</w:t>
        <w:br/>
        <w:t>     14. В  качестве  пользователя  специализированным  жилым  помещением</w:t>
        <w:br/>
        <w:t>наниматель обязан:</w:t>
        <w:br/>
        <w:t>     а)  использовать  жилое  помещение  по  назначению  и  в   пределах, установленных Жилищным кодексом Российской Федерации;</w:t>
        <w:br/>
        <w:t>     б) осуществлять пользование жилым  помещением  с  учетом  соблюдения прав и законных интересов проживающих в жилом помещении граждан, соседей;</w:t>
        <w:br/>
        <w:t>     в)  обеспечивать  сохранность   жилого   помещения,   не   допускать выполнение в  жилом  помещении  работ  или  совершение  других  действий, приводящих к его порче;</w:t>
        <w:br/>
        <w:t>     г) поддерживать  надлежащее  состояние  жилого  помещения,  а  также помещений общего пользования в многоквартирном доме (квартире), соблюдать чистоту и порядок в жилом помещении,  в  подъездах,  кабинах   лифтов, на лестничных клетках, в других помещениях общего пользования,  обеспечивать сохранность  санитарно-технического  и  иного   оборудования, а также соблюдать требования пункта 6 настоящих Правил;</w:t>
        <w:br/>
        <w:t>     д) немедленно принимать возможные  меры  к  устранению  обнаруженных неисправностей  жилого  помещения  или  санитарно-технического  и   иного оборудования, находящегося в нем, и в случае необходимости сообщать о них наймодателю или в соответствующую управляющую организацию;</w:t>
        <w:br/>
        <w:t>     е) производить текущий ремонт жилого помещения;</w:t>
        <w:br/>
        <w:t>     ж) своевременно вносить плату  за  жилое  помещение  и  коммунальные услуги. Обязанность по  оплате  жилого  помещения  и  коммунальных  услуг возникает с момента заключения договора найма специализированного  жилого помещения в соответствии с законодательством;</w:t>
        <w:br/>
        <w:t>     з)  допускать  в  заранее  согласованное  время  в  жилое  помещение работников наймодателя, представителей  органов государственного  контроля  и  надзора   для   осмотра     технического и санитарного состояния жилого помещения,  санитарно-технического  и  иного оборудования, находящегося в нем,  а  также  для  выполнения  необходимых ремонтных работ;</w:t>
        <w:br/>
        <w:t>     и) не  производить  переустройство  и  (или)  перепланировку  жилого помещения в нарушение установленного порядка;</w:t>
        <w:br/>
        <w:t>     к) при прекращении права пользования  жилым  помещением   сдавать по акту    наймодателю    в    исправном    состоянии       жилое помещение, санитарно-техническое и иное оборудование, находящееся в нем,  оплачивать стоимость  не  произведенного  нанимателем  ремонта   жилого   помещения, санитарно-технического и иного  оборудования,  находящегося  в   нем, или производить ремонт за свой счет, а также погашать задолженность по оплате жилого помещения и коммунальных услуг.</w:t>
        <w:br/>
        <w:t>     Наниматель     несет     иные      обязанности,      предусмотренные законодательством.</w:t>
        <w:br/>
        <w:t>     15. При пользовании специализированным жилым  помещением  наниматель не вправе  осуществлять  обмен  занимаемого  жилого  помещения, а также передавать его в поднаем.</w:t>
        <w:br/>
        <w:t>     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IV. Пользование жилым помещением в многоквартирном доме собственником  жилого помещения и проживающими совместно с ним членами его семьи</w:t>
      </w:r>
    </w:p>
    <w:p>
      <w:pPr>
        <w:pStyle w:val="Normal"/>
        <w:jc w:val="both"/>
        <w:rPr/>
      </w:pPr>
      <w:r>
        <w:rPr/>
        <w:br/>
        <w:t>     17. Собственник жилого помещения в  многоквартирном  доме   (далее - собственник) пользуется жилым помещением  по  назначению  и  в  пределах, установленных Жилищным кодексом Российской Федерации.</w:t>
        <w:br/>
        <w:t>     18. В качестве пользователя жилым помещением собственник  пользуется также общим имуществом в многоквартирном доме.</w:t>
        <w:br/>
        <w:t>     19. В качестве пользователя жилым помещением собственник обязан:</w:t>
        <w:br/>
        <w:t>     а)  использовать  жилое  помещение  по  назначению  и  в   пределах, установленных Жилищным кодексом Российской Федерации;</w:t>
        <w:br/>
        <w:t>     б) обеспечивать сохранность жилого помещения;</w:t>
        <w:br/>
        <w:t>     в) поддерживать надлежащее состояние жилого помещения;</w:t>
        <w:br/>
        <w:t>     г) нести расходы на содержание принадлежащего ему жилого  помещения, а  также  участвовать  в  расходах  на  содержание  общего   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  <w:br/>
        <w:t>     д)  своевременно  вносить  плату  за  содержание  и    ремонт жилого помещения, включающую в себя плату  за  услуги  и  работы  по 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  <w:br/>
        <w:t>     Собственник     несет     иные     обязанности,      предусмотренные законодательством.</w:t>
        <w:br/>
        <w:t>     20. Члены семьи собственника имеют равные с  ним  права  пользования жилым  помещением,   если   иное   не   установлено     соглашением между собственником и членами его семьи.</w:t>
        <w:br/>
        <w:t>     21.  Дееспособные  члены  семьи  собственника  несут солидарную с собственником   ответственность   по   обязательствам,      вытекающим из пользования жилым помещением, если иное не установлено соглашением  между собственником и членами его семь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V. Пользование жилым помещением по договору найма жилого помещения  муниципального жилищного фонда коммерческого использования</w:t>
      </w:r>
    </w:p>
    <w:p>
      <w:pPr>
        <w:pStyle w:val="Normal"/>
        <w:jc w:val="both"/>
        <w:rPr/>
      </w:pPr>
      <w:r>
        <w:rPr/>
        <w:br/>
        <w:t>     22. В качестве пользователя жилым помещением наниматель имеет право:</w:t>
        <w:br/>
        <w:t>     а) вселять  по  взаимному  согласию  с  наймодателем  и  гражданами, постоянно проживающими с нанимателем, в жилое помещение других граждан  в качестве   постоянно   проживающих   с    нанимателем. При вселении несовершеннолетних детей такое согласие не требуется;</w:t>
        <w:br/>
        <w:t>     б)  разрешать  по  взаимному  согласию   с   гражданами,   постоянно проживающими с нанимателем, и с предварительным уведомлением  наймодателя безвозмездное проживание в жилом помещении временных жильцов;</w:t>
        <w:br/>
        <w:t>     в) передавать с согласия наймодателя часть или все жилое помещение в поднаем.</w:t>
        <w:br/>
        <w:t>     23.  В  многоквартирном  доме  наниматель  и   граждане,   постоянно проживающие  с   нанимателем   по   договору   найма     жилого помещения муниципального   жилищного   фонда   коммерческого использования, пользуются также общим имуществом многоквартирного дома.</w:t>
        <w:br/>
        <w:t>     24. В качестве пользователя жилым помещением наниматель обязан:</w:t>
        <w:br/>
        <w:t>     а) использовать жилое помещение только для проживания;</w:t>
        <w:br/>
        <w:t>     б) обеспечивать сохранность жилого помещения;</w:t>
        <w:br/>
        <w:t>     в) поддерживать жилое помещение в надлежащем состоянии;</w:t>
        <w:br/>
        <w:t>     г) не осуществлять переустройство и реконструкцию  жилого  помещения без согласия наймодателя;</w:t>
        <w:br/>
        <w:t>     д) своевременно вносить плату  за  жилое  помещение  и  коммунальные услуги;</w:t>
        <w:br/>
        <w:t>     е)  производить  текущий  ремонт  жилого  помещения,  если   иное не установлено  договором  найма   жилого   помещения     муниципального жилищного фонда коммерческого использования.</w:t>
        <w:br/>
        <w:t>     Наниматель     несет     иные      обязанности,      предусмотренные законодательством.</w:t>
        <w:br/>
        <w:t>     25. Граждане, постоянно проживающие совместно с  нанимателем,  имеют равные с ним права пользования жилым помещением.</w:t>
      </w:r>
    </w:p>
    <w:p>
      <w:pPr>
        <w:pStyle w:val="Normal"/>
        <w:jc w:val="both"/>
        <w:rPr/>
      </w:pPr>
      <w:r>
        <w:rPr/>
        <w:t>VI. Ответственность за несоблюдение Правил пользования жилыми помещениями</w:t>
      </w:r>
    </w:p>
    <w:p>
      <w:pPr>
        <w:pStyle w:val="Normal"/>
        <w:jc w:val="both"/>
        <w:rPr/>
      </w:pPr>
      <w:r>
        <w:rPr/>
        <w:br/>
        <w:t xml:space="preserve">     26. Нарушение настоящих Правил влечет ответственность в соответствии с законодательством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2:00Z</dcterms:created>
  <dc:creator>Admin</dc:creator>
  <dc:description/>
  <cp:keywords/>
  <dc:language>en-US</dc:language>
  <cp:lastModifiedBy>Admin</cp:lastModifiedBy>
  <cp:lastPrinted>2011-04-04T14:41:00Z</cp:lastPrinted>
  <dcterms:modified xsi:type="dcterms:W3CDTF">2011-04-04T10:42:00Z</dcterms:modified>
  <cp:revision>2</cp:revision>
  <dc:subject/>
  <dc:title>РОССИЙСКАЯ ФЕДЕРАЦИЯ</dc:title>
</cp:coreProperties>
</file>