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28 февраля  2011 года               </w:t>
      </w:r>
      <w:r>
        <w:rPr>
          <w:b/>
          <w:sz w:val="28"/>
          <w:szCs w:val="28"/>
        </w:rPr>
        <w:t>№ 87</w:t>
      </w:r>
      <w:r>
        <w:rPr>
          <w:sz w:val="28"/>
          <w:szCs w:val="28"/>
        </w:rPr>
        <w:t xml:space="preserve"> 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1.12.2010 года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на 2011 год»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21 декабря 2010  года № 83 «О бюджете Семичанского сельского поселения Дубовского района на 2011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1 цифры «6688,9» заменить цифрами «6627,3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2 цифры «6688,9» заменить цифрами «6853,0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дпункт  5  изложить в следующей редакции : 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5) прогнозируемый дефицит местного бюджета в сумме 225,7 тыс.рубле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в пункте 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67,2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менить цифрами «1805,6»;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) в пункте 1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цифры «6688,9»  заменить цифрами «6853,0».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) В приложении  №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 Объем поступлений доходов местного бюджета на 2011 год» :</w:t>
      </w:r>
    </w:p>
    <w:p>
      <w:pPr>
        <w:pStyle w:val="ConsPlusTitle"/>
        <w:widowControl/>
        <w:ind w:left="195" w:hanging="0"/>
        <w:rPr/>
      </w:pPr>
      <w:r>
        <w:rPr/>
        <w:t xml:space="preserve">а) строку: 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»</w:t>
            </w:r>
          </w:p>
        </w:tc>
      </w:tr>
    </w:tbl>
    <w:p>
      <w:pPr>
        <w:pStyle w:val="ConsPlusTitle"/>
        <w:widowControl/>
        <w:ind w:left="195" w:hanging="0"/>
        <w:rPr/>
      </w:pPr>
      <w:r>
        <w:rPr/>
        <w:t>изложить в следующей редакци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/>
      </w:pPr>
      <w:r>
        <w:rPr/>
        <w:t>б) строк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31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,3»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7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в) строк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2 03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,2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8,9»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 полномочий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,3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Приложение 2</w:t>
      </w:r>
      <w:r>
        <w:rPr/>
        <w:t xml:space="preserve"> изложить в новой редакции:</w:t>
      </w:r>
    </w:p>
    <w:tbl>
      <w:tblPr>
        <w:tblW w:w="22333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99"/>
        <w:gridCol w:w="3030"/>
        <w:gridCol w:w="5260"/>
        <w:gridCol w:w="25"/>
        <w:gridCol w:w="10935"/>
      </w:tblGrid>
      <w:tr>
        <w:trPr>
          <w:trHeight w:val="375" w:hRule="atLeast"/>
        </w:trPr>
        <w:tc>
          <w:tcPr>
            <w:tcW w:w="11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уб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1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7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7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7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7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3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3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3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3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 В приложении 4</w:t>
      </w:r>
      <w:r>
        <w:rPr/>
        <w:t xml:space="preserve"> «Детализация расходов, осуществляемых за счет субвенций областного бюджета, по целевым статьям и видам расходов местного бюджета на 2011 год» строку:</w:t>
      </w:r>
    </w:p>
    <w:tbl>
      <w:tblPr>
        <w:tblW w:w="1711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7"/>
        <w:gridCol w:w="3817"/>
        <w:gridCol w:w="2400"/>
        <w:gridCol w:w="1130"/>
        <w:gridCol w:w="4098"/>
        <w:gridCol w:w="850"/>
        <w:gridCol w:w="1274"/>
        <w:gridCol w:w="608"/>
        <w:gridCol w:w="566"/>
      </w:tblGrid>
      <w:tr>
        <w:trPr>
          <w:trHeight w:val="8192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венций бюджетам муниципальных районов, городских округов, городских и сельских поселений на 2011 год на осуществление полномочий по определению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273-ЗС "Об административных правонарушениях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999 10 0000 1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 273-ЗС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»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1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1"/>
        <w:gridCol w:w="530"/>
        <w:gridCol w:w="3417"/>
        <w:gridCol w:w="597"/>
        <w:gridCol w:w="2409"/>
        <w:gridCol w:w="1134"/>
        <w:gridCol w:w="4111"/>
        <w:gridCol w:w="851"/>
        <w:gridCol w:w="1134"/>
        <w:gridCol w:w="708"/>
        <w:gridCol w:w="567"/>
      </w:tblGrid>
      <w:tr>
        <w:trPr>
          <w:trHeight w:val="81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0"/>
                <w:szCs w:val="20"/>
              </w:rPr>
              <w:t>"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венций бюджетам муниципальных районов, городских округов, городских и сельских поселений на 2011 год на осуществление полномочий по определению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273-ЗС "Об административных правонарушениях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 273-ЗС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»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" w:hanging="0"/>
        <w:jc w:val="both"/>
        <w:rPr/>
      </w:pPr>
      <w:r>
        <w:rPr>
          <w:b/>
          <w:sz w:val="28"/>
          <w:szCs w:val="28"/>
        </w:rPr>
        <w:t>7) Приложение № 5</w:t>
      </w:r>
      <w:r>
        <w:rPr>
          <w:sz w:val="28"/>
          <w:szCs w:val="28"/>
        </w:rPr>
        <w:t xml:space="preserve"> изложить в новой редакции :</w:t>
      </w:r>
      <w:r>
        <w:rPr>
          <w:sz w:val="28"/>
        </w:rPr>
        <w:t xml:space="preserve"> 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 xml:space="preserve">к  решению 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 xml:space="preserve">«О бюджете 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ind w:left="1020" w:hanging="0"/>
        <w:jc w:val="right"/>
        <w:rPr>
          <w:sz w:val="28"/>
        </w:rPr>
      </w:pPr>
      <w:r>
        <w:rPr>
          <w:sz w:val="28"/>
        </w:rPr>
        <w:t>Дубовского района  на 2011 год »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  <w:t>Объемы иных межбюджетных трансфертов , передаваемых бюджету</w:t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  <w:t>муниципального района из бюджета поселения в 2011 году на осуществление</w:t>
      </w:r>
    </w:p>
    <w:p>
      <w:pPr>
        <w:pStyle w:val="Normal"/>
        <w:ind w:left="1020" w:hanging="0"/>
        <w:jc w:val="center"/>
        <w:rPr>
          <w:sz w:val="28"/>
        </w:rPr>
      </w:pPr>
      <w:r>
        <w:rPr>
          <w:sz w:val="28"/>
        </w:rPr>
        <w:t>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914"/>
        <w:gridCol w:w="5398"/>
        <w:gridCol w:w="1840"/>
        <w:gridCol w:w="62"/>
        <w:gridCol w:w="12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ых межбюджетных трансферт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>
          <w:trHeight w:val="247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чан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рганизацию исполнительно-распорядительных функций  по вопросам местного значения , связанных с реализацией переданных полномочий   в области  градостроительств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0</w:t>
            </w:r>
          </w:p>
        </w:tc>
      </w:tr>
      <w:tr>
        <w:trPr>
          <w:trHeight w:val="4500" w:hRule="atLeast"/>
        </w:trPr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переданных полномочий в области градостроительств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  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генерального плана муниципального образования ,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 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авил землепользования, всего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 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,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42,7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00" w:hRule="atLeast"/>
        </w:trPr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930" w:hanging="0"/>
        <w:rPr/>
      </w:pPr>
      <w:r>
        <w:rPr>
          <w:rFonts w:cs="Times New Roman" w:ascii="Times New Roman" w:hAnsi="Times New Roman"/>
          <w:sz w:val="28"/>
          <w:szCs w:val="28"/>
        </w:rPr>
        <w:t>8) В приложении 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рмативы отчислений  доходов  в местный бюджет  на 2011 год» :</w:t>
      </w:r>
    </w:p>
    <w:p>
      <w:pPr>
        <w:pStyle w:val="ConsPlusTitle"/>
        <w:widowControl/>
        <w:ind w:left="930" w:hanging="0"/>
        <w:rPr/>
      </w:pPr>
      <w:r>
        <w:rPr/>
        <w:t>а) строку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1 14 06026 10 0000 4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930" w:hanging="0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1 14 06026 10 0000 4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 строку:</w:t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поселен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строки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 платежей 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роки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9 05030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 поселений от  возврата остатков субсидий,  субвенций и иных межбюджетных трансфертов, имеющих целевое назначение, прошлых лет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муниципальных рай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 05000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18 05030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 поселений от  возврата остатков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9) В приложении 7 «</w:t>
      </w:r>
      <w:r>
        <w:rPr>
          <w:b w:val="false"/>
        </w:rPr>
        <w:t>Перечень главных администраторов доходов местного бюджета  – органов  местного самоуправления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б) строку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субвенции бюджетам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заменить строкой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»</w:t>
            </w:r>
          </w:p>
        </w:tc>
      </w:tr>
    </w:tbl>
    <w:p>
      <w:pPr>
        <w:pStyle w:val="Normal"/>
        <w:rPr/>
      </w:pPr>
      <w:r>
        <w:rPr/>
        <w:t>в) после строки 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межбюджетные трансферты , передаваемые бюджетам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ь строкой следующего содержания 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1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 платежей , а также сумм процентов за несвоевременное осуществление такого возврата и процентов , начисленных на излишне взысканные сумм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) строки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 05030 05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Доходы бюджетов поселений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 05000 05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Возврат остатков субсидий . субвенций и иных межбюджетных трансфертов, имеющих целевое назначение , прошлых лет  из бюджетов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8"/>
        <w:gridCol w:w="5408"/>
      </w:tblGrid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Доходы бюджетов поселений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Возврат остатков субсидий . субвенций и иных межбюджетных трансфертов, имеющих целевое назначение , прошлых лет  из бюджетов посел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 Приложение 11</w:t>
      </w:r>
      <w:r>
        <w:rPr>
          <w:sz w:val="28"/>
          <w:szCs w:val="28"/>
        </w:rPr>
        <w:t xml:space="preserve"> изложить в новой редакции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1</w:t>
        <w:br/>
        <w:t xml:space="preserve">                                                                       к 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»</w:t>
      </w:r>
      <w:r>
        <w:rPr>
          <w:sz w:val="28"/>
          <w:szCs w:val="28"/>
        </w:rPr>
        <w:t xml:space="preserve">  </w:t>
        <w:br/>
      </w:r>
    </w:p>
    <w:p>
      <w:pPr>
        <w:pStyle w:val="ConsPlusTitle"/>
        <w:widowControl/>
        <w:ind w:left="930" w:hanging="0"/>
        <w:jc w:val="center"/>
        <w:rPr/>
      </w:pPr>
      <w:r>
        <w:rPr/>
        <w:t>Распределение бюджетных ассигнований на 2011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6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6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. 2.2, 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8,2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 в области содействия занятости населения , включая расходы по осуществлению  этих полномоч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5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20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,0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11) Приложение 12</w:t>
      </w:r>
      <w:r>
        <w:rPr>
          <w:sz w:val="28"/>
          <w:szCs w:val="28"/>
        </w:rPr>
        <w:t xml:space="preserve"> изложить в новой редакции :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2</w:t>
        <w:br/>
        <w:t xml:space="preserve">                                                                       к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</w:t>
      </w:r>
      <w:r>
        <w:rPr>
          <w:sz w:val="28"/>
          <w:szCs w:val="28"/>
        </w:rPr>
        <w:t xml:space="preserve">"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Ведомственная структура расходов бюджета на 2011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дминистрация   Семичан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4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6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2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. 2.2, 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>
          <w:trHeight w:val="1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в области содействия занятости населения , включая расходы на осуществление этих полномо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3,0             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 , спорта и физической культуры 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4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,0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я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С.С.Гергиев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851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2:00Z</dcterms:created>
  <dc:creator>USER</dc:creator>
  <dc:description/>
  <dc:language>en-US</dc:language>
  <cp:lastModifiedBy>USER</cp:lastModifiedBy>
  <cp:lastPrinted>2011-03-03T10:51:00Z</cp:lastPrinted>
  <dcterms:modified xsi:type="dcterms:W3CDTF">2011-03-03T07:59:00Z</dcterms:modified>
  <cp:revision>3</cp:revision>
  <dc:subject/>
  <dc:title>СОБРАНИЕ ДЕПУТАТОВ </dc:title>
</cp:coreProperties>
</file>