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80 от  03.03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Решение Собрания депутатов Семичанского сельского поселения от 28.02.2011 г. №86 «О внесении изменений в Решение Собрания депутатов Семичанского сельского поселения от 07.08.2007 г. № 75 « О бюджетном процессе в Семичанском сельском поселении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3:00Z</dcterms:created>
  <dc:creator>Viktor</dc:creator>
  <dc:description/>
  <dc:language>en-US</dc:language>
  <cp:lastModifiedBy>USER</cp:lastModifiedBy>
  <cp:lastPrinted>2010-08-02T16:32:00Z</cp:lastPrinted>
  <dcterms:modified xsi:type="dcterms:W3CDTF">2011-03-03T10:55:00Z</dcterms:modified>
  <cp:revision>42</cp:revision>
  <dc:subject/>
  <dc:title> </dc:title>
</cp:coreProperties>
</file>