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 xml:space="preserve">РЕШЕНИЕ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 2011 год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х.Семичный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Семичанского сельского поселения от   07.08.2007 года  №75                                «О бюджетном процессе в Семичанском сельском поселении»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07.08.2007 года № 75 «О бюджетном процессе в Семичанском сельском поселении»следующие изменения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. статью 8 дополнить пунктом 11следующего содержания 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полномоченное должностное лицо по осуществлению финансового контроля»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9статьи 12изложить в следующей редакции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распорядители средств местного бюджета проводят проверки подведомственных распорядителей (получателей) бюджетных средств не реже одного раза в два года.»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4 статьи 42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(подведомственных им бюджетных учреждений)» исключить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пунктом 9 следующего содержания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в случае изменения типа муниципальных учреждений сельского поселения»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50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изложить в следующей редакции 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одовой отчет об исполнении местного бюджета до его рассмотрения в Собрании депутатов Семичанского сельского поселения подлежит внешней проверке 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»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 изложить в следующей редакции 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Семичанского сельского поселения для внешней проверки. »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абзацем вторым следующего содержания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на годовой отчет об исполнении местного бюджета представляется в Собрание депутатов Семичанского сельского поселения с одновременным представлением Главе Семичанского сельского поселения»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С.С.Герги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9:00Z</dcterms:created>
  <dc:creator>Лавренова Татьяна Сергеевна</dc:creator>
  <dc:description/>
  <cp:keywords/>
  <dc:language>en-US</dc:language>
  <cp:lastModifiedBy>1</cp:lastModifiedBy>
  <cp:lastPrinted>2011-02-28T10:59:00Z</cp:lastPrinted>
  <dcterms:modified xsi:type="dcterms:W3CDTF">2011-02-28T08:09:00Z</dcterms:modified>
  <cp:revision>17</cp:revision>
  <dc:subject/>
  <dc:title/>
</cp:coreProperties>
</file>