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ЧАНСКОГО СЕЛЬСКОГО ПОСЕЛЕНИЯ                                                                              </w:t>
      </w:r>
    </w:p>
    <w:p>
      <w:pPr>
        <w:pStyle w:val="Heading1"/>
        <w:spacing w:lineRule="atLeast" w:line="240"/>
        <w:jc w:val="center"/>
        <w:rPr>
          <w:rFonts w:ascii="Times New Roman" w:hAnsi="Times New Roman" w:cs="Times New Roman"/>
          <w:caps/>
          <w:kern w:val="0"/>
          <w:szCs w:val="28"/>
        </w:rPr>
      </w:pPr>
      <w:r>
        <w:rPr>
          <w:rFonts w:cs="Times New Roman" w:ascii="Times New Roman" w:hAnsi="Times New Roman"/>
          <w:caps/>
          <w:kern w:val="0"/>
          <w:szCs w:val="28"/>
        </w:rPr>
        <w:t xml:space="preserve">РЕШЕНИЕ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февраля 2011 года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8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х.Семичный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дельных мерах по совершенствованию правового положения муниципальных учреждений Семичанского сельского поселения              в переходный период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регулирования настоящего Реш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ределяет меры по совершенствованию правового положения муниципальных учреждений Семичанского сельского поселения в переходный период в соответствии с Федеральным законом от 8 мая 2010 года №83-ФЗ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 (далее – Федеральный закон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онятия, используемые в настоящем Реше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шении используются следующие основные пон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ходный период – период, установленный Федеральным законом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 с 1 января 2011 года до 1 июля 2012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ниципальное учреждение  Семичанского сельского поселения – бюджетное, автономное учреждение, созданное Семичанским сельским посел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бсидии на финансовое обеспечение выполнения муниципального задания – субсидии, предоставляемые бюджетным и автономным учреждениям Семичанского сельского поселения  из бюджета сельского поселения на возмещение нормативных затрат, связанных с оказанием ими в соответствии с муниципальным заданием  муниципальных услуг (выполнением работ), в соответствии с абзацем 1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юджетное учреждение Семичанского сельского поселения, являющееся получателем бюджетных средств, – бюджетное учреждение Семичанского сельского поселения, которому в течение переходного периода не предоставляются субсидии на финансовое обеспечение выполнения муниципального зад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понятия используются в настоящем Решении в том значении, в котором они определены Федеральным законом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 и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орма финансового обеспечения деятельности  бюджетных учреждений Семичан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 31 декабря 2011 года финансовое обеспечение деятельности бюджетных учреждений Семичанского сельского поселения осуществляется на основании бюджетных смет с учетом особенностей, установленных статьями 4 и 5 настоящего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 1 января 2012 года бюджетным учреждениям Семичанского сельского поселения предоставляются субсидии на финансовое обеспечение  выполнения муниципального задания. Порядок определения объема и условия предоставления указанных субсидий устанавливаются Администрацией Семича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орядок зачисления в бюджет поселения  и использование бюджетными учреждениями Семичанского сельского поселения , являющимися получателями бюджетных средств, доходов, полученных от платных услуг и иной приносящей доход деятель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2011 году бюджетные учреждения Семичанского сельского поселения, являющиеся получателями бюджетных средств, используют полученные ими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на основании документа (генерального разрешения) главного распорядителя (распорядителя) бюджетных средств, в котором указываются источники образования и направления использования указанных средств и устанавливающие их нормативные правовые акты, положения уставов (учредительных документов) указанных учреждений, а также гражданско-правовые договоры, предусматривающие получение средств с целью возмещения расходов по содержанию имущества и (или) развитию материально-технической базы указанных учреж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е учреждения Семичанского сельского поселения, являющиеся получателями бюджетных средств, осуществляют операции с указанными в части 1 настоящей статьи средствами в установленном  Администрацией Семичанского сельского поселения  порядке в соответствии со сметой доходов и расходов по приносящей доход деятельности, подлежащей представлению в орган, осуществляющий открытие и ведение лицевых счетов указанных учреждений для учета операций с указанными средств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 и оплата бюджетными учреждениями Семичанского сельского поселения , являющимися получателями бюджетных средств, договоров, подлежащих исполнению за счет указанных в части 1 настоящей статьи средств, производятся в соответствии со сметами доходов и расходов по приносящей доход деятельност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Порядок зачисления в бюджет сельского поселения и использования бюджетными учреждениями Семичанского сельского поселения , являющимися получателями бюджетных средств, доходов от сдачи в аренду имущества, находящегося в муниципальной собственности Семича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доходы, полученные бюджетными учреждениями Семичанского сельского поселения , являющимися получателями бюджетных средств, от сдачи в аренду имущества, находящегося в муниципальной собственности Семичанского сельского поселения и переданного им в оперативное управление,  зачисляются в бюджет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Вступление в силу настоящего Ре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и применяется к правоотношениям, возникшим с 1 января 201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                           С.С.Гергие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19:00Z</dcterms:created>
  <dc:creator>Лавренова Татьяна Сергеевна</dc:creator>
  <dc:description/>
  <cp:keywords/>
  <dc:language>en-US</dc:language>
  <cp:lastModifiedBy>1</cp:lastModifiedBy>
  <cp:lastPrinted>2011-02-04T16:18:00Z</cp:lastPrinted>
  <dcterms:modified xsi:type="dcterms:W3CDTF">2011-02-28T07:57:00Z</dcterms:modified>
  <cp:revision>13</cp:revision>
  <dc:subject/>
  <dc:title/>
</cp:coreProperties>
</file>