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УБОВСКИ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ЕМИЧАНСКОГО</w:t>
      </w:r>
    </w:p>
    <w:p>
      <w:pPr>
        <w:pStyle w:val="Normal"/>
        <w:spacing w:lineRule="exact" w:line="326"/>
        <w:jc w:val="center"/>
        <w:rPr>
          <w:sz w:val="28"/>
          <w:szCs w:val="28"/>
        </w:rPr>
      </w:pPr>
      <w:r>
        <w:rPr/>
        <w:t>СЕЛЬСКОГО ПОСЕЛЕНИЕ</w:t>
      </w:r>
    </w:p>
    <w:p>
      <w:pPr>
        <w:pStyle w:val="Heading1"/>
        <w:ind w:left="355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23 декабря  2011 год</w:t>
        <w:tab/>
      </w:r>
      <w:r>
        <w:rPr>
          <w:b/>
          <w:sz w:val="28"/>
        </w:rPr>
        <w:t xml:space="preserve">               №</w:t>
      </w:r>
      <w:r>
        <w:rPr>
          <w:sz w:val="28"/>
        </w:rPr>
        <w:t xml:space="preserve">    125                              х. Семичный</w:t>
      </w:r>
    </w:p>
    <w:p>
      <w:pPr>
        <w:pStyle w:val="Normal"/>
        <w:tabs>
          <w:tab w:val="clear" w:pos="720"/>
          <w:tab w:val="left" w:pos="7080" w:leader="none"/>
        </w:tabs>
        <w:jc w:val="center"/>
        <w:rPr>
          <w:sz w:val="28"/>
        </w:rPr>
      </w:pPr>
      <w:r>
        <w:rPr>
          <w:sz w:val="28"/>
        </w:rPr>
        <w:t xml:space="preserve">.        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 внесении изменений и дополнений в Решение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№ </w:t>
      </w:r>
      <w:r>
        <w:rPr>
          <w:color w:val="000000"/>
          <w:spacing w:val="2"/>
          <w:sz w:val="28"/>
          <w:szCs w:val="28"/>
        </w:rPr>
        <w:t>118 от 14.10.2011 г. «Об утверждении прогнозного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лана приватизации муниципального имущества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 xml:space="preserve">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2 год»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 xml:space="preserve">Внести в Решение № 118 от 14 октября 2011 года «Об утверждении прогнозного плана приватизации муниципального имущества 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2 год» следующие изменения и  дополнения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2"/>
          <w:sz w:val="28"/>
          <w:szCs w:val="28"/>
        </w:rPr>
        <w:t xml:space="preserve">В разделе 1. «Основные направления реализации политики в сфере приватизации муниципального имущества Семичанского сельского поселения на 2012 г.» пункт 2.2. исключить. 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ел 1. «Основные направления реализации политики в сфере приватизации муниципального имущества Семичанского сельского поселения на 2012 г.» дополнить следующими пунктами:</w:t>
      </w:r>
    </w:p>
    <w:p>
      <w:pPr>
        <w:pStyle w:val="Normal"/>
        <w:numPr>
          <w:ilvl w:val="1"/>
          <w:numId w:val="2"/>
        </w:numPr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атизация  квартиры, местонахождение: Ростовская область, Дубовский район, х. Семичный, ул. Октября, д. 3, кв. 2.</w:t>
      </w:r>
    </w:p>
    <w:p>
      <w:pPr>
        <w:pStyle w:val="Normal"/>
        <w:numPr>
          <w:ilvl w:val="1"/>
          <w:numId w:val="2"/>
        </w:numPr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атизация здания кочегарки, местонахождение: Ростовская область, Дубовский район, х. Семичный, ул. Ленина, 3 «а».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ункте 3 раздела «1 вместо слов «здания гаража и кухни»  читать слова «здания гаража и кочегарки», вместо слов «20 тысяч рублей» читать «54 тысячи рублей»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2"/>
          <w:sz w:val="28"/>
          <w:szCs w:val="28"/>
        </w:rPr>
        <w:t xml:space="preserve">4.1. Раздел 2. «Муниципальное имущество Семичанского сельского поселения, приватизация которого планируется в 2012 году» дополнить строками: </w:t>
      </w:r>
    </w:p>
    <w:p>
      <w:pPr>
        <w:pStyle w:val="Normal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842"/>
        <w:gridCol w:w="1277"/>
        <w:gridCol w:w="1843"/>
        <w:gridCol w:w="1559"/>
      </w:tblGrid>
      <w:tr>
        <w:trPr>
          <w:trHeight w:val="11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тоимость,  восстановительная, действительная 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пособ и сроки приватизации, 201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редполагаемая сумма от продажи (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9,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020101:1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3,00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,00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34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– Ростовская область, Дубовский район, х. Семичный, ул. Октября, д. 3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14/037/2009-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конкурс 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Строку первую: «здание кухни»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ункт 4раздела 2. «Муниципальное имущество Семичанского сельского поселения, приватизация которого планируется в 2012 году» дополнить подпунктом:</w:t>
      </w:r>
    </w:p>
    <w:p>
      <w:pPr>
        <w:pStyle w:val="Normal"/>
        <w:tabs>
          <w:tab w:val="clear" w:pos="720"/>
          <w:tab w:val="right" w:pos="9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Квартира, расположенная по адресу: х. Семичный, ул. Ленина, д. 12, кв. 3;</w:t>
        <w:tab/>
      </w:r>
    </w:p>
    <w:p>
      <w:pPr>
        <w:pStyle w:val="Normal"/>
        <w:tabs>
          <w:tab w:val="clear" w:pos="720"/>
          <w:tab w:val="right" w:pos="9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>Семичанского сельского поселения                                                     С.С. Гергие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70" w:right="99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rFonts w:ascii="inherit" w:hAnsi="inherit" w:cs="inherit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3:00Z</dcterms:created>
  <dc:creator>Погорелов Александр</dc:creator>
  <dc:description/>
  <dc:language>en-US</dc:language>
  <cp:lastModifiedBy>USER</cp:lastModifiedBy>
  <cp:lastPrinted>2011-12-27T10:22:00Z</cp:lastPrinted>
  <dcterms:modified xsi:type="dcterms:W3CDTF">2011-12-28T13:11:00Z</dcterms:modified>
  <cp:revision>5</cp:revision>
  <dc:subject/>
  <dc:title>                                                                                  </dc:title>
</cp:coreProperties>
</file>