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Cs w:val="28"/>
        </w:rPr>
      </w:pPr>
      <w:r>
        <w:rPr>
          <w:rFonts w:cs="Times New Roman" w:ascii="Times New Roman" w:hAnsi="Times New Roman"/>
          <w:caps/>
          <w:kern w:val="0"/>
          <w:szCs w:val="28"/>
        </w:rPr>
        <w:t xml:space="preserve">РЕШЕНИЕ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 декабря 2011 года                          № 124                                           х.Семичн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МИЧАНСКОГО СЕЛЬСКОГО ПОСЕЛЕНИЯ ДУБОВСКОГО РАЙОНА НА 201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3 И 2014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Семичанского сельского поселения Дубовского района (далее - местный бюджет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4956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4956,4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Семичанского сельского поселения в сумме 662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Семичанского сельского поселения на 1 января 2013 года в сумме 0,0 тыс. рублей, в том числе верхний предел долга по муниципальным гарантиям Семичанского сельского поселения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Семичанского сельского поселения  на 2012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местного бюджета не планиру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3 год в сумме 5390,0тыс. рублей и на 2014 год в сумме  9983,6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местного бюджета на 2013 год в сумме 5390,0тыс. рублей, в том числе условно утвержденные расходы в сумме 134,7 тыс. рублей, и на 2014 год в сумме 9983,6тыс. рублей, в том числе условно утвержденные расходы в сумме 499,2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Семичанского сельского поселения на 2013 год в сумме 690,8тыс. рублей и на 2014 год в сумме 721,8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Семичанского сельского поселения на 1 января 2014 года в сумме 0,0 тыс. рублей, в том числе верхний предел долга по муниципальным гарантиям Семичанского сельского поселения в сумме 0,0 тыс. рублей, и верхний предел муниципального внутреннего долга Семичанского сельского поселения на 1 января 2015 года в сумме 0,0 тыс. рублей, в том числе верхний предел долга по муниципальным гарантиям Семичан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Семичанского сельского поселения на 2013 год в сумме 0,0 тыс. рублей и на 2014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прогнозируемый дефицит местного бюджета на 2013 год и на 2014 год не планиру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Утвердить сумму дотации местному бюджету на выравнивание уровня бюджетной обеспеченности на 2012 год в сумме 3575,3тыс. рублей, на 2013 год 3949,7 тыс. рублей, на 2014 год 4149,8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Утвердить суммы субвенций, предоставляемых местному бюджету из областного бюджета на 2012 год согласно приложениям 5,6 к настоящему решению, на плановый период 2013 и 2014 годов согласно приложениям 7,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бъемы иных межбюджетных трансфертов местному бюджет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на 2012 год в сумме 0,0 тыс. рублей, на 2013 год – 0,0тыс. рублей, на 2014 год – 433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й доходов в местный бюджет на 2012год и на плановый период 2013 и 2014 годов согласно приложению 11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еречень главных администраторов доходов местного бюджета - органов местного самоуправления сельского поселения согласно приложению 1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еречень главных администраторов доходов местного бюджета – органов государственной власти Российской Федерации и Ростовской области  согласно приложению 13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перечень главных администраторов доходов местного бюджета - органов самоуправления Дубовского района  согласно приложению 14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2. Утвердить перечень главных администраторов источников финансирования дефицита местного бюджета согласно приложению 15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лучае изменения в 2012 году состава и (или) функций главных администраторов доходов местного бюджета – органов местного самоуправления или главных администраторов источников финансирования дефицита местного бюджета Администрация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ить Администрацию Семичанского сельского поселения от имени администраторов поступлений в бюджет сельского поселения осуществлять информационное взаимодействие с Управлением Федерального казначейства по Ростовской области в рамках Соглашения по информационному взаимодейств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4. 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распределение бюджетных ассигнований на 2012 год по разделам и подразделам, целевым статьям и видам расходов классификации расходов бюджета согласно приложению 16 к настоящему решению, на плановый период 2013 и 2014 годов согласно приложению 17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 на 2012 год согласно приложению 18 к настоящему решению, на плановый период 2013 и 2014 годов согласно приложению 19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объемы иных межбюджетных трансфертов, передаваемых  из бюджета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2 год согласно приложению 9 к настоящему решению, на плановый период 2013 и 2014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16. Не использованные по состоянию на 1 января 2012 года остатки средств, полученных муниципальными бюджетными учреждениями Семичанского сельского поселения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 учреждений Семича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Не использованные по состоянию на 1 января 2012 года остатки средств, поступивших во временное распоряжение муниципальных бюджетных учреждений Семичанского сельского поселения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 подлежат перечислению в установленном порядке на счет, на котором в соответствии с законодательством Российской Федерации отражаются операции со средствами муниципальных бюджетных учреждений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8. Установить, что главные распорядители средств местного бюджета, в пределах доведенных лимитов бюджетных обязательств расходуют предусмотренные им бюджетные ассигнования в порядке, установленном Администрацией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9. Администрация Семичанского сельского поселения списывает в 2012 году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 Порядок списания сумм задолженности определяется Администрацией Семича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Семичанского сельского поселения в 2012 году проводит мероприятия по реструктуризации задолженности организаций, осуществляющих деятельность на территории Семичан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Семичанского сельского поселения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1. Настоящее решение вступае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мичанского сельского поселения                                С.С. Гергиев</w:t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6:00Z</dcterms:created>
  <dc:creator>Гордиенко</dc:creator>
  <dc:description/>
  <cp:keywords/>
  <dc:language>en-US</dc:language>
  <cp:lastModifiedBy>1</cp:lastModifiedBy>
  <cp:lastPrinted>2011-12-21T10:03:00Z</cp:lastPrinted>
  <dcterms:modified xsi:type="dcterms:W3CDTF">2011-12-21T07:03:00Z</dcterms:modified>
  <cp:revision>166</cp:revision>
  <dc:subject/>
  <dc:title>ПРОЕКТ</dc:title>
</cp:coreProperties>
</file>