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2.  2011 года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и 15 Федерального закона от 6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Семичанского сельского поселе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ередать  полномочия муниципальному образованию «Дубовский район» по вопросам местного значения в области градостроительства на территории Семичанского сельского поселения Дубовского района на 2012  год и на плановый период 2013 и 2014 годов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генеральных планов поселения и передача их на утверждение Собранию депутатов Семичанского сельского поселе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равил  землепользования  и застройки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на основе подготовленных генеральных планов поселения документации по планировке территории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 разрешений на строительство, разрешений на ввод объектов в эксплуатаци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 местных нормативов  градостроительного проектирования поселения и передача их на утверждение Собранию депутатов Семичанского сельского поселе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ирование и изъятие, в том числе  путем выкупа, земельных участков в границах поселения для муниципальных нуж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формирование пакетов документов в области градостроительства для предоставления в министерство строительства Р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мичанского сельского поселения заключить соглашение  о передаче полномочий муниципальному образованию «Дубовский район»  по вопросам местного значения в области градостроительства  на 2012 год и на плановый период 2013 и 2014 годов  в срок  до  1 января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Для осуществления администрацией Дубовского района переданных полномочий  предусмотреть в бюджете Семичанского сельского поселения на 2012 год  иные межбюджетные трансферты в сумме 38,8 тыс.руб. , на 2013 год -38,8 тыс.руб., на 2014 год – 38,8 тыс.руб. .  (Смет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                                    С.С.Герги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 2011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СМЕТА РАСХОД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финансирование передаваемых полномочий Семичанского сельского поселения муниципальному образованию «Дубовский район» по вопросам местного значения в области  градостроительства на 2012 год и на плановый период 2013 -2014 годов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851"/>
        <w:gridCol w:w="851"/>
        <w:gridCol w:w="851"/>
      </w:tblGrid>
      <w:tr>
        <w:trPr>
          <w:trHeight w:val="495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На организацию исполнительно-распорядите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ункций :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trHeight w:val="456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Денежное содержание муниципального служащего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4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числения на ФОТ, 30.2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9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атериальные затраты на содержание муниципального служащ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/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8,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мичанского сельского поселения                    С.С.Герги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-</dc:creator>
  <dc:description/>
  <cp:keywords/>
  <dc:language>en-US</dc:language>
  <cp:lastModifiedBy>1</cp:lastModifiedBy>
  <cp:lastPrinted>2009-01-02T18:24:00Z</cp:lastPrinted>
  <dcterms:modified xsi:type="dcterms:W3CDTF">2011-12-21T09:05:00Z</dcterms:modified>
  <cp:revision>25</cp:revision>
  <dc:subject/>
  <dc:title/>
</cp:coreProperties>
</file>