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2. 2011 года                        №  122        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чанского сельского поселения от 07.08.2007 № 7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брания депутатов Семичанского сельского поселения от  07.08.2007 года № 75 «О бюджетном процессе в Семичанском сельском поселении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2 статьи 47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а «2010 года»  заменить словами «2012 года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 «(в части применения муниципальных правовых актов о внесении изменений в нормативно-правовые акты Семичанского сельского поселенияо налогах и сборах)»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1-10-17T08:21:00Z</cp:lastPrinted>
  <dcterms:modified xsi:type="dcterms:W3CDTF">2011-12-23T11:19:00Z</dcterms:modified>
  <cp:revision>16</cp:revision>
  <dc:subject/>
  <dc:title>                                     Проект решения</dc:title>
</cp:coreProperties>
</file>