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УБОВСКИ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ЕМИЧАНСКОГО</w:t>
      </w:r>
    </w:p>
    <w:p>
      <w:pPr>
        <w:pStyle w:val="Normal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55" w:hanging="0"/>
        <w:rPr>
          <w:b/>
          <w:b/>
        </w:rPr>
      </w:pPr>
      <w:r>
        <w:rPr>
          <w:b/>
        </w:rPr>
        <w:t>РЕШЕНИЕ №</w:t>
      </w:r>
      <w:r>
        <w:rPr/>
        <w:t xml:space="preserve">     118                        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14 октября 2011 год.</w:t>
      </w:r>
      <w:r>
        <w:rPr>
          <w:b/>
          <w:sz w:val="28"/>
        </w:rPr>
        <w:t xml:space="preserve">                                                           </w:t>
      </w:r>
      <w:r>
        <w:rPr>
          <w:sz w:val="28"/>
        </w:rPr>
        <w:t>х. Семичный</w:t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sz w:val="28"/>
        </w:rPr>
      </w:pPr>
      <w:r>
        <w:rPr>
          <w:sz w:val="28"/>
        </w:rPr>
        <w:t xml:space="preserve">.        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Об утверждении прогнозного плана 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 xml:space="preserve">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2 год»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color w:val="000000"/>
          <w:spacing w:val="2"/>
          <w:sz w:val="28"/>
          <w:szCs w:val="28"/>
        </w:rPr>
        <w:t>Руководствуясь Федеральным законом от 21.12.2003 г. № 178 – ФЗ «О приватизации государственного и муниципального имущества»,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ст. 50 Федерального закона РФ от 06.10.2003 N 131-ФЗ "Об общих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Федерации"</w:t>
      </w:r>
      <w:r>
        <w:rPr>
          <w:color w:val="000000"/>
          <w:spacing w:val="2"/>
          <w:sz w:val="28"/>
          <w:szCs w:val="28"/>
        </w:rPr>
        <w:t>, Решением Собрания депутатов Семичанского сельского поселения от 23.10.2096 г. № 46 «Об утверждении Правил разработки прогнозного плана (программы) приватизации муниципального имущества, подготовки и принятия решений об условиях приватизации муниципального имущества», в целях необходимости пополнения местного бюджета доходами от продажи муниципального имущества, Собрание депутатов Семичанского сельского поселения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Утвердить прогнозный план (программу) приватизации муниципального имущества Семичанского сельского поселения на  2012 год согласно приложению 1. 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Специалисту по земельным и имущественным  отношениям Семичанского сельского поселения  внести изменения в реестр муниципальной собственности после продажи.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Семичанского сельского поселения                                                     С.С. Гергиев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shd w:fill="FFFFFF" w:val="clear"/>
        <w:spacing w:lineRule="exact" w:line="326"/>
        <w:jc w:val="right"/>
        <w:rPr>
          <w:sz w:val="24"/>
        </w:rPr>
      </w:pPr>
      <w:r>
        <w:rPr>
          <w:sz w:val="24"/>
        </w:rPr>
        <w:t xml:space="preserve">к Решению   Собрания депутатов </w:t>
      </w:r>
    </w:p>
    <w:p>
      <w:pPr>
        <w:pStyle w:val="Normal"/>
        <w:shd w:fill="FFFFFF" w:val="clear"/>
        <w:spacing w:lineRule="exact" w:line="326"/>
        <w:jc w:val="right"/>
        <w:rPr>
          <w:sz w:val="24"/>
        </w:rPr>
      </w:pPr>
      <w:r>
        <w:rPr>
          <w:sz w:val="24"/>
        </w:rPr>
        <w:t>Семичанского сельского поселения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от  14.10.2011 года № 118</w:t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  <w:t xml:space="preserve">ПРОГНОЗНЫЙ ПЛАН 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  <w:t xml:space="preserve">ПРИВАТИЗАЦИИ МУНИЦИПАЛЬНОГО ИМУЩЕСТВА  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  <w:t>СЕМИЧАНСКОГО СЕЛЬСКОГО ПОСЕЛЕНИЯ НА 2012 ГОД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гнозный план (программу) приватизации муниципального имущества </w:t>
      </w:r>
      <w:r>
        <w:rPr>
          <w:color w:val="000000"/>
          <w:spacing w:val="2"/>
          <w:sz w:val="28"/>
          <w:szCs w:val="28"/>
        </w:rPr>
        <w:t>Семичанского</w:t>
      </w:r>
      <w:r>
        <w:rPr>
          <w:color w:val="000000"/>
          <w:spacing w:val="-1"/>
          <w:sz w:val="28"/>
          <w:szCs w:val="28"/>
        </w:rPr>
        <w:t xml:space="preserve"> сельского поселения на  2011 год разработан в соответствии с </w:t>
      </w:r>
      <w:r>
        <w:rPr>
          <w:color w:val="000000"/>
          <w:spacing w:val="2"/>
          <w:sz w:val="28"/>
          <w:szCs w:val="28"/>
        </w:rPr>
        <w:t>Федеральным законом от 21.12.2003 г. № 178 – ФЗ «О приватизации государственного и муниципального имущества»,</w:t>
      </w:r>
      <w:r>
        <w:rPr>
          <w:sz w:val="28"/>
          <w:szCs w:val="18"/>
        </w:rPr>
        <w:t xml:space="preserve"> Федеральным законом РФ от 06.10.2003 N 131-ФЗ "Об общих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 xml:space="preserve">Федерации", </w:t>
      </w:r>
      <w:r>
        <w:rPr>
          <w:color w:val="000000"/>
          <w:sz w:val="28"/>
          <w:szCs w:val="28"/>
        </w:rPr>
        <w:t xml:space="preserve">Областным законом от 18 июля 2002 года № 255-ЗС «О приватизации государственного имущества Ростовской области», бюджетным законодательством, а также </w:t>
      </w:r>
      <w:hyperlink r:id="rId2">
        <w:r>
          <w:rPr>
            <w:rStyle w:val="InternetLink"/>
            <w:rFonts w:cs="Times New Roman"/>
            <w:sz w:val="28"/>
            <w:szCs w:val="28"/>
            <w:u w:val="none"/>
          </w:rPr>
          <w:t>Концепцией управления государственным имуществом и приватизации в Ростовской области</w:t>
        </w:r>
      </w:hyperlink>
      <w:r>
        <w:rPr>
          <w:color w:val="000000"/>
          <w:sz w:val="28"/>
          <w:szCs w:val="28"/>
        </w:rPr>
        <w:t xml:space="preserve">, утвержденной постановлением Главы Администрации Ростовской области от 11 октября 2000 года № 388, </w:t>
      </w:r>
      <w:r>
        <w:rPr>
          <w:color w:val="000000"/>
          <w:spacing w:val="2"/>
          <w:sz w:val="28"/>
          <w:szCs w:val="28"/>
        </w:rPr>
        <w:t>Решением Собрания депутатов Семичанского сельского поселения от 23.10.2096 г. № 46 «Об утверждении Правил разработки прогнозного плана (программы) приватизации муниципального имущества, подготовки и принятия решений об условиях приватизации муниципального имущества»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 xml:space="preserve">РАЗДЕЛ 1. ОСНОВНЫЕ НАПРАВЛЕНИЯ РЕАЛИЗАЦИИ ПОЛИТИКИ В СФЕРЕ ПРИВАТИЗАЦИИ МУНИЦИПАЛЬНОГО ИМУЩЕСТВА СЕМИЧАНСКОГО СЕЛЬСКОГО ПОСЕЛЕНИЯ </w:t>
      </w:r>
    </w:p>
    <w:p>
      <w:pPr>
        <w:pStyle w:val="Normal"/>
        <w:shd w:fill="FFFFFF" w:val="clear"/>
        <w:spacing w:lineRule="exact" w:line="326"/>
        <w:ind w:firstLine="426"/>
        <w:jc w:val="center"/>
        <w:rPr/>
      </w:pPr>
      <w:r>
        <w:rPr>
          <w:color w:val="000000"/>
          <w:spacing w:val="2"/>
          <w:sz w:val="28"/>
          <w:szCs w:val="28"/>
        </w:rPr>
        <w:t xml:space="preserve">НА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2 г.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Целью реализации прогнозного плана (программы) приватизации муниципального имущества Семичанского сельского поселения на 2012 г. является повышение эффективности управления муниципальной собственностью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ми задачами приватизации муниципального имущества </w:t>
      </w:r>
      <w:r>
        <w:rPr>
          <w:sz w:val="28"/>
          <w:szCs w:val="18"/>
        </w:rPr>
        <w:t>Семич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 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2 г.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ватизация муниципального имущества </w:t>
      </w:r>
      <w:r>
        <w:rPr>
          <w:sz w:val="28"/>
          <w:szCs w:val="18"/>
        </w:rPr>
        <w:t>Семич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, не задействованного в обеспечении муниципальных функций (полномочий) </w:t>
      </w:r>
      <w:r>
        <w:rPr>
          <w:sz w:val="28"/>
          <w:szCs w:val="18"/>
        </w:rPr>
        <w:t>Семич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Формирование доходов местного бюджета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</w:rPr>
        <w:t xml:space="preserve">Приватизация  муниципального имущества </w:t>
      </w:r>
      <w:r>
        <w:rPr>
          <w:sz w:val="28"/>
          <w:szCs w:val="18"/>
        </w:rPr>
        <w:t>Семичанского</w:t>
      </w:r>
      <w:r>
        <w:rPr>
          <w:sz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 xml:space="preserve">на  </w:t>
      </w:r>
      <w:r>
        <w:rPr>
          <w:sz w:val="28"/>
        </w:rPr>
        <w:t>2012 г. будет проводиться в соответствии со следующими приоритетами: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</w:rPr>
        <w:t xml:space="preserve">2.1.Приватизация  здания гаража, местонахождение:  </w:t>
      </w:r>
      <w:r>
        <w:rPr/>
        <w:t xml:space="preserve"> </w:t>
      </w:r>
      <w:r>
        <w:rPr>
          <w:sz w:val="28"/>
          <w:szCs w:val="18"/>
        </w:rPr>
        <w:t>Ростовская область, Дубовский район, х. Семичный, ул. Центральная, 6а.</w:t>
      </w:r>
    </w:p>
    <w:p>
      <w:pPr>
        <w:pStyle w:val="Normal"/>
        <w:shd w:fill="FFFFFF" w:val="clear"/>
        <w:spacing w:lineRule="exact" w:line="326"/>
        <w:rPr>
          <w:sz w:val="28"/>
        </w:rPr>
      </w:pPr>
      <w:r>
        <w:rPr>
          <w:sz w:val="28"/>
          <w:szCs w:val="18"/>
        </w:rPr>
        <w:t>2.2.Приватизация здания кухни, местонахождение: Ростовская область, Дубовский район, х. Семичный, ул. Энгельса, 8/3.</w:t>
      </w:r>
    </w:p>
    <w:p>
      <w:pPr>
        <w:pStyle w:val="Heading6"/>
        <w:ind w:left="426" w:hanging="0"/>
        <w:rPr>
          <w:sz w:val="28"/>
        </w:rPr>
      </w:pPr>
      <w:r>
        <w:rPr>
          <w:sz w:val="28"/>
        </w:rPr>
      </w:r>
    </w:p>
    <w:p>
      <w:pPr>
        <w:pStyle w:val="Heading6"/>
        <w:ind w:left="426" w:hanging="0"/>
        <w:rPr/>
      </w:pPr>
      <w:r>
        <w:rPr/>
        <w:t>2.3.Приватизация квартиры, местонахождение: Ростовская область, Дубовский район, х. Семичный, ул. Первомайская, д. 13, кв. 2.</w:t>
      </w:r>
    </w:p>
    <w:p>
      <w:pPr>
        <w:pStyle w:val="Heading6"/>
        <w:ind w:left="426" w:hanging="0"/>
        <w:rPr/>
      </w:pPr>
      <w:r>
        <w:rPr/>
        <w:t xml:space="preserve"> </w:t>
      </w:r>
      <w:r>
        <w:rPr/>
        <w:t>2.4.Приватизация квартиры, местонахождение: Ростовская область, Дубовский район, х. Семичный, ул. Ленина, д. 6, кв. 2.</w:t>
      </w:r>
    </w:p>
    <w:p>
      <w:pPr>
        <w:pStyle w:val="Normal"/>
        <w:rPr/>
      </w:pPr>
      <w:r>
        <w:rPr>
          <w:sz w:val="28"/>
          <w:szCs w:val="28"/>
        </w:rPr>
        <w:t xml:space="preserve">3.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2"/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  зданий гаража и кухни, котора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зданий гаража и кухни,  выставляемых на конкурсе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Планируемые поступления в местный бюджет от приватизации муниципального имущества </w:t>
      </w:r>
      <w:r>
        <w:rPr>
          <w:sz w:val="28"/>
          <w:szCs w:val="18"/>
        </w:rPr>
        <w:t>Семич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 предполагается обеспечить за счет продажи зданий гаража и кухни, не используемых муниципальным образованием.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настоящей программой предполагается приватизировать  здания гаража и кухни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Исходя из анализа экономических характеристик предполагаемого к приватизации муниципального имущества Семичанского сельского поселения ожидается получение 20 тысяч рублей  от продажи зданий гаража и кухни. </w:t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  <w:t>РАЗДЕЛ 2. МУНИЦИПАЛЬНОЕ ИМУЩЕСТВО СЕМИЧАНСКОГО СЕЛЬСКОГО ПОСЕЛЕНИЯ, ПРИВАТИЗАЦИЯ КОТОРОГО ПЛАНИРУЕТСЯ В 2012 ГОДУ.</w:t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842"/>
        <w:gridCol w:w="1277"/>
        <w:gridCol w:w="1843"/>
        <w:gridCol w:w="1559"/>
      </w:tblGrid>
      <w:tr>
        <w:trPr>
          <w:trHeight w:val="11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тоимость,  восстановительная, действительная 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пособ и сроки приватизации, 201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редполагаемая сумма от продажи (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ух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3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020101:0: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, 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Дубовский район, х. Семичный, ул. Центральная, 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020101:0: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3,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,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26" w:hanging="0"/>
              <w:rPr/>
            </w:pPr>
            <w:r>
              <w:rPr>
                <w:sz w:val="24"/>
                <w:szCs w:val="24"/>
              </w:rPr>
              <w:t>Квартира - Ростовская область, Дубовский район, х. Семичный, ул. Первомайская, д. 13, кв.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26" w:hanging="0"/>
              <w:rPr/>
            </w:pPr>
            <w:r>
              <w:rPr>
                <w:sz w:val="24"/>
                <w:szCs w:val="24"/>
              </w:rPr>
              <w:t>Квартира - Ростовская область, Дубовский район, х. Семичный, ул. Ленина, д. 6, кв.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020101:0:520/1: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- 1044,00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инвентаризационная – 20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4.В соответствии со статьей 1  Законом РФ от 04.07.1991 г. № 1541-1 «О приватизации жилого фонда в РФ» приватизация жилых помещений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- по месту бронирования жилых помещений. 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2"/>
          <w:sz w:val="28"/>
          <w:szCs w:val="28"/>
        </w:rPr>
        <w:t xml:space="preserve">Приватизация муниципального жилого фонда </w:t>
      </w:r>
      <w:r>
        <w:rPr>
          <w:sz w:val="28"/>
          <w:szCs w:val="18"/>
        </w:rPr>
        <w:t>Семич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, будет проводиться в 2012 году по следующим жилым объектам: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квартира, расположенная по адресу: х. Семичный, ул. Октября, д. 7, кв. 1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квартира, расположенная по адресу: х. Семичный, пер. Пругловский, д. 4, кв. 1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вартира, расположенная по адресу: х. Семичный, пер. Пругловский, д. 4, кв. 2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вартира, расположенная по адресу: х. Семичный, пер. Пругловский, д. 4, кв. 4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квартира, расположенная по адресу: х. Семичный, пер. Пругловский, д. 4, кв. 5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квартира, расположенная по адресу: х. Семичный, пер. Пругловский, д. 4, кв. 6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квартира, расположенная по адресу: х. Семичный, пер. Пругловский, д. 4, кв. 7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квартира, расположенная по адресу: х. Семичный, пер. Пругловский, д. 4, кв. 8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 жилой дом, расположенный по адресу: х. Семичный, пер. Пругловский, д. 6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 жилой дом, расположенный по адресу: х. Семичный, ул. Центральная, д. 27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квартира, расположенная по адресу: х. Ленина, ул. Ленинская, д. 5, кв.2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2.квартира, расположенная по адресу: х. Семичный, ул. Первомайская, д. 1, кв. 2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3. квартира, расположенная по адресу: х. Семичный, ул. Первомайская, д. 7, кв. 1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4. квартира, расположенная по адресу: х. Семичный, ул. Первомайская, д. 9, кв. 1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 квартира, расположенная по адресу: х. Семичный, ул. Ленина, д. 12, кв. 1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 квартира, расположенная по адресу: х. Семичный, ул. Молодежная, д. 1, кв. 1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7. квартира, расположенная по адресу: х. Семичный, ул. Молодежная, д. 18, кв. 1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8. квартира, расположенная по адресу: х. Семичный, ул. Гагарина, д. 1, кв. 1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9. квартира, расположенная по адресу: х. Семичный, ул. Гагарина, д. 5, кв. 2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0. квартира, расположенная по адресу: х. Семичный, ул. Гагарина, д. 17, кв. 1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1.жилой дом, расположенный по адресу: х. Семичный, ул. Чкалова, д. 27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2. жилой дом, расположенный по адресу: х. Семичный, ул. Чкалова, д. 24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3.квартира, расположенная по адресу: х. Семичный, ул. Пролетарская, д. 5, кв. 2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4. квартира, расположенная по адресу: х. Ленина, ул. Ленинская, д. 5, кв.1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5.квартира, расположенная по адресу: х. Яблочный, д. 5;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6.квартира, расположенная по адресу: х. Семичный, ул. Первомайская, д. 1, кв. 2; 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7. квартира, расположенная по адресу: х. Семичный, ул. Первомайская, д. 10, кв. 2; 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8. квартира, расположенная по адресу: х. Семичный, ул. Первомайская, д. 10, кв. 1. 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70" w:right="99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rFonts w:ascii="inherit" w:hAnsi="inherit" w:cs="inherit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76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3:00Z</dcterms:created>
  <dc:creator>Погорелов Александр</dc:creator>
  <dc:description/>
  <dc:language>en-US</dc:language>
  <cp:lastModifiedBy>USER</cp:lastModifiedBy>
  <cp:lastPrinted>2011-10-19T11:12:00Z</cp:lastPrinted>
  <dcterms:modified xsi:type="dcterms:W3CDTF">2011-10-19T07:13:00Z</dcterms:modified>
  <cp:revision>3</cp:revision>
  <dc:subject/>
  <dc:title>                                                                                  </dc:title>
</cp:coreProperties>
</file>