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оект внесен Администрацие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дготовлен сектором экономики и финансов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№ 117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октября  2011 года                                                                      х.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07.08.2007 № 7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процессе в Семичан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Семичанского сельского поселения от 07.08.2007 № 75 «О бюджетном процессе в Семичанском сельском поселении»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в статье 2 в части 3</w:t>
      </w:r>
      <w:r>
        <w:rPr>
          <w:sz w:val="28"/>
          <w:szCs w:val="28"/>
        </w:rPr>
        <w:t xml:space="preserve">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 в статье 4 в части 2</w:t>
      </w:r>
      <w:r>
        <w:rPr>
          <w:sz w:val="28"/>
          <w:szCs w:val="28"/>
        </w:rPr>
        <w:t xml:space="preserve">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 в статье 6 части 1</w:t>
      </w:r>
      <w:r>
        <w:rPr>
          <w:sz w:val="28"/>
          <w:szCs w:val="28"/>
        </w:rPr>
        <w:t xml:space="preserve"> после слов «в очередном финансовом году» дополнить словами «и плановом периоде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 в статье 12</w:t>
      </w:r>
      <w:r>
        <w:rPr>
          <w:sz w:val="28"/>
          <w:szCs w:val="28"/>
        </w:rPr>
        <w:t xml:space="preserve"> слова «проекта среднесрочного финансового плана Семичанского сельского поселения» исключить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) в статье 13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3 дополнить словами «главные администраторы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и главные администраторы источников финансирования дефицита местного бюджет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0. Главные администраторы доходов местного бюджета и главные администраторы источников финансирования дефицита местного бюджета осуществляют финансовый контроль за поступлением соответствующих доходных источников в местных бюджет»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) в статье 14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2 слова «на один год (на очередной финансовый год)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на три года (очередной финансовый год и плановый период)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) в статье 17 части 3</w:t>
      </w:r>
      <w:r>
        <w:rPr>
          <w:sz w:val="28"/>
          <w:szCs w:val="28"/>
        </w:rPr>
        <w:t xml:space="preserve"> после слов «на очередной финансовый год»   дополнить словами «и плановый период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в статье 2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в статье 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 части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3  и пункт 5 дополнить словами «и плановый пери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7 после слов «на очередной финансовый год» дополнить словами «и плановый пери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8 после слов «следующего за очередным финансовым годом» дополнить словами  «и каждым годом планового пери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части 4, 5 после слов « на очередной финансовый год» дополнить словами «и плановый пери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) в статье 2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аименование дополнить словами  «и плановый пери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част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, 4, 5 дополнить словами «и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1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6, 7, 10,11,12 дополнить словами «и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8, 9 после слов «на конец очередного финансового года» дополнить словами «и каждого года планового пери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2 после слов « 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) наименование главы 6</w:t>
      </w:r>
      <w:r>
        <w:rPr>
          <w:sz w:val="28"/>
          <w:szCs w:val="28"/>
        </w:rPr>
        <w:t xml:space="preserve">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) в статье 27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1 слова «15 ноября» заменить словами «1 ноябр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ями 4 и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Проект решения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параметров планового периода утверждаемого местного бюджета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ие уточнений показателей, являющихся предметом рассмотрения проекта решения о местном бюджете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(или) видам расходов местного бюджета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дополнить статьей 27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.Статья 27.1. Публичные слушания проекта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ред направлением проекта бюджета сельского поселения в Собрание депутатов Семичанского сельского поселения проводит публичные слушания указанного проекта в соответствии с Положением о публичных слушаниях в Семичанском сельском поселении, принятым Решением Собрания депутатов Семичанского сельского поселения»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в статье 2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атьи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 «на очередной финансовый год» дополнить словами «и плановый период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15 ноября» заменить словами «1 ноябр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2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в статье 3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статью 3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1.Рассмотрение проекта решения о бюджете на очередной финансовый год и плановый период Собранием депутатов Семич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брание депутатов Семичанского сельского поселения рассматривает проект решения о бюджете на очередной финансовый год и плановый период в соответствии с Регламентом Собрания депутатов Семич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рассмотрении проекта решения о бюджете сельского поселения  Собрание депутатов Семичанского сельского поселения заслушивает доклад Администрации сельского поселения и принимает решение о принятии либо об отклонении указанного проекта Решения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7) статьи 32, 33, 34, 35, 36</w:t>
      </w:r>
      <w:r>
        <w:rPr>
          <w:sz w:val="28"/>
          <w:szCs w:val="28"/>
        </w:rPr>
        <w:t xml:space="preserve"> считать утратившими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) статью 3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.Статья 37. Возвращение проекта Решения о местном бюджете на очередной финансовый год и плановый период в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щения проекта решения о местном бюджете на очередной финансовый год и плановый период на доработку Администрация сельского поселения  в течение двух дней дорабатывает указанный проект с учетом поступивших предложений и замечаний и вносит его на повторное рассмотрение Собранием депутатов Семичанского сельского поселения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) статьи 38, 39</w:t>
      </w:r>
      <w:r>
        <w:rPr>
          <w:sz w:val="28"/>
          <w:szCs w:val="28"/>
        </w:rPr>
        <w:t xml:space="preserve"> считать утратившими сил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в статье 4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,  части 1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) наименование главы 7</w:t>
      </w:r>
      <w:r>
        <w:rPr>
          <w:sz w:val="28"/>
          <w:szCs w:val="28"/>
        </w:rPr>
        <w:t xml:space="preserve"> дополнить словами «и плановый период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в статье 4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1и 2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в статье 4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3 после слов «на текущий финансовый план» дополнить словами «и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В случае перераспределения бюджетных ассигнований между текущим финансовым годом и плановым периодом –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 по соответствующим разделам, подразделам, целевым статьям, видам расходов на текущий финансовый год и плановый период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С.С.Герг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7:00Z</dcterms:created>
  <dc:creator>***</dc:creator>
  <dc:description/>
  <dc:language>en-US</dc:language>
  <cp:lastModifiedBy>USER</cp:lastModifiedBy>
  <cp:lastPrinted>2011-10-19T11:04:00Z</cp:lastPrinted>
  <dcterms:modified xsi:type="dcterms:W3CDTF">2011-10-19T07:06:00Z</dcterms:modified>
  <cp:revision>12</cp:revision>
  <dc:subject/>
  <dc:title>                                     Проект решения</dc:title>
</cp:coreProperties>
</file>