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Ч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августа 2011 года  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мича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0.2010года № 72 </w:t>
      </w:r>
    </w:p>
    <w:p>
      <w:pPr>
        <w:pStyle w:val="Normal"/>
        <w:rPr/>
      </w:pPr>
      <w:r>
        <w:rPr>
          <w:sz w:val="28"/>
          <w:szCs w:val="28"/>
        </w:rPr>
        <w:t>«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ати 15 Федерального закона от 6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Семичанского сельского поселе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ункт 3 изложить в новой редакци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Для осуществления администрацией Дубовского района переданных полномочий  предусмотреть в бюджете Семичанского сельского поселения на 2011 год  иные межбюджетные трансферты на организацию исполнительно-распорядительных функций в сумме 43,7 тыс.рублей,  на реализацию переданных полномочий 1103,7 тыс.рублей .                         (Смета прилагаетс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                                   С.С.Герги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__________С.С.Герги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 2011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СМЕТА РАСХОД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на финансирование передаваемых полномочий Семичанского сельского поселения муниципальному образованию «Дубовский район» по вопросам местного значения в области  градостроительства на 2011 год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5"/>
        <w:gridCol w:w="1449"/>
        <w:gridCol w:w="1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 организацию исполнительно-распорядительных  функций – все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нежное содержание муниципального служащего на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исления на ФОТ , 34,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риальные затраты на содержание муниципального служащ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 реализацию переданных полномочий всего: в т.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генерального плана муниципа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правил землепользования и застройки муниципа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4,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мичанского сельского поселения                    С.С.Герги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1:00Z</dcterms:created>
  <dc:creator>-</dc:creator>
  <dc:description/>
  <cp:keywords/>
  <dc:language>en-US</dc:language>
  <cp:lastModifiedBy>1</cp:lastModifiedBy>
  <cp:lastPrinted>2011-09-02T08:27:00Z</cp:lastPrinted>
  <dcterms:modified xsi:type="dcterms:W3CDTF">2011-09-28T10:17:00Z</dcterms:modified>
  <cp:revision>28</cp:revision>
  <dc:subject/>
  <dc:title/>
</cp:coreProperties>
</file>