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17 августа 2011 года              </w:t>
      </w:r>
      <w:r>
        <w:rPr>
          <w:b/>
          <w:sz w:val="28"/>
          <w:szCs w:val="28"/>
        </w:rPr>
        <w:t xml:space="preserve"> № 110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брания депутатов Семичанского сельского поселения от 22.04.2011 года № 9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денежном содержан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 Решения  Собрания депутатов Семичанского сельского поселения от 22.04.2011 года № 94 «О денежном содержании  муниципальных служащих Семичанского сельского поселения» в соответствие с нормативными актами Ростовской области, Дубовского района Собрание депутатов Семича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22.04.2011 года № 94 «О денежном содержании муниципальных служащих  Семича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,1Пункт 4 изложить в следующей редакции:</w:t>
      </w:r>
    </w:p>
    <w:p>
      <w:pPr>
        <w:pStyle w:val="TextBody"/>
        <w:spacing w:before="0" w:after="0"/>
        <w:ind w:left="375" w:hanging="0"/>
        <w:jc w:val="both"/>
        <w:rPr/>
      </w:pPr>
      <w:r>
        <w:rPr>
          <w:sz w:val="28"/>
          <w:szCs w:val="28"/>
        </w:rPr>
        <w:t>«Муниципальному служащему производится выплата ежегодной компенсации на лечение и другие выплаты, предусмотренные федеральными и областными законам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ункт 17 дополнить пунктом 17.1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17.1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выплата ежегодной компенсации на лечение в размере двух окладов денежного содержания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иод отпуска по беременности и родам и (или) отпуска по уходу за ребенком до достижения им возраста полутора лет ежегодная компенсация на лечение не выплачивается в случае нахождения гражданского служащего в указанных отпусках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остальных случаях гражданскому служащему, за которы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гражданской службе Российской Федерации" и другими федеральными законами сохраняется должность гражданской службы, производится выплата ежегодной компенсации на лечение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иод отпуска по уходу за ребенком после достижения им возраста полутора лет выплата ежегодной компенсации на лечение производится за каждый полный календарный год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ражданским служащим, принятым на гражданскую службу в течение календарного года, выплата ежегодной компенсации на лечение производится в декабре текущего календарного года пропорционально полным месяцам, прошедшим со дня поступления на гражданск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увольнении гражданского служащего с гражданской службы выплата ежегодной компенсации на лечение производится пропорционально полным месяцам, прошедшим с начала календарного года до дня увольнения со службы, за исключением увольнения в связи с выходом на пенсию;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3.Пункт 19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19.При формировании фонда оплаты труда муниципальных служащих сверх суммы средств , направляемых для выплаты должностных окладов , предусматриваются следующие средства для выплаты (в расчете на год)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жемесячной квалификационной надбавки – в размере  2,6 должностных окладов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жемесячной надбавки за выслугу лет – в размере 1,2 должностных окла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особые условия – в размере 8,8 должностных окла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на лечение – в размере двух должностных окладов 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жемесячное денежное поощрение – в размере 3,5 окладов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единовременной выплаты при предоставлении ежегодного оплачиваемого отпуска и материальной помощи – в размере трех должностных окладов.».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В абзаце 2 пункта 2 Приложения 1 к решению Собрания депутатов Семичанского сельского поселения «О денежном содержании муниципальных служащих Семичанского сельского поселения » слова «предусмотренных подпунктами 1-4 и 6» заменить словами «предусмотренных подпунктами 1-3 и 5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3 слова «предусмотренные подпунктами 5 и 8» заменить словами  «предусмотренные подпунктами 4 и 7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  и применяется к правоотношениям, возникающим с 01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1-08-22T09:40:00Z</cp:lastPrinted>
  <dcterms:modified xsi:type="dcterms:W3CDTF">2011-08-22T05:40:00Z</dcterms:modified>
  <cp:revision>175</cp:revision>
  <dc:subject/>
  <dc:title>Проект внесен</dc:title>
</cp:coreProperties>
</file>