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/>
          <w:bCs/>
          <w:caps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17 августа 2011 года              </w:t>
      </w:r>
      <w:r>
        <w:rPr>
          <w:b/>
          <w:sz w:val="28"/>
          <w:szCs w:val="28"/>
        </w:rPr>
        <w:t xml:space="preserve"> № 108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Собрания депутатов Семичанского сельского поселения от 22.04.2011 года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денежном содержании лица, замещающего муниципальную должность в   Семичанском сельском поселен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приведения  Решения  Собрания депутатов Семичанского сельского поселения от 22.04.2011 года № 95 «О денежном содержании лица, замещающего муниципальную должность в   Семичанском сельском поселении» в соответствие с нормативными актами Ростовской области, Дубовского района Собрание депутатов Семича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ИЛ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Решение  Собрания депутатов Семичанского сельского поселения от 22.04.2011 года № 95 «О денежном содержании лица, замещающего муниципальную должность в   Семичанском сельском посел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,1абзац 1 пункта 5 дополнить новым предложением:</w:t>
      </w:r>
    </w:p>
    <w:p>
      <w:pPr>
        <w:pStyle w:val="TextBody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меры должностных окладов подлежат округлению до целого рубля в сторону увеличени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пункта 8 заменить слово «двух» словом «трех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1 пункта 9 заменить слова «одного должностного оклада» словами «полутора должностных окладов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  и применяется к правоотношениям, возникающим с 01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1</cp:lastModifiedBy>
  <cp:lastPrinted>2011-08-18T09:35:00Z</cp:lastPrinted>
  <dcterms:modified xsi:type="dcterms:W3CDTF">2011-08-18T05:35:00Z</dcterms:modified>
  <cp:revision>171</cp:revision>
  <dc:subject/>
  <dc:title>Проект внесен</dc:title>
</cp:coreProperties>
</file>