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июня 2011 года               </w:t>
      </w:r>
      <w:r>
        <w:rPr>
          <w:b/>
          <w:sz w:val="28"/>
          <w:szCs w:val="28"/>
        </w:rPr>
        <w:t>№ 104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1.12.2010 года № 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1 год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 Собрания депутатов Семичанского сельского поселения от 21 декабря 2010  года № 83 «О бюджете Семичанского сельского поселения Дубовского района на 2011 год» следующие изменения: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ункте 1 подпункте 7 цифры «1819,6»  заменить цифрами «2079,6»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риложении  №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 Объем поступлений доходов местного бюджета на 2011 год» :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/>
        <w:t>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</w:t>
            </w:r>
            <w:r>
              <w:rPr>
                <w:sz w:val="26"/>
                <w:szCs w:val="26"/>
              </w:rPr>
              <w:t xml:space="preserve">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»</w:t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195" w:hanging="0"/>
        <w:rPr/>
      </w:pPr>
      <w:r>
        <w:rPr/>
        <w:t>изложить в следующей редакци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 05 01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317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85"/>
        <w:gridCol w:w="2977"/>
        <w:gridCol w:w="5352"/>
        <w:gridCol w:w="23"/>
        <w:gridCol w:w="10935"/>
      </w:tblGrid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) </w:t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Приложение 11</w:t>
      </w:r>
      <w:r>
        <w:rPr>
          <w:sz w:val="28"/>
          <w:szCs w:val="28"/>
        </w:rPr>
        <w:t xml:space="preserve"> изложить в новой редакции</w:t>
      </w:r>
    </w:p>
    <w:p>
      <w:pPr>
        <w:pStyle w:val="ConsPlusTitle"/>
        <w:widowControl/>
        <w:ind w:left="93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1</w:t>
        <w:br/>
        <w:t xml:space="preserve">                                                                       к 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»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left="9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1 по разделам и подразделам , целевым статьям и видам расходов классификации расходов бюджета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,6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6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3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10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5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6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,2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,0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6,0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 в области содействия занятости населения, включая расходы по осуществлению  этих полномоч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щественных работ в Семичанском сельском поселении на 2011-2013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4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20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3 годы  в Семичанском сельском поселении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 Семичанского сельского поселения на 2011-2013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,0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b/>
          <w:sz w:val="28"/>
          <w:szCs w:val="28"/>
        </w:rPr>
        <w:t>4) Приложение 12</w:t>
      </w:r>
      <w:r>
        <w:rPr>
          <w:sz w:val="28"/>
          <w:szCs w:val="28"/>
        </w:rPr>
        <w:t xml:space="preserve"> изложить в новой редакции :</w:t>
      </w:r>
    </w:p>
    <w:p>
      <w:pPr>
        <w:pStyle w:val="ConsPlusTitle"/>
        <w:widowControl/>
        <w:ind w:left="93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2</w:t>
        <w:br/>
        <w:t xml:space="preserve">                                                                       к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</w:t>
      </w:r>
      <w:r>
        <w:rPr>
          <w:sz w:val="28"/>
          <w:szCs w:val="28"/>
        </w:rPr>
        <w:t xml:space="preserve">"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на 2011</w:t>
      </w:r>
      <w:r>
        <w:rPr/>
        <w:t xml:space="preserve"> год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  Семичанс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297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82,6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2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1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200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36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в области содействия занятости населения, включая расходы на осуществление этих полномо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щественных работ в Семичанском сельском поселении на 2011-2013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1,3              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3 годы  в Семичанском сельском поселении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 Семичанского сельского поселения на 2011-2013 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97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 поселении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2,8</w:t>
            </w:r>
          </w:p>
        </w:tc>
      </w:tr>
      <w:tr>
        <w:trPr>
          <w:trHeight w:val="4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,0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 Семичанской сельской библиоте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1</cp:lastModifiedBy>
  <cp:lastPrinted>2011-06-08T08:59:00Z</cp:lastPrinted>
  <dcterms:modified xsi:type="dcterms:W3CDTF">2011-06-08T05:01:00Z</dcterms:modified>
  <cp:revision>166</cp:revision>
  <dc:subject/>
  <dc:title>Проект внесен</dc:title>
</cp:coreProperties>
</file>