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 мая  2011 года               </w:t>
      </w:r>
      <w:r>
        <w:rPr>
          <w:b/>
          <w:sz w:val="28"/>
          <w:szCs w:val="28"/>
        </w:rPr>
        <w:t>№ 102</w:t>
      </w:r>
      <w:r>
        <w:rPr>
          <w:sz w:val="28"/>
          <w:szCs w:val="28"/>
        </w:rPr>
        <w:t xml:space="preserve">                            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21.12.2010 года № 8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 Семичанского сельского поселения  Дубовского  района    на 2011 год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 Собрания депутатов Семичанского сельского поселения от 21 декабря 2010  года № 83 «О бюджете Семичанского сельского поселения Дубовского района на 2011 год» следующие изменения: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:</w:t>
      </w:r>
    </w:p>
    <w:p>
      <w:pPr>
        <w:pStyle w:val="ConsPlusTitle"/>
        <w:widowControl/>
        <w:ind w:left="19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1 цифры «6641,3» заменить цифрами «6901,3»;</w:t>
      </w:r>
    </w:p>
    <w:p>
      <w:pPr>
        <w:pStyle w:val="ConsPlusTitle"/>
        <w:widowControl/>
        <w:ind w:left="19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2 цифры «6867,0» заменить цифрами «7127,0»;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приложении  №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 Объем поступлений доходов местного бюджета на 2011 год» :</w:t>
      </w:r>
    </w:p>
    <w:p>
      <w:pPr>
        <w:pStyle w:val="ConsPlusTitle"/>
        <w:widowControl/>
        <w:ind w:left="19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) </w:t>
      </w:r>
      <w:r>
        <w:rPr/>
        <w:t>строки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83,7»</w:t>
            </w:r>
          </w:p>
        </w:tc>
      </w:tr>
    </w:tbl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195" w:hanging="0"/>
        <w:rPr/>
      </w:pPr>
      <w:r>
        <w:rPr/>
        <w:t>изложить в следующей редакции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4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43,7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/>
        <w:t>) строки 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1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1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19,6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41,3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01,3»</w:t>
            </w:r>
          </w:p>
        </w:tc>
      </w:tr>
    </w:tbl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Приложение 2</w:t>
      </w:r>
      <w:r>
        <w:rPr/>
        <w:t xml:space="preserve"> изложить в новой редакции:</w:t>
      </w:r>
    </w:p>
    <w:tbl>
      <w:tblPr>
        <w:tblW w:w="22317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85"/>
        <w:gridCol w:w="2977"/>
        <w:gridCol w:w="5352"/>
        <w:gridCol w:w="23"/>
        <w:gridCol w:w="10935"/>
      </w:tblGrid>
      <w:tr>
        <w:trPr>
          <w:trHeight w:val="375" w:hRule="atLeast"/>
        </w:trPr>
        <w:tc>
          <w:tcPr>
            <w:tcW w:w="1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29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6287"/>
              <w:gridCol w:w="1390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«Приложение 2</w:t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к  решени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  бюджете Семичанского </w:t>
                    <w:br/>
                    <w:t xml:space="preserve">                       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уб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1 год»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год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01,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01,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01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01,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27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27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27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27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,7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84" w:hRule="atLeast"/>
        </w:trPr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)Приложение 11</w:t>
      </w:r>
      <w:r>
        <w:rPr>
          <w:sz w:val="28"/>
          <w:szCs w:val="28"/>
        </w:rPr>
        <w:t xml:space="preserve"> изложить в новой редакции</w:t>
      </w:r>
    </w:p>
    <w:p>
      <w:pPr>
        <w:pStyle w:val="ConsPlusTitle"/>
        <w:widowControl/>
        <w:ind w:left="93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11</w:t>
        <w:br/>
        <w:t xml:space="preserve">                                                                       к  решению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1 год»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ind w:left="9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2011 по разделам и подразделам , целевым статьям и видам расходов классификации расходов бюджета</w:t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"/>
        <w:gridCol w:w="605"/>
        <w:gridCol w:w="1196"/>
        <w:gridCol w:w="761"/>
        <w:gridCol w:w="1425"/>
      </w:tblGrid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,6</w:t>
            </w:r>
          </w:p>
        </w:tc>
      </w:tr>
      <w:tr>
        <w:trPr>
          <w:trHeight w:val="13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1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4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19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60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33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 ЗС "Об административных правонарушения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10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5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6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6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2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8,2    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3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,0    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 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6,0</w:t>
            </w:r>
          </w:p>
        </w:tc>
      </w:tr>
      <w:tr>
        <w:trPr>
          <w:trHeight w:val="2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Российской Федерации  в области содействия занятости населения, включая расходы по осуществлению  этих полномоч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4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20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3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2</w:t>
            </w:r>
          </w:p>
        </w:tc>
      </w:tr>
      <w:tr>
        <w:trPr>
          <w:trHeight w:val="3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им сельским Домом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ой сельской библиотеко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,0»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b/>
          <w:sz w:val="28"/>
          <w:szCs w:val="28"/>
        </w:rPr>
        <w:t>5) Приложение 12</w:t>
      </w:r>
      <w:r>
        <w:rPr>
          <w:sz w:val="28"/>
          <w:szCs w:val="28"/>
        </w:rPr>
        <w:t xml:space="preserve"> изложить в новой редакции :</w:t>
      </w:r>
    </w:p>
    <w:p>
      <w:pPr>
        <w:pStyle w:val="ConsPlusTitle"/>
        <w:widowControl/>
        <w:ind w:left="93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12</w:t>
        <w:br/>
        <w:t xml:space="preserve">                                                                       к решению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1 год</w:t>
      </w:r>
      <w:r>
        <w:rPr>
          <w:sz w:val="28"/>
          <w:szCs w:val="28"/>
        </w:rPr>
        <w:t xml:space="preserve">"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на 2011</w:t>
      </w:r>
      <w:r>
        <w:rPr/>
        <w:t xml:space="preserve"> год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377" w:hRule="atLeast"/>
        </w:trPr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дминистрация   Семичанского сельского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297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82,6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2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2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 ЗС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13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0200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3годы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36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экономические вопрос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Российской Федерации в области содействия занятости населения, включая расходы на осуществление этих полномоч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0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8,6                   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7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97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 поселении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2,8</w:t>
            </w:r>
          </w:p>
        </w:tc>
      </w:tr>
      <w:tr>
        <w:trPr>
          <w:trHeight w:val="4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7,0     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им сельским Домом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15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6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9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 Семичанской сельской библиотек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,0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С.С.Гер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cp:keywords/>
  <dc:language>en-US</dc:language>
  <cp:lastModifiedBy>1</cp:lastModifiedBy>
  <cp:lastPrinted>2011-05-31T11:51:00Z</cp:lastPrinted>
  <dcterms:modified xsi:type="dcterms:W3CDTF">2011-05-31T07:53:00Z</dcterms:modified>
  <cp:revision>162</cp:revision>
  <dc:subject/>
  <dc:title>Проект внесен</dc:title>
</cp:coreProperties>
</file>