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МИЧ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29 октября  2010 г.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   внесении   изменений      и    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ешение Собрания депутатов Семич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№   46 от    24.10.2006 г. </w:t>
      </w:r>
    </w:p>
    <w:p>
      <w:pPr>
        <w:pStyle w:val="Normal"/>
        <w:rPr>
          <w:sz w:val="28"/>
        </w:rPr>
      </w:pPr>
      <w:r>
        <w:rPr>
          <w:sz w:val="28"/>
        </w:rPr>
        <w:t>«О налоге на имущество     физических     ли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В соответствии  с пунктами 4 и 5 статьи  5 части 1 Налогового Кодекса Российской Федерации, пунктом 2  части 1 статьи 14 Федерального закона от 06.10.2003 года № 131- ФЗ «Об общих принципах организации местного самоуправления в Российской Федерации» и пунктом 1 статьи 3 Федерального закона  от 09.12.1991 года № 2003-1 «О налогах на имущество физических лиц»,  Федеральным Законом от 27.07.2010 г. № 229-ФЗ «О внесении изменений в часть первую и вторую Налогового Кодекса Российской Федерации и некоторы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в связи с низким уровнем доходов населения по Семичанскому сельскому поселению, в целях улучшения положения налогоплательщиков и снижения размера налога на имущество физических лиц, Собрание депутатов Семича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нести в решение № 46 от 24.10.2006 г. «О налоге на имущество физических лиц» 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>1.1.Пункт 2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2.Установить на территории Семичанского сельского поселения следующие ставки налога на имущество физических лиц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480"/>
        <w:gridCol w:w="2083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Жилые дома (домовладения), квартиры, дачи (садовые домики), гаражи: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до  3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1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300 тыс. руб. до 5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3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500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5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ные строения, помещения и сооруже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до 3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1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300 тыс. руб. до 5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3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500 тыс. руб. до 6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5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600 тыс. руб. до 7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6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700 тыс. руб. до 8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7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800 тыс. руб. до 9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8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900 тыс. руб. до 10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0,9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000 тыс. руб. до 11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0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100 тыс. руб. до 12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1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200 тыс. руб. до 13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2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300 тыс. руб. до 14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1,3 процента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400 тыс. руб. до 15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4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500 тыс. руб. до 16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5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600 тыс. руб. до 17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6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700 тыс. руб. до 18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7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800 тыс. руб. до 19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8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выше 1900 тыс. руб. до 2000 тыс. руб. (включи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,9 процент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свыше 2000 тыс. руб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2,0 процент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2.Решение Собрания депутатов Семичанского сельского поселения № 70 от 30.06.2010 года «О внесении изменений и дополнений  в Решение Собрания депутатов Семичанского сельского поселения № 46 от 24.10.2006 г. «О налоге на имущество физических лиц»,  Решение № 30 от 26.05.2009 г. «О внесении изменений в Решение Собрания депутатов Семичанского сельского поселения «О внесении изменений в</w:t>
      </w:r>
      <w:r>
        <w:rPr/>
        <w:t xml:space="preserve"> </w:t>
      </w:r>
      <w:r>
        <w:rPr>
          <w:sz w:val="28"/>
        </w:rPr>
        <w:t>Решение Собрания депутатов Семичанского сельского поселения от 24.10.2006 г. № 46 «О налоге на имущество физических лиц»   считать утратившими сил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Дополнить Решение Собрания депутатов Семичанского сельского поселения № 46 от 24.10.2006 г. «О налоге на имущество физических лиц» следующим пункто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4. налогоплательщики – физические лица уплачивают налог на имущество физических лиц  не позднее 1 ноября года, следующего за истекшим налоговым периодом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Настоящее решение вступает в силу с 01.01.2011 года, но не раннее чем по истечении одного месяца со дня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0:00Z</dcterms:created>
  <dc:creator>Customer</dc:creator>
  <dc:description/>
  <dc:language>en-US</dc:language>
  <cp:lastModifiedBy>USER</cp:lastModifiedBy>
  <cp:lastPrinted>2010-11-03T10:53:00Z</cp:lastPrinted>
  <dcterms:modified xsi:type="dcterms:W3CDTF">2010-11-03T08:11:00Z</dcterms:modified>
  <cp:revision>9</cp:revision>
  <dc:subject/>
  <dc:title/>
</cp:coreProperties>
</file>