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10.  2010 года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овский  район» в области</w:t>
      </w:r>
    </w:p>
    <w:p>
      <w:pPr>
        <w:pStyle w:val="Normal"/>
        <w:rPr/>
      </w:pPr>
      <w:r>
        <w:rPr>
          <w:sz w:val="28"/>
          <w:szCs w:val="28"/>
        </w:rPr>
        <w:t>градостроительства 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стати 15 Федерального закона от 6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3 года № 131 – ФЗ «Об общих принципах организации местного самоуправления в Российской Федерации»  Собрание депутатов  Семичанского сельского поселен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ередать  полномочия муниципальному образованию «Дубовский район» по вопросам местного значения в области градостроительства на территории Семичанского сельского поселения Дубовского района на 2011  год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генеральных планов поселения и передача их на утверждение Собранию депутатов Семичанского сельского поселени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правил  землепользования  и застройки и передача их на утверждение Собранию депутатов Семичанского сельского посел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на основе подготовленных генеральных планов поселения документации по планировке территории и передача их на утверждение Собранию депутатов Семичанского сельского посел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ча  разрешений на строительство, разрешений на ввод объектов в эксплуатацию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 местных нормативов  градостроительного проектирования поселения и передача их на утверждение Собранию депутатов Семичанского сельского посел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ирование и изъятие, в том числе  путем выкупа, земельных участков в границах поселения для муниципальных нуж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и формирование пакетов документов в области градостроительства для предоставления в министерство строительства Р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мичанского сельского поселения заключить соглашение  о передаче полномочий муниципальному образованию «Дубовский район»  по вопросам местного значения в области градостроительства  на 2011 год  в срок  до  1 декабря 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Для осуществления администрацией Дубовского района переданных полномочий  предусмотреть в бюджете Семичанского сельского поселения на 2011 год  иные межбюджетные трансферты в сумме 36,4 тыс.руб.  (Смета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                                    С.С.Герги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 2010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</w:t>
      </w:r>
      <w:r>
        <w:rPr>
          <w:b/>
          <w:sz w:val="28"/>
          <w:szCs w:val="28"/>
          <w:lang w:eastAsia="ar-SA"/>
        </w:rPr>
        <w:t>СМЕТА РАСХОД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на финансирование передаваемых полномочий Семичанского сельского поселения муниципальному образованию «Дубовский район» по вопросам местного значения в области  градостроительства на 2011 год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4"/>
      </w:tblGrid>
      <w:tr>
        <w:trPr>
          <w:trHeight w:val="6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. На организацию исполнительно-распорядитель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ункций : 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,4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Денежное содержание муниципального служащего на год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7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ачисления на ФОТ, 26.2 %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1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атериальные затраты на содержание муниципального служащего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.6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,4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мичанского сельского поселения                    С.С.Герги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1:00Z</dcterms:created>
  <dc:creator>-</dc:creator>
  <dc:description/>
  <cp:keywords/>
  <dc:language>en-US</dc:language>
  <cp:lastModifiedBy>1</cp:lastModifiedBy>
  <cp:lastPrinted>2009-01-02T18:24:00Z</cp:lastPrinted>
  <dcterms:modified xsi:type="dcterms:W3CDTF">2010-11-01T07:12:00Z</dcterms:modified>
  <cp:revision>16</cp:revision>
  <dc:subject/>
  <dc:title/>
</cp:coreProperties>
</file>