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 xml:space="preserve">РЕШЕНИЕ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от 29  июня  2010 г.  № 69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>О внесении изменений в Решение Собрания депутатов Семичан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5.12.2009 года № 51 «О бюджете Семича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Дубовского района на 2010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Внести в Решение  Собрания депутатов Семичанского сельского поселения от 15 декабря 2009 года № 51 «О бюджете Семичанского сельского поселения Дубовского района на 2010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37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 подпункте 1 цифры «4955,3» заменить цифрами «4955,5»;</w:t>
      </w:r>
    </w:p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 подпункте 2 цифры «5512,2» заменить цифрами «5512,4»;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части 2 пункта 1 слова «муниципального образования «Семичанское сельское поселение» заменить словами «Семичанского сельского поселения»</w:t>
      </w:r>
    </w:p>
    <w:p>
      <w:pPr>
        <w:pStyle w:val="ConsPlusTitle"/>
        <w:widowControl/>
        <w:numPr>
          <w:ilvl w:val="0"/>
          <w:numId w:val="2"/>
        </w:numPr>
        <w:ind w:left="570" w:hanging="375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  <w:r>
        <w:rPr/>
        <w:t xml:space="preserve"> изложить в следующей редакции 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 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10 год»</w:t>
            </w:r>
          </w:p>
        </w:tc>
      </w:tr>
    </w:tbl>
    <w:p>
      <w:pPr>
        <w:pStyle w:val="ConsPlusTitle"/>
        <w:widowControl/>
        <w:ind w:left="37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местного бюджета на 2010 год</w:t>
      </w:r>
      <w:r>
        <w:rPr/>
        <w:t xml:space="preserve"> 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4012 02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 00000 00 0000 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ОСТАТКОВ СУБСИДИЙ, СУБВЕНЦИЙ И ИНЫХ МЕЖБЮДЖЕТНЫХ ТРАНСФЕРТОВ , ИМЕЮЩИХ ЦЕЛЕВОЕ НАЗНАЧЕНИЕ ,  ПРОШЛЫХ Л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  <w:tr>
        <w:trPr>
          <w:trHeight w:val="1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5000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, субвенций и иных межбюджетных трансфертов , имеющих целевое назначение , прошлых лет  из бюджетов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5»</w:t>
            </w:r>
          </w:p>
        </w:tc>
      </w:tr>
    </w:tbl>
    <w:p>
      <w:pPr>
        <w:pStyle w:val="Normal"/>
        <w:ind w:left="375" w:hanging="0"/>
        <w:rPr/>
      </w:pPr>
      <w:r>
        <w:rPr/>
      </w:r>
    </w:p>
    <w:p>
      <w:pPr>
        <w:pStyle w:val="ConsPlu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 №2 </w:t>
      </w:r>
      <w:r>
        <w:rPr/>
        <w:t xml:space="preserve"> изложить в следующей редакции:</w:t>
      </w:r>
    </w:p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" 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0 год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0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6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6,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5,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5,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5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55,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12,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512,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51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512,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6,9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Нормативы отчислений неналоговых доходов в бюджет сельского поселения на 2010 год» к решению :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) после  стро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 08 04020 01 1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93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б) после строки :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>1 08 07175 01 1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930" w:hanging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38"/>
        <w:gridCol w:w="1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4000 1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Перечень главных администраторов доходов  бюджета сельского поселения – органов местного самоуправления сельского поселения»к решению :</w:t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) после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46"/>
        <w:gridCol w:w="573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»</w:t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widowControl/>
        <w:ind w:left="93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46"/>
        <w:gridCol w:w="5736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»</w:t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) после стро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46"/>
        <w:gridCol w:w="573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 (или) крупногабаритных грузов, зачисляемая в бюджеты поселений»</w:t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widowControl/>
        <w:ind w:left="930" w:hanging="0"/>
        <w:rPr/>
      </w:pP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646"/>
        <w:gridCol w:w="573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  <w:szCs w:val="28"/>
              </w:rPr>
              <w:t>«9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8 07175 01 4000 1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, осуществляющих перевозки опасных, тяжеловесных и(или) крупногабаритных грузов, зачисляемая в бюджеты поселений»</w:t>
            </w:r>
          </w:p>
        </w:tc>
      </w:tr>
    </w:tbl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93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ложить в следующей редакции :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8</w:t>
        <w:br/>
        <w:t xml:space="preserve">                                                                       к решению 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0 год</w:t>
      </w:r>
      <w:r>
        <w:rPr>
          <w:sz w:val="28"/>
          <w:szCs w:val="28"/>
        </w:rPr>
        <w:t xml:space="preserve">"  </w:t>
        <w:br/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0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2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7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обращения граждан). 2.2, 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охраны), 4.1, 5.1-5.7, 6.1-6.3, 7.1, 7.2, 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 в области содействия занятости населения , включая расходы на осуществление  этих полномоч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8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14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2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2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я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4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8)  Приложение  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изложить в следующей редакции :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</w:t>
        <w:br/>
        <w:t xml:space="preserve">                                                                       к решению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0 год</w:t>
      </w:r>
      <w:r>
        <w:rPr>
          <w:sz w:val="28"/>
          <w:szCs w:val="28"/>
        </w:rPr>
        <w:t xml:space="preserve">"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едомственная структура расходов бюджета на 2010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Администрация   Семича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9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,2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2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4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0200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обращения граждан). 2.2, 2.4,2.7,3.2,3.3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охраны), 4.1, 5.1-5.7, 6.1-6.3, 7.1, 7.2, 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занятости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Российской Федерации в области содействия занятости населения , включая расходы на осуществление этих полномоч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0,2              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я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2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,4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решение вступает в силу с 1 июля 2010 года 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Семичанского сельского поселения                      С.С.Гергие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1</cp:lastModifiedBy>
  <cp:lastPrinted>2010-07-01T13:27:00Z</cp:lastPrinted>
  <dcterms:modified xsi:type="dcterms:W3CDTF">2010-07-01T09:29:00Z</dcterms:modified>
  <cp:revision>159</cp:revision>
  <dc:subject/>
  <dc:title>Проект внесен</dc:title>
</cp:coreProperties>
</file>