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"/>
      </w:tblGrid>
      <w:tr>
        <w:trPr>
          <w:trHeight w:val="2268" w:hRule="atLeast"/>
        </w:trPr>
        <w:tc>
          <w:tcPr>
            <w:tcW w:w="9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МИЧ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Heading1"/>
              <w:ind w:left="-540" w:firstLine="540"/>
              <w:rPr>
                <w:caps/>
              </w:rPr>
            </w:pPr>
            <w:r>
              <w:rPr>
                <w:caps/>
              </w:rPr>
              <w:t xml:space="preserve">РЕШЕНИЕ  </w:t>
            </w:r>
          </w:p>
          <w:p>
            <w:pPr>
              <w:pStyle w:val="Heading1"/>
              <w:ind w:left="-540" w:firstLine="540"/>
              <w:rPr/>
            </w:pPr>
            <w:r>
              <w:rPr/>
              <w:t xml:space="preserve">от 30 июня 2010 г  № 68 </w:t>
            </w:r>
          </w:p>
          <w:p>
            <w:pPr>
              <w:pStyle w:val="TextBody"/>
              <w:spacing w:before="0" w:after="120"/>
              <w:ind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uppressAutoHyphens w:val="true"/>
              <w:spacing w:before="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 Семичанского</w:t>
            </w:r>
          </w:p>
          <w:p>
            <w:pPr>
              <w:pStyle w:val="TextBody"/>
              <w:suppressAutoHyphens w:val="true"/>
              <w:spacing w:before="0" w:after="0"/>
              <w:ind w:right="284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сельского поселения от 7 августа 2007 года  № 75 «О бюджетном процессе в Семичанском сельском поселении »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Внести в Решение Собрания депутатов Семичанского сельского поселения  от 7 августа 2007 года № 75 «О бюджетном процессе в Семичанском сельском поселении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 в статье 4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абзацем следующего содержания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изменения состава и (или) функций главных администраторов доходов местного бюджета , а также изменения принципов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присвоения структуры кодов классификации доходов бюджета изменения в перечень главных администраторов доходов местного бюджета, а также в состав закрепленных за ними кодов классификации доходов бюджета вносятся на основании постановления Администрации Семичанского сельского поселения без внесения изменений в Решение Собрания депутатов Семичанского сельского поселения  о местном  бюджете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2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Перечень главных администраторов источников финансирования дефицита местного бюджета утверждается Решением Собрания депутатов Семичанского сельского поселения о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зменения состава и (или) функций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Семичанского сельского поселения без внесения изменений в Решение Собрания депутатов Семичанского сельского поселения  о местном  бюджете 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4 дополнить словами «кроме случаев, установленных частью 5 настоящей стать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5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лучае, если предметами муниципального контракта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долгосрочными целевыми программами ( целевыми программами сельского поселения), на срок реализации указанных программ, а также на основании нормативных правовых актов Администрации  Семичанского сельского поселения,  принимаемых в порядке, определяемом Собранием депутатов Семичан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часть 4 после слов  «главные распорядители средств местного бюджета»,  дополнить словами  «уполномоченное должностное лицо по осуществлению финансового контрол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5 дополнить словами  «, а также нормативными правовыми актами органов исполнительной власти Семичанского сельского поселения» ;</w:t>
      </w:r>
    </w:p>
    <w:p>
      <w:pPr>
        <w:pStyle w:val="Normal"/>
        <w:autoSpaceDE w:val="false"/>
        <w:spacing w:before="0" w:after="80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) статью 27 дополнить пунктом 2 следующего содержания:</w:t>
      </w:r>
    </w:p>
    <w:p>
      <w:pPr>
        <w:pStyle w:val="Normal"/>
        <w:autoSpaceDE w:val="false"/>
        <w:spacing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2.Одновременно с проектом решения о бюджете сельского поселения на очередной финансовый год Администрация Семичанского сельского поселения вносит в Собрание депутатов Семичанского сельского поселения проект решения  о прогнозном плане ( программе) приватизации муниципального имущества Семичанского сельского поселения на очередной финансовый год, пояснительную записку к указанному проекту решения и перечни муниципальных правовых актов, подлежащих признанию утратившими силу, изменению, дополнению, либо принятию, в связи с принятием  указанных решен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 части 4 статьи 4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в случае фактического получения субсидий, субвенций, иных межбюджетных трансфертов, имеющих целевое назначение, в том числе их остатков, не использованных на начало текущего финансового года, а также безвозмездных поступлений от физических и юридических лиц, имеющих целевое назначение, сверх объемов, утвержденных Решением Собрания депутатов Семичанского сельского поселения о бюджете сельского поселения на текущий финансовый год;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ункте 3 статьи 44 слова «о налогах и сборах»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асть 2 статьи 47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местного бюджета сверх утвержденных Решением Собрания депутатов о местном бюджете на текущий финансовый год доходов, направляются на увеличение расходов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Семичанского сельского поселения о местном бюджете на текущий финансовый год.»;</w:t>
      </w:r>
    </w:p>
    <w:p>
      <w:pPr>
        <w:pStyle w:val="Normal"/>
        <w:autoSpaceDE w:val="false"/>
        <w:spacing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татью 47 дополнить пунктом 3 следующего содержания:</w:t>
      </w:r>
    </w:p>
    <w:p>
      <w:pPr>
        <w:pStyle w:val="Normal"/>
        <w:autoSpaceDE w:val="false"/>
        <w:spacing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ризнать с 1 января 2010 года утратившей силу статью 46 настоящего решения».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sz w:val="28"/>
          <w:szCs w:val="28"/>
        </w:rPr>
        <w:t>8) Дополнить статьей 47.1 следующего содержания: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sz w:val="28"/>
          <w:szCs w:val="28"/>
        </w:rPr>
        <w:t>« Статья 47.1. Переходные положения.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sz w:val="28"/>
          <w:szCs w:val="28"/>
        </w:rPr>
        <w:t>С 1 января  по 31 декабря 2009 года положения статьи 46 настоящего решения применяю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контроля, финансовым отделом.</w:t>
      </w:r>
    </w:p>
    <w:p>
      <w:pPr>
        <w:pStyle w:val="Normal"/>
        <w:autoSpaceDE w:val="false"/>
        <w:spacing w:before="0" w:after="80"/>
        <w:ind w:firstLine="708"/>
        <w:jc w:val="both"/>
        <w:rPr/>
      </w:pPr>
      <w:r>
        <w:rPr>
          <w:sz w:val="28"/>
          <w:szCs w:val="28"/>
        </w:rPr>
        <w:t>Приостановить до 1 января 2010 года действие абзаца 1 ( в части применения муниципальных правовых актов о внесении изменений в нормативно- правовые акты Семичанского  сельского поселения о налогах и сборах) и абзаца 3 части 3 статьи 2 настоящего решения»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Настоящее  Решение  вступает в силу со дня его официального обнародования</w:t>
      </w:r>
      <w:r>
        <w:rPr/>
        <w:t>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мичанск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С. Гергиев</w:t>
            </w:r>
          </w:p>
        </w:tc>
      </w:tr>
    </w:tbl>
    <w:p>
      <w:pPr>
        <w:pStyle w:val="2"/>
        <w:spacing w:lineRule="auto" w:line="216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35:00Z</dcterms:created>
  <dc:creator>Гапон</dc:creator>
  <dc:description/>
  <cp:keywords/>
  <dc:language>en-US</dc:language>
  <cp:lastModifiedBy>1</cp:lastModifiedBy>
  <cp:lastPrinted>2010-05-21T09:19:00Z</cp:lastPrinted>
  <dcterms:modified xsi:type="dcterms:W3CDTF">2010-07-01T03:56:00Z</dcterms:modified>
  <cp:revision>4</cp:revision>
  <dc:subject/>
  <dc:title>ПРОЕКТ</dc:title>
</cp:coreProperties>
</file>