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kern w:val="0"/>
        </w:rPr>
      </w:pPr>
      <w:r>
        <w:rPr>
          <w:b w:val="false"/>
          <w:kern w:val="0"/>
        </w:rPr>
        <w:t>РЕШ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  <w:gridCol w:w="248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4.2010 года № 6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Семичанского сельского поселения Дубовского района за 2009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слушав главу Администрации Семичанского сельского поселения Гергиева С.С. , Собрание депутатов Семич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РЕШИЛО: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мичанского сельского поселения за 2009 год по доходам в сумме 5457,1 тыс. рублей и по расходам в сумме 5384,3 тыс. рублей с превышением доходов над расходами (профицит бюджета сельского поселения) в сумме  72,8 тыс. рублей и со следующими показателям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доходов бюджета по кодам классификации  доходов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распределение бюджетных ассигнований доходов бюджета  по кодам видов доходов , подвидов доходов , классификации операций сектора государственного управления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едомственная структура  расходов бюджета сельского поселения 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распределение ассигнований сельского поселения по разделам и подразделам  функциональной классификации расходов бюджетов РФ  согласно приложению №4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распределение ассигнований бюджета сельского поселения по кодам классификации источников финансирования дефицита сельского поселения согласно приложению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распределение ассигнований бюджета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С.С.Ге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6:00Z</dcterms:created>
  <dc:creator>-</dc:creator>
  <dc:description/>
  <dc:language>en-US</dc:language>
  <cp:lastModifiedBy>USER</cp:lastModifiedBy>
  <cp:lastPrinted>2008-05-19T09:12:00Z</cp:lastPrinted>
  <dcterms:modified xsi:type="dcterms:W3CDTF">2010-05-05T07:41:00Z</dcterms:modified>
  <cp:revision>14</cp:revision>
  <dc:subject/>
  <dc:title/>
</cp:coreProperties>
</file>