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  <w:br/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TextBodyIndent"/>
        <w:suppressAutoHyphens w:val="false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т 07.04.2010 года № 65</w:t>
      </w:r>
    </w:p>
    <w:p>
      <w:pPr>
        <w:pStyle w:val="TextBodyIndent"/>
        <w:suppressAutoHyphens w:val="false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О внесении изменений в решение Собрания депутатов Семичанского сельского поселения от 15.12.2009 года № 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№ 786-ЗС «О муниципальной службе в Ростовской области» (в редакции Областного закона от 19.12.2008 № 156-ЗС), постановлением Администрации Ростовской области от 29.12.2007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я Администрации Ростовской области от 10.12.2009 № 654, Решением  Собрания депутатов  Семичанского сельского поселения от 15.12.2009 № 51 «О бюджете Семичанского сельского поселения на 2010год» </w:t>
      </w:r>
    </w:p>
    <w:p>
      <w:pPr>
        <w:pStyle w:val="TextBody"/>
        <w:suppressAutoHyphens w:val="false"/>
        <w:spacing w:before="0" w:after="0"/>
        <w:ind w:firstLine="5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 Внести изменения в решение Собрания депутатов Семичанского сельского поселения от 15.12.2009 года № 54 «Об оплате труда и иных выплатах муниципальным служащим и лицам , замещающим муниципальные должности в Семича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иложение 2 к «Положению об оплате тру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муниципальных служащих и лиц, замещающих муниципальные должности в Семичанском сельском поселении» изложить в новой редакции.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и применяется к правоотношениям, возникшим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брания депутатов</w:t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емичанского сельского поселения                                               С.С.Гергиев</w:t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лиц, замеща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Й ПО ИТОГАМ РАБОТЫ ЗА КВАРТА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ЮЩ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СЕМИЧАНСКОМ СЕЛЬСКОМ ПОСЕЛ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рем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Размеры премий по итогам работы за квартал лиц,  замещающих  муниципальные должности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3 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Размеры премий по итогам работы за квартал муниципальных служащих, замещающих должности муниципальной службы в аппарате Администрации Семичанского сельского посел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 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2 категории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должностного оклада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*Примечание: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нкретный размер премии </w:t>
      </w:r>
      <w:r>
        <w:rPr>
          <w:bCs/>
        </w:rPr>
        <w:t>по итогам работы за квартал</w:t>
      </w:r>
      <w:r>
        <w:rPr/>
        <w:t xml:space="preserve"> муниципальным служащим аппарата Администрации сельского поселения устанавливается Главой Администрации Семичанского сельского поселения персонально каждому по представлению руководителей соответствующих подразделений.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dc:language>en-US</dc:language>
  <cp:lastModifiedBy>USER</cp:lastModifiedBy>
  <cp:lastPrinted>2010-04-09T15:33:00Z</cp:lastPrinted>
  <dcterms:modified xsi:type="dcterms:W3CDTF">2010-05-05T07:30:00Z</dcterms:modified>
  <cp:revision>77</cp:revision>
  <dc:subject/>
  <dc:title>ПРОЕКТ</dc:title>
</cp:coreProperties>
</file>