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 29 марта 2010 г.  № 6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брания депутатов Семича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15.12.2009 года № 51 «О бюджете Семича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Дубовского района на 2010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15 декабря 2009 года № 51 «О бюджете Семичанского сельского поселения Дубовского района на 2010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5911,7» заменить цифрами «5901,9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5) прогнозируемый дефицит местного бюджета в сумме 556,9 тыс.рублей»</w:t>
      </w:r>
    </w:p>
    <w:p>
      <w:pPr>
        <w:pStyle w:val="ConsPlusTitle"/>
        <w:widowControl/>
        <w:numPr>
          <w:ilvl w:val="0"/>
          <w:numId w:val="2"/>
        </w:numPr>
        <w:ind w:left="570" w:hanging="375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 №2</w:t>
      </w:r>
      <w:r>
        <w:rPr/>
        <w:t xml:space="preserve"> изложить в следующей редакции:</w:t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" 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0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0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344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01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01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01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901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6,9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я 3 к решению «Нормативы отчислений неналогов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бюджет сельского поселения на 2010 год» слово «процентов» исключить. 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8 «Распределение бюджетных ассигнований на 2010 по разделам и подразделам , целевым статьям и видам расходов классификации расходов бюджета»  изложить в следующей редакции :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6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и референдумов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6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 , включая расходы на осуществление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19.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19.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8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)  Приложение  9   «Ведомственная структура расходов бюджета на 2010 год»  изложить в следующей редакции 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дминистрация   Семич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0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2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 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0,7 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8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Семичанского сельского поселения                      С.С.Гергие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Владелец</cp:lastModifiedBy>
  <cp:lastPrinted>2010-03-15T11:22:00Z</cp:lastPrinted>
  <dcterms:modified xsi:type="dcterms:W3CDTF">2010-03-28T11:35:00Z</dcterms:modified>
  <cp:revision>143</cp:revision>
  <dc:subject/>
  <dc:title>Проект внесен</dc:title>
</cp:coreProperties>
</file>