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1 марта 2010 г.                          №  59        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15.12.2009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 «О бюджете Семича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Дубов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0 год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1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15 декабря 2009 года № 51 «О бюджете Семичанского сельского поселения Дубовского района на 2010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татье 1: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 в части 1  :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1 цифры «5465,2» заменить цифрами «5344,9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2 цифры «5465,2» заменить цифрами «5911,7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3 цифры «574,1» заменить цифрами «569,1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4 слова «не планируется» заменить словами     «в сумме 0,0 тыс.рублей»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5 слова «не планируется» заменить словами     «в сумме 0,0 тыс.рублей»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 пункте 6 слова «не планируется» заменить словами     «в сумме             566,8 тыс.рублей»</w:t>
      </w:r>
    </w:p>
    <w:p>
      <w:pPr>
        <w:pStyle w:val="ConsPlusTitle"/>
        <w:widowControl/>
        <w:numPr>
          <w:ilvl w:val="0"/>
          <w:numId w:val="2"/>
        </w:numPr>
        <w:rPr/>
      </w:pPr>
      <w:r>
        <w:rPr/>
        <w:t>Приложение  №1« Объем поступлений доходов местного бюджета на 2010 год» изложить в следующей редакции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4012 02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 00000 00 0000 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ОСТАТКОВ СУБСИДИЙ. СУБВЕНЦИЙ И ИНЫХ МЕЖБЮДЖЕТНЫХ ТРАНСФЕРТОВ . ИМЕЮЩИХ ЦЕЛЕВОЕ НАЗНАЧЕНИЕ . ПРОШЛЫХ Л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  <w:tr>
        <w:trPr>
          <w:trHeight w:val="1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, субвенций и иных межбюджетных трансфертов , имеющих целевое назначение , прошлых лет  из бюджетов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 №2 изложить в следующей редакции:</w:t>
      </w:r>
    </w:p>
    <w:p>
      <w:pPr>
        <w:pStyle w:val="ConsPlusTitle"/>
        <w:widowControl/>
        <w:ind w:left="57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  <w:gridCol w:w="10935"/>
      </w:tblGrid>
      <w:tr>
        <w:trPr>
          <w:trHeight w:val="375" w:hRule="atLeast"/>
        </w:trPr>
        <w:tc>
          <w:tcPr>
            <w:tcW w:w="1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" 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0 год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0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66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344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344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344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344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911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911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911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911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,8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 № 3 «Нормативы отчислений неналоговых доходов в бюджет сельского поселения на 2010 год» изложить в следующей редакции «Нормативы отчислений  доходов и безвозмездных поступлений в бюджет сельского поселения на 2010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Ф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</w:tr>
      <w:tr>
        <w:trPr>
          <w:trHeight w:val="2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3050 10 0000 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 муниципаль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 муниципальных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 по указанному имуществ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5 10 0000 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штрафы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штрафы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, налагаемые в возмещение ущерба 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 взысканий (штрафов) и иных сумм в возмещение ущерба , зачисляемые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8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бюджетов бюджетной системы Российской Федерации от возврата остатков субсидий , субвенций и иных межбюджетных трансфертов , имеющих целевое назначение , прошлых л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Доходы бюджетов поселений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9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 , субвенций и иных межбюджетных трансфертов , имеющих целевое назначение , прошлых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/>
      </w:pPr>
      <w:r>
        <w:rPr/>
        <w:t>Приложение 4  «Перечень главных администраторов доходов бюджета сельского поселения – органов местного самоуправления сельского поселения» изложить в следующей редакции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"/>
        <w:gridCol w:w="2388"/>
        <w:gridCol w:w="558"/>
        <w:gridCol w:w="5352"/>
      </w:tblGrid>
      <w:tr>
        <w:trPr>
          <w:trHeight w:val="2521" w:hRule="atLeast"/>
        </w:trPr>
        <w:tc>
          <w:tcPr>
            <w:tcW w:w="1273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665095" cy="211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7"/>
                                  </w:tblGrid>
                                  <w:tr>
                                    <w:trPr>
                                      <w:trHeight w:val="3334" w:hRule="atLeast"/>
                                    </w:trPr>
                                    <w:tc>
                                      <w:tcPr>
                                        <w:tcW w:w="4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№ 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 «О бюджете         Семичанского сельского           поселения Дуб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 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0 год 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85pt;height:166.7pt;mso-wrap-distance-left:9pt;mso-wrap-distance-right:0pt;mso-wrap-distance-top:0pt;mso-wrap-distance-bottom:0pt;margin-top:0.05pt;mso-position-vertical-relative:page;margin-left:7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3334" w:hRule="atLeast"/>
                              </w:trPr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 «О бюджете         Семичанского сельского           поселения 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год 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Перечень главных администраторов доходов  бюджета сельского поселения – органов  местного самоуправления сельского поселения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Денежные взыскания , налагаемые в возмещение ущерба 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Невыясненные поступления 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Доходы бюджетов поселений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Возврат остатков субсидий . субвенций и иных межбюджетных трансфертов, имеющих целевое назначение , прошлых лет 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поселений на осуществление первичного воинского учета на территориях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бюджетные трансферты , передав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Муниципальное Учреждение культуры «Семичанский сельский Дом Культур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Муниципальное Учреждение культуры «Семичанская сельская библиоте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  <w:t xml:space="preserve">  </w:t>
      </w:r>
      <w:r>
        <w:rPr/>
        <w:t>6) Приложение 8 «Распределение бюджетных ассигнований на 2010 по разделам и подразделам , целевым статьям и видам расходов классификации расходов бюджета»  изложить в следующей редакции :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6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и референдумов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 в области содействия занятости населения , включая расходы на осуществление  этих полномоч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1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8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8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7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</w:t>
      </w:r>
      <w:r>
        <w:rPr/>
        <w:t>7)  Приложение  9   «Ведомственная структура расходов бюджета на 2010 год»  изложить в следующей редакции 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   Семич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в области содействия занятости населения , включая расходы на осуществление этих полномо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70,6              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.7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Семичанского сельского поселения                      С.С.Гергие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basedOn w:val="Style9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dc:language>en-US</dc:language>
  <cp:lastModifiedBy>USER</cp:lastModifiedBy>
  <cp:lastPrinted>2010-03-15T09:07:00Z</cp:lastPrinted>
  <dcterms:modified xsi:type="dcterms:W3CDTF">2010-03-15T06:37:00Z</dcterms:modified>
  <cp:revision>136</cp:revision>
  <dc:subject/>
  <dc:title>Проект внесен</dc:title>
</cp:coreProperties>
</file>