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 декабря 2009 г.                          №  57                                    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15.12.2009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1 «О бюджете Семича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на 2010 год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1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15 декабря 2009 года № 51 «О бюджете Семичанского сельского поселения на 2010 год»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)    наименование  Решения Собрания депутатов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Семичанского сельского поселения Дубовского района на 2010 год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) в пункте 1 после слов «бюджета Семичанского сельского поселения» дополнить слова «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) в пункте 7 после слов «бюджета Семичанского сельского поселения» дополнить слова «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) в приложении 1 « Объем поступлений доходов местного бюджета на 2010 год» слова «О бюджете Семичанского сельского поселения» 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)в приложении 2 «Источники финансирования дефицита местного бюджета на 2010 год» слова «О бюджете Семичанского сельского поселения»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) в приложении №3 «Нормативы отчислений неналоговых доходов в бюджет сельского поселения на 2010 год» слова «О бюджете Семичанского сельского поселения» 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7) в приложении № 4 «Перечень главных администраторов доходов бюджета сельского поселения – органов местного самоуправления сельского поселения»  слова «О бюджете   Семичанского сельского поселения»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) в приложении № 5 «Перечень главных администраторов доходов бюджета сельского поселения – органов местного самоуправления Дубовского  района»  слова  «О бюджете  Семичанского сельского поселения» 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9) в приложении № 6 «Перечень главных администраторов доходов местного бюджета – органов государственной власти Российской Федерации в Ростовской области»  слова  «О бюджете  Семичанского сельского поселения» 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) в приложении № 7 «Перечень главных администраторов  источников финансирования дефицита бюджета сельского поселения»  слова  «О бюджете Семичанского сельского поселения»  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1) в приложении 8 «Распределение бюджетных ассигнований на 2010 по разделам и подразделам, целевым статьям и видам расходов классификации расходов бюджета»  слова  «О бюджете  Семичанского сельского поселения»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) в приложении 9  «Ведомственная структура расходов бюджета на 2010 год»   слова «О бюджете  Семичанского сельского поселения» 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3) в приложении  №10 «Объемы иных межбюджетных трансфертов, передаваемых  бюджету муниципального  района из бюджета поселения в 2010 году на осуществление части полномочий по решению вопросов местного значения в соответствии с заключенными  соглашениями»  слова  «О бюджете Семичанского сельского поселения» заменить словами  «О бюджете Семичанского сельского поселения Дубовского района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Семичанского сельского поселения                                   С.С. Герги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09-12-25T14:54:00Z</cp:lastPrinted>
  <dcterms:modified xsi:type="dcterms:W3CDTF">2009-12-29T11:03:00Z</dcterms:modified>
  <cp:revision>120</cp:revision>
  <dc:subject/>
  <dc:title>Проект внесен</dc:title>
</cp:coreProperties>
</file>