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>
          <w:trHeight w:val="197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>РЕШЕНИЕ  №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"/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15»  декабря   2009г.                                                                  х.Семичны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Семича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9.11.2008 г.№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Семича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на 2009 год »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татья 1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Семичанского сельского поселения от 29.11.2008 № 10 «О бюджете Семичанского сельского поселения на 2009 год»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в статье 1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части 1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пункте 1 цифры «6062,5» заменить цифрами «4994,7»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ункте 2 цифры «6545,2» заменить цифрами «5477,4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/>
        <w:t>Приложение 1 изложить в следующей редакции 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80"/>
        <w:gridCol w:w="1620"/>
      </w:tblGrid>
      <w:tr>
        <w:trPr>
          <w:trHeight w:val="130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«Приложение  1</w:t>
              <w:br/>
              <w:t xml:space="preserve">                                                               к решению "О бюдж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Семичанского сельского  поселения</w:t>
              <w:br/>
              <w:t xml:space="preserve">                                                             на 2009 год"</w:t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 2009 год</w:t>
            </w:r>
          </w:p>
        </w:tc>
      </w:tr>
      <w:tr>
        <w:trPr>
          <w:trHeight w:val="16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4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138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2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303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</w:t>
            </w:r>
          </w:p>
        </w:tc>
      </w:tr>
      <w:tr>
        <w:trPr>
          <w:trHeight w:val="288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4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11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 взимаемый по ставкам , применяемым к объектам налогообложения 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37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53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06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0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 по обязательствам , возникшим до 1 января 2006 года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156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 по обязательствам , возникшим до 1 января 2006 года ), мобилизуемый на территория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141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256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207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2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23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0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автономных учреждений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84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151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106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</w:tr>
      <w:tr>
        <w:trPr>
          <w:trHeight w:val="14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</w:tr>
      <w:tr>
        <w:trPr>
          <w:trHeight w:val="14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, государственная собственность на которые разграничена ( за исключением участков 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14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, находящихся в собственности поселений ( за исключением земельных участков муниципальных автономных учреждений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65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 ОСТАТКОВ  СУБСИДИЙ  , СУБВЕНЦИЙ  И ИНЫХ МЕЖБЮДЖЕТНЫХ ТРАНСФЕРТОВ , ИМЕЮЩИХ ЦЕЛЕВОЕ НАЗНАЧЕНИЕ 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3</w:t>
            </w:r>
          </w:p>
        </w:tc>
      </w:tr>
      <w:tr>
        <w:trPr>
          <w:trHeight w:val="7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 , субвенций и иных межбюджетных трансфертов , имеющих целевое назначение , прошлых лет ,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38.3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38.3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1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1</w:t>
            </w:r>
          </w:p>
        </w:tc>
      </w:tr>
      <w:tr>
        <w:trPr>
          <w:trHeight w:val="66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1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5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на осуществление первичного воинского учета на территориях , где отсутствуют военные комиссариаты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.5</w:t>
            </w:r>
          </w:p>
        </w:tc>
      </w:tr>
      <w:tr>
        <w:trPr>
          <w:trHeight w:val="114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7.7</w:t>
            </w:r>
          </w:p>
        </w:tc>
      </w:tr>
      <w:tr>
        <w:trPr>
          <w:trHeight w:val="14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178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6.4</w:t>
            </w:r>
          </w:p>
        </w:tc>
      </w:tr>
      <w:tr>
        <w:trPr>
          <w:trHeight w:val="89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6.4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4.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/>
        <w:t xml:space="preserve">приложение  3  изложить в следующей редакции: </w:t>
      </w:r>
    </w:p>
    <w:tbl>
      <w:tblPr>
        <w:tblW w:w="107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09"/>
        <w:gridCol w:w="1390"/>
      </w:tblGrid>
      <w:tr>
        <w:trPr>
          <w:trHeight w:val="37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" Приложение 3</w:t>
            </w:r>
          </w:p>
        </w:tc>
      </w:tr>
      <w:tr>
        <w:trPr>
          <w:trHeight w:val="76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"О  бюджете Семичанского </w:t>
              <w:br/>
              <w:t xml:space="preserve">                  сельского поселения на 2009 год»</w:t>
            </w:r>
          </w:p>
        </w:tc>
      </w:tr>
      <w:tr>
        <w:trPr>
          <w:trHeight w:val="37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37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7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7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0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7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,7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2,7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4.7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4994.7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4.7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4.7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77.4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77.4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77.4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77.4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2,7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) </w:t>
      </w:r>
      <w:r>
        <w:rPr/>
        <w:t xml:space="preserve"> приложение  10  изложить в следующей редакции:</w:t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6"/>
        <w:gridCol w:w="574"/>
        <w:gridCol w:w="1196"/>
        <w:gridCol w:w="706"/>
        <w:gridCol w:w="1480"/>
      </w:tblGrid>
      <w:tr>
        <w:trPr>
          <w:trHeight w:val="1230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"Приложение  10</w:t>
              <w:br/>
              <w:t xml:space="preserve">                                                                                                 к решению "О бюджете Семичанского </w:t>
              <w:br/>
              <w:t xml:space="preserve">                                                                                                 сельского поселения на 2009 год»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9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бюджета </w:t>
            </w:r>
          </w:p>
        </w:tc>
      </w:tr>
      <w:tr>
        <w:trPr>
          <w:trHeight w:val="16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8.4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5.1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5.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5.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5.1</w:t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61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10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.5</w:t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.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.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.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.5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92.8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98.2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4.6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4.6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3.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3.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.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27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4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2.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2.9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2.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2.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2.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0.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0.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0.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477.4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/>
        <w:t>) приложение  12  изложить в следующей  редакции: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123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"Приложение  12</w:t>
              <w:br/>
              <w:t xml:space="preserve">                      к решению "О бюджете Семичанского</w:t>
              <w:br/>
              <w:t xml:space="preserve">                     сельского поселения на 2009 год» </w:t>
              <w:br/>
              <w:t xml:space="preserve">                      </w:t>
            </w:r>
          </w:p>
        </w:tc>
      </w:tr>
      <w:tr>
        <w:trPr>
          <w:trHeight w:val="31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 </w:t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09 год</w:t>
            </w:r>
          </w:p>
        </w:tc>
      </w:tr>
      <w:tr>
        <w:trPr>
          <w:trHeight w:val="37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Семича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8.4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 в области приватизации и управления государственной и муниципальной  собственност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  <w:lang w:val="en-US"/>
              </w:rPr>
              <w:t>2.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US"/>
              </w:rPr>
              <w:t>4.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US"/>
              </w:rPr>
              <w:t>4.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3.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3.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5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50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82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101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18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2.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2.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2.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2.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2.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2.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77,4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). Приложение № 14 изложить в следующей  редак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Приложение №1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мичанского сельского поселения №1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О бюджете Семича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2009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иных межбюджетных трансфертов , передаваемых бюдж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района из бюджета поселения в 2009 году на осущест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9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ных межбюджетных трансфертов , направляемых на финансирование расходов , связанных с передачей полномоч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чанск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организацию исполнительно-распорядительных функций  по вопросам местного значения , связанных с реализацией переданных полномочий , все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области  градостроитель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 вопросам организации и осуществления мероприятий по мобилизационной подготовке  муниципальных учреждений и предприятий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»: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бнарод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чанского  сельского  поселения                                        С.С. Гергиев    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80"/>
        <w:gridCol w:w="1620"/>
      </w:tblGrid>
      <w:tr>
        <w:trPr>
          <w:trHeight w:val="130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08"/>
            <w:bookmarkStart w:id="1" w:name="RANGE!A1%3AC108"/>
            <w:bookmarkEnd w:id="1"/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Владелец</cp:lastModifiedBy>
  <cp:lastPrinted>2009-12-06T14:01:00Z</cp:lastPrinted>
  <dcterms:modified xsi:type="dcterms:W3CDTF">2009-12-15T16:39:00Z</dcterms:modified>
  <cp:revision>17</cp:revision>
  <dc:subject/>
  <dc:title>Проект внесен</dc:title>
</cp:coreProperties>
</file>