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/>
        <w:t>РОСТОВСКАЯ ОБЛАСТЬ  ДУБОВ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caps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caps/>
          <w:kern w:val="0"/>
          <w:sz w:val="27"/>
          <w:szCs w:val="27"/>
        </w:rPr>
        <w:t xml:space="preserve">РЕШЕНИЕ  № 4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7"/>
          <w:szCs w:val="27"/>
        </w:rPr>
      </w:pPr>
      <w:r>
        <w:rPr>
          <w:rFonts w:cs="Times New Roman"/>
          <w:b/>
          <w:bCs/>
          <w:caps/>
          <w:kern w:val="0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23  октября 2009 г.                                                                              х. Семичн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«Об утверждении Правил разработк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огнозного плана  (программы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ватизации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мущества, подготовки и принят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шений об условиях приватиз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муниципального имущества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соответствии и Федеральным законом «О приватизации государственного и муниципального имущества» Собрание депутатов решил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Утвердить Правила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мичанского сельского поселения                                               С.С. Ге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АВИЛА РАЗРАБОТКИ ПРОГНОЗНОГО ПЛАНА (ПРОГРАММЫ)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определяют структуру, содержание, порядок и сроки разработки прогнозного плана (программы) приватизации муниципального имущества (далее - программа) в текущем году, а также порядок и сроки рассмотрения итогов исполнения программы за отчет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текущий год" - год, в котором осуществляется разработка документов и материалов в соответствии с настоящими Прави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очередной год" - год, следующий за текущим годом, на который осуществляется разработка проекта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отчетный год" - год, предшествующий текущему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лановый период" - очередной год и последующие 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ограммы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ыми Администрацией Семичанского сельского поселения  решениями в сфере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Собранием депутатов Семичанского сельского поселения  программой социально-экономического развития на среднесрочную перспективу, прогнозом социально-экономического развития на очередной финансовый год и среднесрочную перспективу, задачами, определенными Собранием депутатов Семичанского сельского поселения  при подведении итогов приватизации муниципального имущества за отчетный год, и иными решениями Собрания депутатов Семич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грамма разрабатывается и утверждается Собранием депутатов Семичанского сельского поселения ежегод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и необходимости изменений в утвержденную программу осуществляется в порядке, установленном настоящими Правилами для ее разрабо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грамма состоит из двух разде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вый раздел программы содержит основные направления и задачи приватизации муни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, на плановый период, описание крупнейших объектов приватизации в соответствующий период, количественные характеристики имущества, подлежащего приватизации, и прогноз объемов поступлений в местный бюджет при продаже муниципального имущества в плановом периоде (с разбивкой по год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программы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и сгруппированного по отраслям экономики (сферам управления) муниципального имущества, приватизация которого планируется в очередном году (муниципальных  унитарных предприятий, иного имущества, составляющего казну Семичанского сельского поселения), с указанием характеристики соответствующе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грамме также определяется муниципальное имущество, решение об условиях приватизации которого принимается Собранием депутатов Семич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включении муниципального имущества в соответствующие перечн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ля муниципальных унитарных предприятий - наименование и местонахож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ля иного имущества - наименование, местонахождение и назначени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е позднее 1 февраля сектор экономики и финансов представляет в Собрание депутатов Семичанского сельского поселения доклад об итогах исполнения программы в отчетном году, включая перечни муниципального имущества, не приватизированного в отчетном году и подлежащего включению в программу, с проектом соответствующего решения Собрания депутатов Семич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е позднее 1 апреля сектор экономики и финансов дает специалисту по земельным и имущественным отношениям  задание на разработку проекта программы на очередной год, подготовленное с учетом рассмотренных на заседании Собрания депутатов Семичанского сельского поселения итогов приватизации муниципального имущества за отчетный год, а также основных направлений приватизации муниципального имущества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 подготовке проекта программы учитываются предложения органов государственной власти субъектов Российской Федерации, иных юридических лиц и граждан, поступившие специалисту по земельным и имущественным отношениям  не позднее 1 м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е позднее 20 мая специалист по земельным и имущественным отношениям  Семичанского сельского поселения  направляет в отдел имущественных отношений Администрации Дубовского района, осуществляющий в установленной сфере деятельности функции по управлению государственным имуществом, перечни подведомственных им муниципальных унитарных предприятий, а также открытых акционерных обществ, осуществляющих деятельность в соответствующей сфере, и иного имущества, подлежащих включению в проект программы (кроме имущества, включение которого в проект программы является обязательным в соответствии с решениями Собрания депутатов Семичанского сельского поселения), для согласова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е позднее 30 июня проект программы представляется специалистом по земельным и имущественным отношениям  в сектор экономики и финансов с приложением выписок из реестра муниципального имущества и иных документов, перечень которых определяется этим сект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е позднее 15 июля сектор экономики и финансов представляет согласованный с отделом финансов Администрации Дубовского района проект программы в Собрание депутатов Семичанского  сельского поселения в установленном порядке для рассмотрения на заседании Собрания депутатов Семич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Не позднее 25 августа Собрание депутатов Семичанского  сельского поселения утверждает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Программа подлежит обязательному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разработки прогноз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лана (программы) приватиз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ЕД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 исключении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нитарного предприятия из проекта прогнозного план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рограммы) приватизации муниципального им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предприят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. Характеристика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нитарного предприятия и результатов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хозяйственной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1. Местный орган исполнительной власти, в   ведении   котор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ходится предприятие 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окращенное наименование предприятия 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ИНН 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од ОКПО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Местонахождение 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Сведения о государственной регист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регистрирующего органа 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регистрации 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онный номер 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7. Сведения об учете в реестре муниципального имуществ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выдачи свидетельства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естровый номер 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Отрасль (код ОКВЭД) 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Основной вид деятельности 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Стоимость основных средств на 1 января 2___ г. ___ тыс.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Финансовые показатели предприятия за 2___ г. &lt;*&g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┬──────────────────────┬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показателя   │Утвержденный в составе│ Фактиче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деятельности│достигнут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┴──────────────────────┴───────────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Выручка (нетто) от продаж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(товаров,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) (за вычетом НДС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цизов и других обяз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еж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Чистая прибыль (убыт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Чистые акти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Часть прибы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ная в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I. Обоснование органом исполнительной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ласти нецелесообразности приватизации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нитарного предприятия &lt;**&g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ватизация    муниципального    унита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я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предприят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целесообразна, поскольку 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ь (замест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полнительной власти                 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Заполняется на основании данных утвержденной программы деятельности и бухгалтерск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*&gt; Приводится в развернутой форме с указанием необходимости осуществления предприятием хозяйственной деятельности в форме муниципального унитарного пред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ято решение Президента  Российской  Федерации и (или) Правительства Российской Федерации о сохранении предприятия в форме муниципального унитарного предприятия (указать соответствующее реш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цели и основные виды (предмет) деятельности муниципального унитарного предприятия, определенные в его уставе (указать), могут быть реализованы именно организацией, функционирующей в форме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атизация предприятия требует проведения предварительных реорганизацион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одятся иные обосн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разработки прогноз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лана (программы) приватиз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ЕДЛ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б исключении находящихся в муницип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бственности акций открытого акционерного об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проекта прогнозного плана (программы) приватизаци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ниципального имущества (прогнозного плана (программы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иватизации муниципального имуществ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пол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. Характеристика открытого акционерного об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результатов его хозяйственной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трасль (код ОКВЭД) 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окращенное наименование акционерного общества 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ИНН 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од ОКПО 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Местонахождение 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Сведения о государственной регист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регистрирующего органа 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регистрации 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онный номер 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7. Сведения  об  учете в реестре муниципальной собственности   акци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акционерного общества в реестре муниципального имуществ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выдачи свидетельства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естровый номер 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Основной вид деятельности 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Величина уставного капитала на 1 января 2___ г. ___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Стоимость основных средств на 1 января 2___ г. ___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Перечень организаций, в уставном (складочном) капитале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  участия   акционерного   общества   превышает  25 проц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1 января 2_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┬───────────┬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я   │  Стоим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центов)│(тыс. рубле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┴───────────┴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Реестродержател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нахождение 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Структура уставного капитала по состоянию на 1 января 2_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┬──────────────────┬───────────────────────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быкновенные акции│Привилегированные а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┴──────────────────┴───────────────────────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Номинальная стои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сть акции (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Количество разм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щенных акций (шту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Количество акций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ходящихся в муницип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 (шту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Количество объяв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ных акций (штук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Финансовые   показатели   акционерного  общества за  послед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┬────────┬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___ год│2___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┴────────┴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Выручка от продажи продукции (товар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услуг) (за вычетом НДС, акциз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х обязательных платеже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Балансовая прибыль (убыток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Чистая прибыль (убыток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Дивиденды за последние 2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┬────────┬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___ год│2___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┴────────┴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исленные н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ыкновенные а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вилегированные а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кции, находящиеся в муницип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бств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ченные на акции, находящиеся в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собств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Основные показатели баланса акционерного общества по состоя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1 января 2_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Внеоборотные акти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Оборотные акти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Капитал и резер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Долгосрочные пасси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Краткосрочные пасси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Валюта балан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Чистые акти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Акции, предлагаемые к приват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┬──────┬─────────────┬───────────┬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ип акций     │Коли- │Суммарная но-│Доля акций │Доля ак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обыкновенные,   │чество│минальная    │в общем    │в общ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илегированные)│(штук)│стоимость ак-│количестве │коли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й (тыс.    │акций (про-│голос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лей)      │центов)    │акций (про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о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┴──────┴─────────────┴───────────┴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I. Обоснование органом исполнительной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ецелесообразности приватизации акций откры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акционерного общества, находящихся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 муниципальной собственности &lt;*&g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я     акций      открытого    акционерного     об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пол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целесообразна, поскольку 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ь (замест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)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полнительной власти                 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&gt; Приводится в развернутой форме с указанием необходимости их сохранения в собственности Семича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ято решение Главы Семичанского сельского поселения и (или) Собрания депутатов Семичанского сельского поселения о сохранении акций акционерного общества в собственности Семичанского сельского поселения (указать соответствующее реш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хранение акций открытого акционерного общества в собственности Семичанского сельского поселения необходимо в интересах поселения и позволит реализовать цели и основные виды (предметы) деятельности акционерного общества, определенные в его уставе (указа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одятся иные обосн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разработки прогноз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лана (программы) приват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ВАТИЗАЦИИ МУНИЦИПАЛЬНОГО ИМУЩЕ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состава подлежащего приватизации имущественного комплекса унитарного пред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Состав подлежащего приватизации имущественного комплекса унитарного предприятия определяется в передаточном ак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ый акт составляется на основе данных акта инвентаризации унитарного предприятия, аудиторского заключения, а также документов о земельных участках, предоставленных в установленном порядке унитарному предприятию, и о правах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даточном акте указываются все виды подлежащего приватизации имущества унитарного предприятия, включая здания, строения, сооружения, оборудование, инвентарь, сырье, продукцию, права требования, долги, в том числе обязательства унитарного предприятия по выплате повременных платежей гражданам, перед которыми унитарное предприятие несет ответственность за причинение вреда жизни и здоровью, а также права на обозначения, индивидуализирующие предприятие, его продукцию, работы и услуги (фирменное наименование, товарные знаки, знаки обслуживания), и другие исключительные пр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едаточный акт включаются сведения о земельных участках,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ый акт должен содержать также расчет балансовой стоимости подлежащих приватизации активов унитарного предприятия, а в случае создания открытого акционерного общества путем преобразования унитарного предприятия - сведения о размере уставного капитала, количестве и номинальной стоимости а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, подготавливаемого с учетом результатов проведения инвентаризации имущества указанного предприятия, на дату составления акта инвента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подлежащих приватизации активов унитарного предприятия определяется как сумма стоимости чистых активов унитарного предприятия, исчисленных по данным промежуточного бухгалтерского баланса, и стоимости земельных участков, определенной в соответствии с пунктом 3 настоящей статьи, за вычетом балансовой стоимости объектов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тоимость земельных участков принимается равной пятикратному размеру ставки земельного налога за единицу площади земельных участков в поселениях с численностью населения свыше 500 тысяч человек или трехкратному размеру ставки земельного налога в остальных случа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ри приватизации имущественного комплекса унитарного предприятия имущество, не включенное в состав подлежащих приватизации активов указанного предприятия, изымается собственн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ранием депутатов Семичанского сельского поселения  могут быть установлены виды исключительных прав,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Определение цены подлежащего приватизации муниципального имуще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Собранием депутатов Семич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Начальная цена приватизируемого муниципального имущества устанавливается в случаях, предусмотренных настоящим Решением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3.Способы приватизации муниципального имуще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Используются следующие способы приватизации муниципального имущ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е унитарного предприятия в открытое акционерное об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дажа муниципального имущества на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продажа акций открытых акционерных обществ на специализированном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дажа муниципального имущества на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одажа муниципального имущества без объявления ц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родажа акций открытых акционерных обществ по результатам доверитель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ватизация муниципального имущества осуществляется только способами, предусмотренными настоящим Решением Собрания депутатов Семичанского сельского поселения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4.Решение об условиях приватизации муниципального имуще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Решение об условиях приватизации муниципального имущества принимается в соответствии с прогнозным планом (программой) приватизации муниципального 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5. Информационное обеспечение приватизации муниципального имуще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рогнозный план (программа) приватизации муниципального имущества, отчет о выполнении прогнозного плана (программы) приватизации муниципального имущества за прошедший год, а также решения об условиях приватизации муниципального имущества подлежат официальному обнарод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, если иное не предусмотрено настоящим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Обязательному опубликованию в информационном сообщении о продаже муниципального имущества подлежат следующие сведения, за исключением случаев, предусмотренных настоящим Реш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указан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, место, даты начала и окончания подачи заявок (предлож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представляемых покупателями документов и требования к их оформ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частия отдельных категорий физических и юридических лиц в приватизаци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указанные в настоящем Решении сведения, а также сведения, перечень которых устанавливается соответственно Собранием депутатов Семич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обе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, срок и порядок внесения задатк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 подведения ито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 (при продаже муниципального имущества на конкур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бланка заявки (при продаже акций на специализированном аукцио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Со дня приема заявок лицо, желающее приобрести муниципальное имущество (далее - претендент), имеет право предварительного ознакомления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Информация о результатах сделок приватизации муниципального имущества подлежит опубликованию в месячный срок со дня совершения 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сделки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 (наименование) покупа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6. Документы, представляемые покупателями   муниципального имуще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тежный документ с отметкой банка об исполнении, подтверждающий внесение соответствующих денежных средств в установленных настоящим Решением случа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уведомление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документы, требование к представлению которых может быть установлено Администрацией Семича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7. Продажа муниципального имущества на аукцион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Предложения о цене муниципального имущества подаются участниками аукциона в запечатанных конвертах (закрытая форма подачи предложений о цене) или заявляются ими открыто в ходе проведения торгов (открытая форма подачи предложений о цене). Форма подачи предложений о цене муниципального имущества определяется решением об условиях приват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двух и более предложений о цене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Продолжительность приема заявок на участие в аукционе должна быть не менее чем двадцать пять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При проведении аукциона, если используется открытая форма подачи предложений о цене муниципального имущества, в информационном сообщении указывается величина повышения начальной цены ("шаг аукциона"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Задаток для участия в аукционе устанавливается в размере 20 процентов начальной цены, указанной в информационном сообщении о приватизации муниципального имущества, но не более чем 4,5 миллиона установленных федеральным законом минимальных размеров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 При закрытой форме подачи предложений о цене муниципального имущества они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8. 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9.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0. Одно лицо имеет право подать только одну заявку, а в случае проведения аукциона при закрытой форме подачи предложений о цене муниципального имущества только одно предложение о цене имущества, продаваемого на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1.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2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3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4. В течение пяти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5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8. Продажа муниципального имущества на конкурс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На конкурсе могут продаваться предприятие как имущественный комплекс или акции созданного при приватизации открытого акционерного общества, которые составляют более чем 50 процентов уставного капитала указанного общества, если в отношении указанного имущества его покупателю необходимо выполнить определенные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, в котором принял участие только один участник, признается несостоявшим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4. Продолжительность приема заявок на участие в конкурсе должна быть не менее чем двадцать пять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5.Задаток для участия в конкурсе устанавливается в размере 20 процентов начальной цены, указанной в информационном сообщении о проведении указанного конкурса, но не более чем 4,5 миллиона установленных федеральным законом минимальных размеров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6. Предложение о цене продаваемого на конкурсе имущества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7. 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8. 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9.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0. При уклонении или отказе победителя конкурса от заключения договора купли-продажи государственного или муниципального имущества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1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2. В течение десяти дней с даты подведения итогов конкурса с победителем конкурса заключается договор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3. 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4. Договор купли-продажи муниципального имущества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, формы и сроки их вы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тверждения победителем конкурса выполнения условий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выполнением победителем конкурса условий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пределяемые по соглашению сторон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5. 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6. Срок выполнения условий конкурса не может превышать один год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9. Продажа муниципального имущества посредством публичного пред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редложение о продаже муниципального имущества является публичной офер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При продаже муниципального имущества посредством публичного предложения в информационном сообщении указываются величина снижения начальной цены (цены первоначального предложения); период, по истечении которого последовательно снижается цена предложения; минимальная цена предложения, по которой может быть продано муниципальное имущество (цена отсеч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цена первоначального предложения устанавливается не ниже начальной цены, указанной в информационном сообщении о продаже указанного имущества на аукционе, который был признан несостоявшим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Право приобретения муниципального имущества принадлежит заявителю, который первым подал в установленный срок заявку на приобретение указанного имущества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4. 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, установленные в информационном сообщении о продаже муниципального имущества посредством публичного предложения. В этом случае удовлетворяется первая заявка на покупку указанного имущества по цене предложения. Снижение цены предложения может осуществляться до цены отс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5. Заявка на приобретение муниципального имущества посредством публичного предложения подается заявителем по месту, указанному в информационном сообщении о продаже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приобретение указанного имущества по цене первоначального предложения начинается с даты, объявленной в информационном сооб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первой заявки прием заявок прек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6. Помимо заявки претендент должен представить документ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7. Прием заявок завершается регистрацией первой заявки в журнале приема заявок с указанием времени ее поступления (число, месяц, часы и мину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8.Зарегистрированная заявка является принятием предложения (акцептом) о заключении договора купли-продажи муниципального имущества по цене предложения. Договор купли-продажи указанного имущества заключается в день регистрации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9. В течение десяти дней после регистрации заявки покупатель должен произвести оплату посредством внесения на счет, указанный в информационном сообщении о продаже муниципального имущества, денежных средств в размере цены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униципального имущества и оформление права собственности на него осуществляются не позднее чем через тридцать дней после полной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0. 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0. Продажа муниципального имущества без объявления цен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 Помимо предложения о цене муниципального имущества претендент должен представить другие документы, предусмотренные Решением Собрания депутатов Семич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 В случае поступления предложений от нескольких претендентов покупателем признается лицо, предложившее за  муниципальное имущество наибольшую це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Подведение итогов продажи муниципального имущества и порядок заключения с покупателем договора купли-продажи муниципального имущества без объявления цены определяются в порядке, установленном Собранием депутатов Семичан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1.Оформление сделок купли-продажи муниципального имуще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Продажа муниципального имущества оформляется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2. Обязательными условиями договора купли-продажи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сторонах договора; наименование муниципального имущества; место его нахождения; состав и цена муниципального имущества; в соответствии с настоящим Решением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установленные сторонами такого договора по взаимному согла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Оплата и распределение денежных средств от продажи имуществ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. Денежными средствами, полученными от продажи 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и виды затрат на организацию и проведение приватизации муниципального имущества устанавливаются Собранием депутатов Семича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2. Денежные средства, полученные от продажи муниципального имущества с первого по пятнадцатое число каждого месяца, подлежат перечислению соответственно в местный бюджет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в местный бюджет не позднее десятого числа месяца, следующего за соответствующи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За несвоевременное перечисление денежных средств, полученных от продажи  муниципального имущества, в местный бюджет уплачиваются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бюдже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13.Порядок оплаты муниципального имуще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Оплата приобретаемого покупателем муниципального имущества производится единовремен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4. Порядок возврата денежных средств по недействительным сделкам купли-продажи муниципального имуще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, поступивших по другим сделкам приватизации муниципального имущества. Денежные средства в размере, определенном решением суда, после передачи имущества согласно решению суда в муниципальную собственность подлежат возврату покупателю из суммы денежных средств, полученных в счет оплаты иными покупателями приватизируемого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2. В случае недостаточности денежных средств от сделок купли-продажи муниципального имущества для обеспечения полного возврата денежных средств в срок, предусмотренный исполнительными документами, возврат недостающих денежных средств осуществляется соответственно за счет денежных средств местного бюдже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16:00Z</dcterms:created>
  <dc:creator>1</dc:creator>
  <dc:description/>
  <cp:keywords/>
  <dc:language>en-US</dc:language>
  <cp:lastModifiedBy>1</cp:lastModifiedBy>
  <cp:lastPrinted>2009-10-30T14:29:00Z</cp:lastPrinted>
  <dcterms:modified xsi:type="dcterms:W3CDTF">2009-10-30T11:31:00Z</dcterms:modified>
  <cp:revision>18</cp:revision>
  <dc:subject/>
  <dc:title/>
</cp:coreProperties>
</file>