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197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 xml:space="preserve">РОСТОВСКАЯ ОБЛАСТЬ  </w:t>
      </w:r>
      <w:r>
        <w:rPr>
          <w:rFonts w:cs="Times New Roman" w:ascii="Times New Roman" w:hAnsi="Times New Roman"/>
          <w:b w:val="false"/>
          <w:szCs w:val="28"/>
        </w:rPr>
        <w:t>ДУБОВСКИЙ РАЙОН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  №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8»  сентября  2009г.                                                                  х.Семичны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Семича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9.11.2008 г.№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Семича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еления на 2009 год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татья 1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Семичанского сельского поселения от 29.11.2008 № 10 «О бюджете Семичанского сельского поселения на 2009 год и плановый период 2010 и 2011 годов» следующие изменения:</w:t>
      </w:r>
    </w:p>
    <w:p>
      <w:pPr>
        <w:pStyle w:val="ConsPlusTitle"/>
        <w:widowControl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) </w:t>
      </w:r>
      <w:r>
        <w:rPr/>
        <w:t xml:space="preserve"> приложение  10  изложить в следующей редакции:</w:t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6"/>
        <w:gridCol w:w="574"/>
        <w:gridCol w:w="1196"/>
        <w:gridCol w:w="706"/>
        <w:gridCol w:w="1480"/>
      </w:tblGrid>
      <w:tr>
        <w:trPr>
          <w:trHeight w:val="1230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"Приложение  10</w:t>
              <w:br/>
              <w:t xml:space="preserve">                                                                                                 к решению "О бюджете Семичанского </w:t>
              <w:br/>
              <w:t xml:space="preserve">                                                                                                 сельского поселения на 2009 год»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9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</w:t>
            </w:r>
          </w:p>
        </w:tc>
      </w:tr>
      <w:tr>
        <w:trPr>
          <w:trHeight w:val="16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7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</w:t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7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7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7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7</w:t>
            </w:r>
          </w:p>
        </w:tc>
      </w:tr>
      <w:tr>
        <w:trPr>
          <w:trHeight w:val="64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8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53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6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2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1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57,8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 приложение  12  изложить в следу</w:t>
      </w:r>
      <w:r>
        <w:rPr/>
        <w:t>ющей  редакции: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123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"Приложение  12</w:t>
              <w:br/>
              <w:t xml:space="preserve">                      к решению "О бюджете Семичанского</w:t>
              <w:br/>
              <w:t xml:space="preserve">                     сельского поселения на 2009 год"</w:t>
            </w:r>
          </w:p>
        </w:tc>
      </w:tr>
      <w:tr>
        <w:trPr>
          <w:trHeight w:val="31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 </w:t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09 год</w:t>
            </w:r>
          </w:p>
        </w:tc>
      </w:tr>
      <w:tr>
        <w:trPr>
          <w:trHeight w:val="37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Семича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7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7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 в области приватизации и управления государственной и муниципальной 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18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57,8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бнарод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С.С. Гергиев    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80"/>
        <w:gridCol w:w="1620"/>
      </w:tblGrid>
      <w:tr>
        <w:trPr>
          <w:trHeight w:val="13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08"/>
            <w:bookmarkStart w:id="1" w:name="RANGE!A1%3AC108"/>
            <w:bookmarkEnd w:id="1"/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2:00Z</dcterms:created>
  <dc:creator>Чапиковский</dc:creator>
  <dc:description/>
  <cp:keywords/>
  <dc:language>en-US</dc:language>
  <cp:lastModifiedBy>User</cp:lastModifiedBy>
  <cp:lastPrinted>2009-09-24T16:00:00Z</cp:lastPrinted>
  <dcterms:modified xsi:type="dcterms:W3CDTF">2009-09-24T12:04:00Z</dcterms:modified>
  <cp:revision>3</cp:revision>
  <dc:subject/>
  <dc:title>Проект внесен</dc:title>
</cp:coreProperties>
</file>