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ДУБОВСКИЙ РАЙОН</w:t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>СЕМИЧА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8 сентября 2009 г.                        №    41                              х, Семичный</w:t>
      </w:r>
    </w:p>
    <w:p>
      <w:pPr>
        <w:pStyle w:val="TextBodyInden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 внесении дополнений в решение Собрания депутатов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Семичанского сельского поселения от 14.12.2007 года № 8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«Об оплате труда и иных выплатах муниципальным служащи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и лицам, замещающим муниципальные должности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>Семичанском сельском поселении, и об оплате труда работников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не замещающих должности муниципальной службы и не являющих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муниципальными служащими, и осуществляющих техническ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обеспечение деятельности органов местного само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Семичан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</w:rPr>
        <w:t>В соответствии с Областным законом от 09.10.2007 № 786-ЗС «О муниципальной службе в Ростовской области» (в редакции Областного закона от 19.12.2008 № 156-ЗС), постановлением Администрации Ростовской области от 29.12.2007 № 560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Постановления Администрации Ростовской области от 05.02.2009 № 46)  Собрание депутатов  Семичанского  сельского поселения</w:t>
      </w:r>
    </w:p>
    <w:p>
      <w:pPr>
        <w:pStyle w:val="TextBody"/>
        <w:suppressAutoHyphens w:val="false"/>
        <w:ind w:firstLine="709"/>
        <w:jc w:val="center"/>
        <w:rPr/>
      </w:pPr>
      <w:r>
        <w:rPr>
          <w:b/>
          <w:sz w:val="28"/>
          <w:szCs w:val="28"/>
          <w:lang w:bidi="zxx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одпункте 4.1 пункта 4 после слов «по результатам работы за месяц» добавить слово «квартал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4.2 пункта 4 после слов «по итогам работы за месяц» добавить слово «кварта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1 к решению Собрания депутатов Семичанского сельского поселения от 14.12.2007 года № 89 «Положение об оплате труда муниципальных служащих и лиц, замещающих муниципальные должности в Семичанском сельском поселении» дополнить приложением 2 .</w:t>
      </w:r>
    </w:p>
    <w:p>
      <w:pPr>
        <w:pStyle w:val="Normal"/>
        <w:ind w:firstLine="654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 и применяется к правоотношениям, возникшим с 1 января 2009 года.</w:t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емичанского сельского поселения                           С.С. Герги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 лиц, замещаю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чанском сельском поселени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Й ПО ИТОГАМ РАБОТЫ ЗА КВАРТА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И ЛИЦАМ, ЗАМЕЩАЮЩИ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СЕМИЧАНСКОМ СЕЛЬСКОМ ПОСЕЛ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2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премии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Размеры премий по итогам работы за квартал лиц,  замещающих  муниципальные должности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ич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должностных окла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Размеры премий по итогам работы за квартал муниципальных служащих, замещающих должности муниципальной службы в аппарате Администрации Семичанского сельского поселени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должностных окла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8 должностных окла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специалист 2 категории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 должностных окладов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имеча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ремии </w:t>
      </w:r>
      <w:r>
        <w:rPr>
          <w:rFonts w:cs="Times New Roman" w:ascii="Times New Roman" w:hAnsi="Times New Roman"/>
          <w:bCs/>
          <w:sz w:val="28"/>
          <w:szCs w:val="28"/>
        </w:rPr>
        <w:t>по итогам работы за кварта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аппарата Администрации сельского поселения устанавливается Главой Семичанского сельского поселения персонально каждому по представлению руководителей соответствующих подразделений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ConsultantPlus</dc:creator>
  <dc:description/>
  <dc:language>en-US</dc:language>
  <cp:lastModifiedBy>USER</cp:lastModifiedBy>
  <cp:lastPrinted>2009-10-11T15:22:00Z</cp:lastPrinted>
  <dcterms:modified xsi:type="dcterms:W3CDTF">2009-10-11T11:23:00Z</dcterms:modified>
  <cp:revision>53</cp:revision>
  <dc:subject/>
  <dc:title>ПРОЕКТ</dc:title>
</cp:coreProperties>
</file>