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34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ОСТОВСКАЯ ОБЛАСТЬ 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ОБРАНИЕ ДЕПУТАТОВ СЕМИЧАНСКОГО СЕЛЬСКОГО ПОСЕЛЕНИЯ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7"/>
          <w:szCs w:val="27"/>
        </w:rPr>
      </w:pPr>
      <w:r>
        <w:rPr>
          <w:rFonts w:cs="Times New Roman" w:ascii="Times New Roman" w:hAnsi="Times New Roman"/>
          <w:caps/>
          <w:kern w:val="0"/>
          <w:sz w:val="27"/>
          <w:szCs w:val="27"/>
        </w:rPr>
        <w:t>РЕШЕНИЕ 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7"/>
          <w:szCs w:val="27"/>
        </w:rPr>
      </w:pPr>
      <w:r>
        <w:rPr>
          <w:rFonts w:cs="Times New Roman"/>
          <w:b/>
          <w:bCs/>
          <w:caps/>
          <w:kern w:val="0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«28»  августа  2009г.                                                                                         х.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О внесении изме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обрания депутатов Семича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ельского поселения  от 29.11.2008  № 10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О бюджете  Семича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2009 год и плановый период 2010 и 2011 годов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я 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нести в Решение Собрания депутатов Семичанского сельского поселения от 29.11.2008  № 10 «О бюджете Семичанского сельского поселения на 2009 год и плановый период 2010 и 2011 годов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именование Решения Собрания депутатов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«О бюджете Семичанского сельского поселения на 2009 год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стать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а)  в наименовании статьи слова «и плановый период 2010 и 2011 годов»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б) в части 1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пункте 1 цифры «6005,1» заменить цифрами «6075,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в пункте 2 цифры «6487,8» заменить цифрами «6557,8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) часть 2 признать утратившей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) в части 3 пункт 2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) в части 4 пункт 2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е) в части 5 пункт 2 исключить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ж) в части 6 пункты 2,3 исключить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) в части 7 пункты 2,3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статье 2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в наименовании статьи слова «на 2009 год и плановый период 2010 и 2011 годов»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) в тексте слова «и на плановый период 2010-2011 годов»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статье 5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в наименовании статьи слова «и плановый период 2010 и 2011 годов»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) в части 1 пункт 2 считать утратившим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) в части 2 пункт 2 считать утратившим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статье 6 слова «, с 1 января 2010 года на 7,8 процентов и с 1 января 2011 года на 7,3 процентов» исключи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b w:val="false"/>
          <w:sz w:val="27"/>
          <w:szCs w:val="27"/>
        </w:rPr>
        <w:t>) в статье 7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ункт 2 считать утратившим силу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№ 1 «Объем поступлений доходов местного бюджета на 2009 год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лова «и плановый период 2010 и 2011 годов» исключить;</w:t>
      </w:r>
    </w:p>
    <w:p>
      <w:pPr>
        <w:pStyle w:val="TextBodyIndent"/>
        <w:rPr/>
      </w:pPr>
      <w:r>
        <w:rPr>
          <w:bCs/>
        </w:rPr>
        <w:t xml:space="preserve">б) </w:t>
      </w:r>
      <w:r>
        <w:rPr/>
        <w:t xml:space="preserve">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49"/>
        <w:gridCol w:w="21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2 00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848,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02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4848,7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49"/>
        <w:gridCol w:w="21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2 00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91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02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918,7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) </w:t>
      </w:r>
      <w:r>
        <w:rPr>
          <w:bCs/>
          <w:sz w:val="28"/>
        </w:rPr>
        <w:t xml:space="preserve">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49"/>
        <w:gridCol w:w="21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2 02 04000 00 0000 1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ые межбюджетные трансфер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97,2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49"/>
        <w:gridCol w:w="21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2 02 04000 00 0000 1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ые межбюджетные трансфер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67,2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г)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49"/>
        <w:gridCol w:w="21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«2 02 04999 00 0000 15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8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 02 04999 10 0000 15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85,9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49"/>
        <w:gridCol w:w="21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«2 02 04999 00 0000 15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5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02 04999 10 0000 1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55,9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) в строке «Всего доходов» цифры «6005,1» заменить цифрами «6075,1»;</w:t>
      </w:r>
    </w:p>
    <w:p>
      <w:pPr>
        <w:pStyle w:val="Normal"/>
        <w:rPr>
          <w:b/>
          <w:b/>
          <w:sz w:val="28"/>
        </w:rPr>
      </w:pPr>
      <w:bookmarkStart w:id="0" w:name="RANGE!A1%3AC112"/>
      <w:bookmarkEnd w:id="0"/>
      <w:r>
        <w:rPr>
          <w:b/>
          <w:sz w:val="28"/>
        </w:rPr>
        <w:t xml:space="preserve">           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8)</w:t>
      </w:r>
      <w:r>
        <w:rPr>
          <w:sz w:val="28"/>
        </w:rPr>
        <w:t xml:space="preserve"> приложение № 2 «Объем поступлений доходов местного бюджета на 2010-2011 годы» признать утратившим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) </w:t>
      </w:r>
      <w:r>
        <w:rPr>
          <w:rFonts w:cs="Times New Roman" w:ascii="Times New Roman" w:hAnsi="Times New Roman"/>
          <w:b w:val="false"/>
          <w:sz w:val="27"/>
          <w:szCs w:val="27"/>
        </w:rPr>
        <w:t>приложение № 3 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55"/>
        <w:gridCol w:w="900"/>
        <w:gridCol w:w="685"/>
      </w:tblGrid>
      <w:tr>
        <w:trPr>
          <w:trHeight w:val="37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" Приложение № 3</w:t>
            </w:r>
          </w:p>
        </w:tc>
      </w:tr>
      <w:tr>
        <w:trPr>
          <w:trHeight w:val="77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"О  бюджете  </w:t>
              <w:br/>
              <w:t xml:space="preserve">                        Семича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"</w:t>
            </w:r>
          </w:p>
        </w:tc>
      </w:tr>
      <w:tr>
        <w:trPr>
          <w:trHeight w:val="37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9%3AC26"/>
            <w:r>
              <w:rPr>
                <w:sz w:val="20"/>
                <w:szCs w:val="20"/>
              </w:rPr>
              <w:t>«01 00 00 00 00 0000 000</w:t>
            </w:r>
            <w:bookmarkEnd w:id="1"/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,7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7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,1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,1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,1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,1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,8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,8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,8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,8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) </w:t>
      </w:r>
      <w:r>
        <w:rPr>
          <w:rFonts w:cs="Times New Roman" w:ascii="Times New Roman" w:hAnsi="Times New Roman"/>
          <w:b w:val="false"/>
          <w:sz w:val="27"/>
          <w:szCs w:val="27"/>
        </w:rPr>
        <w:t>приложение № 4 «Источники финансирования дефицита бюджета района на 2010-2011 годы» признать утратившим силу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№ 5 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на 2009 год и на плановый период 2010-2011 годов» исключи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/>
        <w:t>приложение  10  изложить в следующей редакции: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6"/>
        <w:gridCol w:w="574"/>
        <w:gridCol w:w="1196"/>
        <w:gridCol w:w="706"/>
        <w:gridCol w:w="1480"/>
      </w:tblGrid>
      <w:tr>
        <w:trPr>
          <w:trHeight w:val="123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 10</w:t>
              <w:br/>
              <w:t xml:space="preserve">                                                                                                 к решению "О бюджете Семичанского </w:t>
              <w:br/>
              <w:t xml:space="preserve">                                                                                                 сельского поселения на 2009 год "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</w:t>
            </w:r>
          </w:p>
        </w:tc>
      </w:tr>
      <w:tr>
        <w:trPr>
          <w:trHeight w:val="16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3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64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5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3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8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 обеспечения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57,8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13)</w:t>
      </w:r>
      <w:r>
        <w:rPr>
          <w:rFonts w:cs="Times New Roman" w:ascii="Times New Roman" w:hAnsi="Times New Roman"/>
          <w:sz w:val="27"/>
          <w:szCs w:val="27"/>
        </w:rPr>
        <w:t xml:space="preserve"> приложение № 1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0-2011 годы по разделам и подразделам, целевым статьям и видам расходов классификации расходов бюджета» признать утратившим сил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) приложение  12  изложить в следующей  редакции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123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"Приложение  12</w:t>
              <w:br/>
              <w:t xml:space="preserve">                      к решению "О бюджете Семичанского</w:t>
              <w:br/>
              <w:t xml:space="preserve">                     сельского поселения на 2009 год " </w:t>
              <w:br/>
              <w:t xml:space="preserve">                     </w:t>
            </w:r>
          </w:p>
        </w:tc>
      </w:tr>
      <w:tr>
        <w:trPr>
          <w:trHeight w:val="31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 </w:t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7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мича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3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 обеспечения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57,8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13 </w:t>
      </w:r>
      <w:r>
        <w:rPr>
          <w:rFonts w:cs="Times New Roman" w:ascii="Times New Roman" w:hAnsi="Times New Roman"/>
          <w:bCs/>
          <w:sz w:val="28"/>
          <w:szCs w:val="28"/>
        </w:rPr>
        <w:t>«Ведомственная структура расходов местного бюджета на плановый период 2010 и 2011 годов» признать утратившим сил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6</w:t>
      </w:r>
      <w:r>
        <w:rPr>
          <w:bCs/>
          <w:sz w:val="28"/>
          <w:szCs w:val="28"/>
        </w:rPr>
        <w:t>) приложение № 15 «Объемы иных межбюджетных трансфертов, передаваемых бюджету муниципального района из бюджетов поселений в 2010-2011 году на осуществление части полномочий по решению вопросов местного значения в соответствии с заключенными соглашениями» 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2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мичанского сельского поселения                              С.С.Гергиев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-</cp:lastModifiedBy>
  <cp:lastPrinted>2009-08-29T09:54:00Z</cp:lastPrinted>
  <dcterms:modified xsi:type="dcterms:W3CDTF">2009-08-29T06:15:00Z</dcterms:modified>
  <cp:revision>292</cp:revision>
  <dc:subject/>
  <dc:title>Проект внесен</dc:title>
</cp:coreProperties>
</file>