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97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РОСТОВСКАЯ ОБЛАСТЬ  </w:t>
      </w:r>
      <w:r>
        <w:rPr>
          <w:rFonts w:cs="Times New Roman" w:ascii="Times New Roman" w:hAnsi="Times New Roman"/>
          <w:b w:val="false"/>
          <w:szCs w:val="28"/>
        </w:rPr>
        <w:t>ДУБОВСКИЙ РАЙО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 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8»  июля   2009г.                                                                  х.Семичны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1.2008 г.№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Семича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на 2009 год и планов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0 и 2011 годов»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татья 1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Семичанского сельского поселения от 29.11.2008 № 10 «О бюджете Семичанского сельского поселения на 2009 год и плановый период 2010 и 2011 годов»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в статье 1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части 1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пункте 1 цифры «5860,7» заменить цифрами «6005,1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ункте 2 цифры «6343,4» заменить цифрами «6487,8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пункт 5  изложить в  новой редакции 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« 5) прогнозируемый дефицит местного бюджета в сумме 482,7 тыс. рублей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/>
        <w:t>Приложение 1 изложить в следующей редакции 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80"/>
        <w:gridCol w:w="1620"/>
      </w:tblGrid>
      <w:tr>
        <w:trPr>
          <w:trHeight w:val="13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«Приложение  1</w:t>
              <w:br/>
              <w:t xml:space="preserve">                                                               к решению "О бюдж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 поселения</w:t>
              <w:br/>
              <w:t xml:space="preserve">                                                             на 2009 год и плановый период 2010 и 2011 годов"</w:t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 2009 год</w:t>
            </w:r>
          </w:p>
        </w:tc>
      </w:tr>
      <w:tr>
        <w:trPr>
          <w:trHeight w:val="16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4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13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2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303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>
          <w:trHeight w:val="288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11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7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53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06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, возникшим до 1 января 2006 года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56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, возникшим до 1 января 2006 года ), мобилизуемый на территория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41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5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07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0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автономных учреждений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84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151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106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, государственная собственность на которые разграничена ( за исключением участков 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4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, находящихся в собственности поселений ( за исключением земельных участков муниципальных автономных учреждений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65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 ОСТАТКОВ  СУБСИДИЙ  , СУБВЕНЦИЙ  И ИНЫХ МЕЖБЮДЖЕТНЫХ ТРАНСФЕРТОВ , ИМЕЮЩИХ ЦЕЛЕВОЕ НАЗНАЧЕНИЕ 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</w:t>
            </w:r>
          </w:p>
        </w:tc>
      </w:tr>
      <w:tr>
        <w:trPr>
          <w:trHeight w:val="7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 , субвенций и иных межбюджетных трансфертов , имеющих целевое назначение , прошлых лет ,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7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7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66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1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 , где отсутствуют военные комиссариаты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114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2</w:t>
            </w:r>
          </w:p>
        </w:tc>
      </w:tr>
      <w:tr>
        <w:trPr>
          <w:trHeight w:val="14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17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9</w:t>
            </w:r>
          </w:p>
        </w:tc>
      </w:tr>
      <w:tr>
        <w:trPr>
          <w:trHeight w:val="89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/>
        <w:t xml:space="preserve">приложение  3  изложить в следующей редакции: </w:t>
      </w:r>
    </w:p>
    <w:tbl>
      <w:tblPr>
        <w:tblW w:w="107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09"/>
        <w:gridCol w:w="1390"/>
      </w:tblGrid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" Приложение 3</w:t>
            </w:r>
          </w:p>
        </w:tc>
      </w:tr>
      <w:tr>
        <w:trPr>
          <w:trHeight w:val="76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"О  бюджете Семичанского </w:t>
              <w:br/>
              <w:t xml:space="preserve">                        сельского поселения на 2009 год</w:t>
            </w:r>
          </w:p>
        </w:tc>
      </w:tr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 на плановый период 2010 и 2011 годов"</w:t>
            </w:r>
          </w:p>
        </w:tc>
      </w:tr>
      <w:tr>
        <w:trPr>
          <w:trHeight w:val="37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7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,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2,7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,1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5,1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,1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,1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,8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,8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,8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,8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2,7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/>
        <w:t xml:space="preserve"> приложение  10  изложить в следующей редакции: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6"/>
        <w:gridCol w:w="574"/>
        <w:gridCol w:w="1196"/>
        <w:gridCol w:w="706"/>
        <w:gridCol w:w="1480"/>
      </w:tblGrid>
      <w:tr>
        <w:trPr>
          <w:trHeight w:val="1230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 10</w:t>
              <w:br/>
              <w:t xml:space="preserve">                                                                                                 к решению "О бюджете Семичанского </w:t>
              <w:br/>
              <w:t xml:space="preserve">                                                                                                 сельского поселения на 2009 год  </w:t>
              <w:br/>
              <w:t xml:space="preserve">                                                                                                 и плановый период 2010 и 2011 годов"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</w:t>
            </w:r>
          </w:p>
        </w:tc>
      </w:tr>
      <w:tr>
        <w:trPr>
          <w:trHeight w:val="16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3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64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5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3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87,8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>) приложение  12  изложить в следующей  редакции: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123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"Приложение  12</w:t>
              <w:br/>
              <w:t xml:space="preserve">                      к решению "О бюджете Семичанского</w:t>
              <w:br/>
              <w:t xml:space="preserve">                     сельского поселения на 2009 год </w:t>
              <w:br/>
              <w:t xml:space="preserve">                      и плановый период 2010 и 2011 годов"</w:t>
            </w:r>
          </w:p>
        </w:tc>
      </w:tr>
      <w:tr>
        <w:trPr>
          <w:trHeight w:val="31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 </w:t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37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Семича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3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87,8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). Приложение № 14 изложить в следующей 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мичанского сельского поселения №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О бюджете Семича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2009 год и на плановый период 2010 и 2011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иных межбюджетных трансфертов , передаваемых бюдж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района из бюджета поселения в 2009 году на осущест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9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ых межбюджетных трансфертов , направляемых на финансирование расходов , связанных с передачей полномоч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чан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организацию исполнительно-распорядительных функций  по вопросам местного значения , связанных с реализацией переданных полномочий , все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области  градостроитель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 вопросам организации и осуществления мероприятий по мобилизационной подготовке  муниципальных учреждений и предприятий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еализацию переданных полномочий в области градостроительства , всего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работка генеральных планов муниципальных образований(обл.бюдже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генеральных планов муниципальных образований(местный .бюдж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бнарод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С.С. Гергиев   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80"/>
        <w:gridCol w:w="1620"/>
      </w:tblGrid>
      <w:tr>
        <w:trPr>
          <w:trHeight w:val="13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08"/>
            <w:bookmarkStart w:id="1" w:name="RANGE!A1%3AC108"/>
            <w:bookmarkEnd w:id="1"/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-</cp:lastModifiedBy>
  <cp:lastPrinted>2009-07-30T15:00:00Z</cp:lastPrinted>
  <dcterms:modified xsi:type="dcterms:W3CDTF">2009-07-30T11:02:00Z</dcterms:modified>
  <cp:revision>11</cp:revision>
  <dc:subject/>
  <dc:title>Проект внесен</dc:title>
</cp:coreProperties>
</file>