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97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РОСТОВСКАЯ ОБЛАСТЬ  </w:t>
      </w:r>
      <w:r>
        <w:rPr>
          <w:rFonts w:cs="Times New Roman" w:ascii="Times New Roman" w:hAnsi="Times New Roman"/>
          <w:b w:val="false"/>
          <w:szCs w:val="28"/>
        </w:rPr>
        <w:t>ДУБОВСКИЙ РАЙО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6»  мая   2009г.                                                                  х.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1.2008 г.№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Семича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на 2009 год и планов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0 и 2011 годов»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татья 1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Семичанского сельского поселения от 29.11.2008 № 10 «О бюджете Семичанского сельского поселения на 2009 год и плановый период 2010 и 2011 годов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в статье 1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в части 1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1 цифры «5859,8» заменить цифрами «5860,7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ункте 2 цифры «5871,1» заменить цифрами «5963,7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пункты  3,4,5  изложить в  новой редакции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«3)Предельный объем муниципального долга  Семичанского сельского поселения в сумме 578,2 тыс. рублей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) верхний предел муниципального внутреннего долга Семичанского сельского поселения на 1 января 2010 года отсутствует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) прогнозируемый дефицит местного бюджета в сумме 103,0 тыс. рублей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б) в части 2 статьи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  3 изложить в новой редакции 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) предельный объем муниципального долга Семичанского сельского поселения на 2010 год в сумме 506,1 тыс. рублей и на 2011годв сумме 584,8 тыс.рублей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) В статье 7.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лова  «социальной сферы» заменить словом «культуры» , исключить слова «подведомственных органу местного самоуправления  Семичан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/>
        <w:t>Приложение 1 изложить в следующей редакции 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  <w:br/>
              <w:t xml:space="preserve">                                                               к решению "О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 поселения</w:t>
              <w:br/>
              <w:t xml:space="preserve">                                                             на 2009 год и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 2009 год</w:t>
            </w:r>
          </w:p>
        </w:tc>
      </w:tr>
      <w:tr>
        <w:trPr>
          <w:trHeight w:val="16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13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03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288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11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3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0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, возникшим до 1 января 2006 года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5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, возникшим до 1 января 2006 года 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41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5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0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0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8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5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06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государственная собственность на которые разграничена ( за исключением участков 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65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  И СУБВЕНЦИЙ 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7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66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 , где отсутствуют военные комиссариаты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1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8</w:t>
            </w:r>
          </w:p>
        </w:tc>
      </w:tr>
      <w:tr>
        <w:trPr>
          <w:trHeight w:val="14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5</w:t>
            </w:r>
          </w:p>
        </w:tc>
      </w:tr>
      <w:tr>
        <w:trPr>
          <w:trHeight w:val="89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60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) приложение  3  изложить в следующей редакции: </w:t>
      </w:r>
    </w:p>
    <w:tbl>
      <w:tblPr>
        <w:tblW w:w="107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09"/>
        <w:gridCol w:w="1390"/>
      </w:tblGrid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" Приложение 3</w:t>
            </w:r>
          </w:p>
        </w:tc>
      </w:tr>
      <w:tr>
        <w:trPr>
          <w:trHeight w:val="76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"О  бюджете Семичанского </w:t>
              <w:br/>
              <w:t xml:space="preserve">                        сельского поселения на 2009 год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на плановый период 2010 и 2011 годов"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3,0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3,0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63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63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63,7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63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3,0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) </w:t>
      </w:r>
      <w:r>
        <w:rPr/>
        <w:t xml:space="preserve"> приложение  10  изложить в следующей редакции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  </w:t>
              <w:br/>
              <w:t xml:space="preserve">                                                                                                 и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3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64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5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63,7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) приложение  12  изложить в следующей  редакции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 </w:t>
              <w:br/>
              <w:t xml:space="preserve">                      и плановый период 2010 и 2011 годов"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3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63,7"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С.С. Гергиев                           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08"/>
            <w:bookmarkStart w:id="1" w:name="RANGE!A1%3AC108"/>
            <w:bookmarkEnd w:id="1"/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-</cp:lastModifiedBy>
  <cp:lastPrinted>2009-05-26T08:36:00Z</cp:lastPrinted>
  <dcterms:modified xsi:type="dcterms:W3CDTF">2009-05-28T13:13:00Z</dcterms:modified>
  <cp:revision>4</cp:revision>
  <dc:subject/>
  <dc:title>Проект внесен</dc:title>
</cp:coreProperties>
</file>