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ru-RU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13.04.2009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 Семич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«Об утверждении отчет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Heading3"/>
        <w:rPr>
          <w:szCs w:val="28"/>
        </w:rPr>
      </w:pPr>
      <w:r>
        <w:rPr>
          <w:szCs w:val="28"/>
        </w:rPr>
        <w:t>Семич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0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слушав главу Администрации Семичанского сельского поселения Гергиева С.С., Собрание депутатов Семич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РЕШИЛО:</w:t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за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по доходам в сумме 6991,5 тыс. рублей и по расходам в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31,4 тыс. рублей с превышением доходов над расходами (профицит бюджета сельского поселения) в сумме  260,1 тыс. рублей. </w:t>
      </w:r>
    </w:p>
    <w:p>
      <w:pPr>
        <w:pStyle w:val="Normal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доходов бюджета по кодам классификации  доходов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распределение бюджетных ассигнований доходов бюджета  по кодам видов доходов, подвидов доходов, классификации операций сектора государственного управления согласно приложению №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едомственная структура  расходов бюджета сельского поселения 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аспределение ассигнований сельского поселения по разделам и подразделам  функциональной классификации расходов бюджетов РФ  согласно приложению № 4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распределение ассигнований бюджета сельского поселения по кодам классификации источников финансирования дефицита сельского поселения согласно приложению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распределение ассигнований бюджета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4013"/>
        <w:gridCol w:w="1420"/>
        <w:gridCol w:w="1359"/>
        <w:gridCol w:w="1389"/>
      </w:tblGrid>
      <w:tr>
        <w:trPr>
          <w:trHeight w:val="24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ч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04. 2009 г. № 28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 утверждении отчета об  исполнен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Семича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2008 год"</w:t>
            </w:r>
          </w:p>
        </w:tc>
      </w:tr>
      <w:tr>
        <w:trPr>
          <w:trHeight w:val="862" w:hRule="atLeast"/>
        </w:trPr>
        <w:tc>
          <w:tcPr>
            <w:tcW w:w="9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доходов бюджета по кодам классификации доходов на 2008 год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95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К РФ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. решен.от 30.11.2007г № 87 "О бюджете с/п на 2008год и плановый период 2009 и 2010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пис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3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3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80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Ф от от возврата остатков субсидий и субвенций прошлых л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</w:t>
            </w:r>
          </w:p>
        </w:tc>
      </w:tr>
      <w:tr>
        <w:trPr>
          <w:trHeight w:val="73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,0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5,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5,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1,5</w:t>
            </w:r>
          </w:p>
        </w:tc>
      </w:tr>
      <w:tr>
        <w:trPr>
          <w:trHeight w:val="660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мичан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.Гергие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5900"/>
        <w:gridCol w:w="1040"/>
        <w:gridCol w:w="1120"/>
        <w:gridCol w:w="1180"/>
      </w:tblGrid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;Times New Roman" w:ascii="Times New Roman CE;Times New Roman" w:hAnsi="Times New Roman CE;Times New Roman"/>
              </w:rPr>
              <w:t>Приложение № 2</w:t>
              <w:br/>
              <w:t>к решению Собрания депутатов от 13.04.2009 г.№28</w:t>
              <w:br/>
              <w:t xml:space="preserve">"Об утверждении отчета об исполнении бюджета                                                                                                                        Семичанского сельского поселения за 2008 год"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>
          <w:trHeight w:val="1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vanish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vanish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vanish/>
              </w:rPr>
            </w:pPr>
            <w:r>
              <w:rPr>
                <w:rFonts w:cs="Times New Roman CE;Times New Roman" w:ascii="Times New Roman CE;Times New Roman" w:hAnsi="Times New Roman CE;Times New Roman"/>
                <w:vanish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vanish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vanish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Распределение бюджетных ассигнований доходов бюджета по кодам видов доходов, подвидов доходов, классификации операций сектора государственного управления на 2008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(тыс. руб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Код БК Р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именование статьи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Утвержд. решен.от 30.11.2007г № 87 "О бюджете с/п на 2008год и плановый период 2009 и 2010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Уточненно сводной бюджетной роспись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фактически исполнено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 00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802,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 01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1 02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97,6</w:t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1 0202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97,6</w:t>
            </w:r>
          </w:p>
        </w:tc>
      </w:tr>
      <w:tr>
        <w:trPr>
          <w:trHeight w:val="19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1 02021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 за исключением доходов, полученных физическими лицами, зарегистрированными в качестве индивидуальных п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90,3</w:t>
            </w:r>
          </w:p>
        </w:tc>
      </w:tr>
      <w:tr>
        <w:trPr>
          <w:trHeight w:val="19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1 02022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 частн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5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18,4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;Times New Roman" w:ascii="Times New Roman CE;Times New Roman" w:hAnsi="Times New Roman CE;Times New Roman"/>
              </w:rPr>
              <w:t>1 05 01000 00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, взимаемый в связи с применением упрощенной системы налогооб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1 05 01010  01 0000 1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, взимаемый с налогоплательщиков , выбравших в качестве объекта налогообложения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 06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00,3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</w:rPr>
              <w:t>1 06 01000 00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на имущество физических лиц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6 01030 10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Налог на имущество физических лиц,</w:t>
              <w:br/>
              <w:t>взимаемый по ставке применяемой к объекту налогообложения, расположенному в границах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6 04000 02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Транспорт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1 06 04011 02 0000 1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Транспортный налог с организ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6 04012 02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Транспорт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;Times New Roman" w:ascii="Times New Roman CE;Times New Roman" w:hAnsi="Times New Roman CE;Times New Roman"/>
              </w:rPr>
              <w:t>1 06 06000 00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29,7</w:t>
            </w:r>
          </w:p>
        </w:tc>
      </w:tr>
      <w:tr>
        <w:trPr>
          <w:trHeight w:val="15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6 06013 10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Земельный налог, взимаемый по ставке, установленной подпунктом 1 пункта 1 статьи 394 Налогового кодекса Российской Федерации, и применяемой к объекту налогообложения, расположенному в границах посе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26,4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6 06023 10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Земельный налог, взимаемый по ставке, установленной подпунктом 2пункта 1 статьи 394 Налогового кодекса Российской Федерации, и применяемой к объекту налогообложения, расположенному в границах посе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8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ГОСУДАРСТВЕННАЯ ПОШЛ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5,2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8 0402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Государственная пошлина за совершение нотариальных действий должностными лицами органами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,2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9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09 04050 00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Земельный налог (по обязательствам , возникшим до 1 января 2006 года) , мобилизуемый на территория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,9</w:t>
            </w:r>
          </w:p>
        </w:tc>
      </w:tr>
      <w:tr>
        <w:trPr>
          <w:trHeight w:val="15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 xml:space="preserve">1 11 00000 00 0000 00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5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 11 05000 00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6,5</w:t>
            </w:r>
          </w:p>
        </w:tc>
      </w:tr>
      <w:tr>
        <w:trPr>
          <w:trHeight w:val="18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1 05010 10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5,5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1 05025 10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Доходы ,получаемые в виде арендной платы, а также средства от продажи права на заключение договоров аренды за земли , находящие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2,2</w:t>
            </w:r>
          </w:p>
        </w:tc>
      </w:tr>
      <w:tr>
        <w:trPr>
          <w:trHeight w:val="1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1 05035 10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Доходы от сдачи в аренду имущества , находящегося в оперативном управлении от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7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ПРОЧИЕ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7 05050 10 0000 1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Прочие неналоговые доходы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0,3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8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8 05030 1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9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ВОЗВРАТ ОСТАТКОВ СУБСИДИЙ И СУБВЕНЦИЙ ПРОШЛЫХ Л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-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-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-4,5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9 05000 1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Возврат остатков субсидий и субвенций из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-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-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-4,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 00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 xml:space="preserve">БЕЗВОЗМЕЗДНЫЕ ПОСТУПЛЕНИЯ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1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189,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 02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1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6189,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02 01000 0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7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7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709,1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02 01010 0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Дотации на выравнивание бюджетной обеспеченности</w:t>
              <w:br/>
              <w:t xml:space="preserve">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7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7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709,1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02 01010 1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7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7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709,1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</w:rPr>
              <w:t>2 02 03000 0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2 02 03015 00 0000 151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02 03015 1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7,4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02 04000 0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4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44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442,5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</w:rPr>
              <w:t>2 02 04012 0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для компенсации дополнительных расходов , возникших в результате решений , принятых органами власти другого уровн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42,1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2 02 04012 10 0000 151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поселений для компенсации дополнительных расходов , возникших в результате решений , принятых органами власти другого уровн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42,1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02 04999 0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Прочие межбюджетные трансферты , передаваемые бюдже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2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2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200,4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</w:rPr>
              <w:t>2 02 04999 1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2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2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200,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8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85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991,5</w:t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Глава Семичанского сельского поселения                                 С.С.Герг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4"/>
        <w:gridCol w:w="579"/>
        <w:gridCol w:w="440"/>
        <w:gridCol w:w="420"/>
        <w:gridCol w:w="830"/>
        <w:gridCol w:w="460"/>
        <w:gridCol w:w="1219"/>
        <w:gridCol w:w="1339"/>
        <w:gridCol w:w="1379"/>
      </w:tblGrid>
      <w:tr>
        <w:trPr>
          <w:trHeight w:val="1395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  <w:br/>
              <w:t>к решени Собрания депутатов от 13.04.2009г. №28</w:t>
              <w:br/>
              <w:t xml:space="preserve">"Об утверждении отчета об </w:t>
              <w:br/>
              <w:t xml:space="preserve">исполнении бюджета Семичанского сельского </w:t>
              <w:br/>
              <w:t>поселения за 2008 год "</w:t>
            </w:r>
          </w:p>
        </w:tc>
      </w:tr>
      <w:tr>
        <w:trPr>
          <w:trHeight w:val="30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мичанского сельского поселения на 2008 год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74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. решен.от 30.11.2007г № 87 "О бюджете с/п на 2008год и плановый период 2009 и 2010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ая</w:t>
              <w:br/>
              <w:t>сводная</w:t>
              <w:br/>
              <w:t>бюджетная</w:t>
              <w:br/>
              <w:t xml:space="preserve"> роспис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</w:t>
              <w:br/>
              <w:t>исполнение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емичанского сельского поселения Дубовского района Ростов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2,8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1</w:t>
            </w:r>
          </w:p>
        </w:tc>
      </w:tr>
      <w:tr>
        <w:trPr>
          <w:trHeight w:val="88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108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55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106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1</w:t>
            </w:r>
          </w:p>
        </w:tc>
      </w:tr>
      <w:tr>
        <w:trPr>
          <w:trHeight w:val="100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1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1</w:t>
            </w:r>
          </w:p>
        </w:tc>
      </w:tr>
      <w:tr>
        <w:trPr>
          <w:trHeight w:val="5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1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9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депутатов представительного органа местного самоуправленияПроведение выборов в представительные органы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4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05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и чрезвычайных ситуаций и стихийных бедств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9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,0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1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76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</w:t>
            </w:r>
          </w:p>
        </w:tc>
      </w:tr>
      <w:tr>
        <w:trPr>
          <w:trHeight w:val="135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9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1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3</w:t>
            </w:r>
          </w:p>
        </w:tc>
      </w:tr>
      <w:tr>
        <w:trPr>
          <w:trHeight w:val="12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85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, 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</w:tr>
      <w:tr>
        <w:trPr>
          <w:trHeight w:val="102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</w:tr>
      <w:tr>
        <w:trPr>
          <w:trHeight w:val="60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культуры "Семичанский сельский Дом Культур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</w:t>
            </w:r>
          </w:p>
        </w:tc>
      </w:tr>
      <w:tr>
        <w:trPr>
          <w:trHeight w:val="5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</w:t>
            </w:r>
          </w:p>
        </w:tc>
      </w:tr>
      <w:tr>
        <w:trPr>
          <w:trHeight w:val="30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 , другие учреждения культуры и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</w:t>
            </w:r>
          </w:p>
        </w:tc>
      </w:tr>
      <w:tr>
        <w:trPr>
          <w:trHeight w:val="73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культуры "Семичанская сельская библиоте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55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34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8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31,4</w:t>
            </w:r>
          </w:p>
        </w:tc>
      </w:tr>
      <w:tr>
        <w:trPr>
          <w:trHeight w:val="540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мичанского сельского посе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.Гергиев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640"/>
        <w:gridCol w:w="460"/>
        <w:gridCol w:w="1460"/>
        <w:gridCol w:w="1080"/>
        <w:gridCol w:w="1180"/>
      </w:tblGrid>
      <w:tr>
        <w:trPr>
          <w:trHeight w:val="17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>к  решению Собрания</w:t>
              <w:br/>
              <w:t>депутатов Семичанского сельского</w:t>
              <w:br/>
              <w:t>поселения от 13.04. 2009 г. № 28</w:t>
              <w:br/>
              <w:t>"Об утверждении отчета об исполнении</w:t>
              <w:br/>
              <w:t>бюджета Семичанского сельского поселения</w:t>
              <w:br/>
              <w:t xml:space="preserve"> за 2008 г."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9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ассигнований бюджета поселения на 2008 год по разделам и подразделам</w:t>
              <w:br/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.от 30.11.2007г № 87 "О бюджете с/п на 2008год и плановый период 2009 и 2010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 и органов 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 , стихийных бедствий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мичан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.Герги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4860"/>
        <w:gridCol w:w="1380"/>
        <w:gridCol w:w="1380"/>
        <w:gridCol w:w="1380"/>
      </w:tblGrid>
      <w:tr>
        <w:trPr>
          <w:trHeight w:val="232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Семичанского сельского поселения                                                                                                                                                                    от 13.04. 2009г № 28                                                                                                                                                                                                             "Об утверждении отчета об исполнении бюджета                                                                                                                                          Семичанского сельского поселения за 2008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1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ассигнований бюджета поселения на 2008 год по кодам классификации источников финансирования дефицита бюджета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1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.от 30.11.2007г № 87 "О бюджете с/п на 2008год и плановый период 2009 и 2010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8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, 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2 01 00 00 00 0000 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 xml:space="preserve">Погашение кредитов по кредитным соглашениям и договорам,заключенным от имени Российской </w:t>
              <w:br/>
              <w:t>Федерации, субъектов Российской Федерации, муниципальных образований, государственных внебюджетных фондов,указанным в</w:t>
              <w:br/>
              <w:t>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2 01 01 00 00 0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Бюджетные кредиты , полученные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2 01 01 00 05 0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644,9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6 00 00 00 00 0000 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6 01 00 00 00 0000 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Земельные участки до разграничения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6 01 02 00 00 0000 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6 01 02 00 10 0000 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25,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 00 00 00 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,1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0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366,4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2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366,4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2 01 00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366,4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2 01 00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 xml:space="preserve">Увелич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1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-268366,4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0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34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859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8778,7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2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34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859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8778,7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2 01 00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34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859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8778,7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08 02 01 00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 xml:space="preserve">Уменьш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34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859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278778,7</w:t>
            </w:r>
          </w:p>
        </w:tc>
      </w:tr>
      <w:tr>
        <w:trPr>
          <w:trHeight w:val="782" w:hRule="atLeast"/>
        </w:trPr>
        <w:tc>
          <w:tcPr>
            <w:tcW w:w="8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мичанского сельского поселения                                                       C.С.Гергие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4860"/>
        <w:gridCol w:w="1380"/>
        <w:gridCol w:w="1380"/>
        <w:gridCol w:w="1380"/>
      </w:tblGrid>
      <w:tr>
        <w:trPr>
          <w:trHeight w:val="124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№6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Семичанского сельского поселения                                                                                                                                                                    от 13.04. 2009г № 28                                                                                                                                                                                                             "Об утверждении отчета об исполнении бюджета                                                                                                                                          Семичанского сельского поселения за 2008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117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ассигнований бюджета на 2008 год 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.от 30.11.2007г № 87 "О бюджете с/п на 2008год и плановый период 2009 и 2010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39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местного бюджета, 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,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,1</w:t>
            </w:r>
          </w:p>
        </w:tc>
      </w:tr>
      <w:tr>
        <w:trPr>
          <w:trHeight w:val="30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9,9</w:t>
            </w:r>
          </w:p>
        </w:tc>
      </w:tr>
      <w:tr>
        <w:trPr>
          <w:trHeight w:val="25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9,9</w:t>
            </w:r>
          </w:p>
        </w:tc>
      </w:tr>
      <w:tr>
        <w:trPr>
          <w:trHeight w:val="5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  <w:br/>
              <w:t>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9,9</w:t>
            </w:r>
          </w:p>
        </w:tc>
      </w:tr>
      <w:tr>
        <w:trPr>
          <w:trHeight w:val="35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  <w:br/>
              <w:t>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9,9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09,7</w:t>
            </w:r>
          </w:p>
        </w:tc>
      </w:tr>
      <w:tr>
        <w:trPr>
          <w:trHeight w:val="33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7</w:t>
            </w:r>
          </w:p>
        </w:tc>
      </w:tr>
      <w:tr>
        <w:trPr>
          <w:trHeight w:val="4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7</w:t>
            </w:r>
          </w:p>
        </w:tc>
      </w:tr>
      <w:tr>
        <w:trPr>
          <w:trHeight w:val="4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  <w:br/>
              <w:t>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7</w:t>
            </w:r>
          </w:p>
        </w:tc>
      </w:tr>
      <w:tr>
        <w:trPr>
          <w:trHeight w:val="159" w:hRule="atLeast"/>
        </w:trPr>
        <w:tc>
          <w:tcPr>
            <w:tcW w:w="8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мичанского сельского поселения                                                      С.С.Гергие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 CE;Times New Roman" w:hAnsi="Times New Roman CE;Times New Roman" w:cs="Times New Roman CE;Times New Roman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E;Times New Roman" w:hAnsi="Times New Roman CE;Times New Roman" w:cs="Times New Roman CE;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E;Times New Roman" w:hAnsi="Times New Roman CE;Times New Roman" w:cs="Times New Roman CE;Times New Roman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 CE;Times New Roman" w:hAnsi="Times New Roman CE;Times New Roman" w:cs="Times New Roman CE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E;Times New Roman" w:hAnsi="Times New Roman CE;Times New Roman" w:cs="Times New Roman CE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;Times New Roman" w:hAnsi="Times New Roman CE;Times New Roman" w:cs="Times New Roman CE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;Times New Roman" w:hAnsi="Times New Roman CE;Times New Roman" w:cs="Times New Roman CE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E;Times New Roman" w:hAnsi="Times New Roman CE;Times New Roman" w:cs="Times New Roman CE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E;Times New Roman" w:hAnsi="Times New Roman CE;Times New Roman" w:cs="Times New Roman CE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E;Times New Roman" w:hAnsi="Times New Roman CE;Times New Roman" w:cs="Times New Roman CE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E;Times New Roman" w:hAnsi="Times New Roman CE;Times New Roman" w:cs="Times New Roman CE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E;Times New Roman" w:hAnsi="Times New Roman CE;Times New Roman" w:cs="Times New Roman CE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E;Times New Roman" w:hAnsi="Times New Roman CE;Times New Roman" w:cs="Times New Roman CE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;Times New Roman" w:hAnsi="Times New Roman CE;Times New Roman" w:cs="Times New Roman CE;Times New Roman"/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imes New Roman CE;Times New Roman" w:hAnsi="Times New Roman CE;Times New Roman" w:cs="Times New Roman CE;Times New Roman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Times New Roman CE;Times New Roman" w:hAnsi="Times New Roman CE;Times New Roman" w:cs="Times New Roman CE;Times New Roman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E;Times New Roman" w:hAnsi="Times New Roman CE;Times New Roman" w:cs="Times New Roman CE;Times New Roman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 CE;Times New Roman" w:hAnsi="Times New Roman CE;Times New Roman" w:cs="Times New Roman CE;Times New Roman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E;Times New Roman" w:hAnsi="Times New Roman CE;Times New Roman" w:cs="Times New Roman CE;Times New Roman"/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 CE;Times New Roman" w:hAnsi="Times New Roman CE;Times New Roman" w:cs="Times New Roman CE;Times New Roman"/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6:00Z</dcterms:created>
  <dc:creator>-</dc:creator>
  <dc:description/>
  <dc:language>en-US</dc:language>
  <cp:lastModifiedBy>USER</cp:lastModifiedBy>
  <cp:lastPrinted>2009-05-06T16:22:00Z</cp:lastPrinted>
  <dcterms:modified xsi:type="dcterms:W3CDTF">2009-05-06T12:34:00Z</dcterms:modified>
  <cp:revision>13</cp:revision>
  <dc:subject/>
  <dc:title/>
</cp:coreProperties>
</file>