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1977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РОСТОВСКАЯ ОБЛАСТЬ  </w:t>
      </w:r>
      <w:r>
        <w:rPr>
          <w:rFonts w:cs="Times New Roman" w:ascii="Times New Roman" w:hAnsi="Times New Roman"/>
          <w:b w:val="false"/>
          <w:szCs w:val="28"/>
        </w:rPr>
        <w:t>ДУБОВСКИЙ РАЙО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 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cs="Times New Roman"/>
          <w:b/>
          <w:bCs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26»  марта 2009г.                                       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Семича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1.2008 г.№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Семичан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на 2009 год и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иод 2010 и 2011 год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татья 1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Семичанского сельского поселения от 29.11.2008 № 10 «О бюджете Семичанского сельского поселения на 2009 год и плановый период 2010 и 2011 годов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статье 1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в части 1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дополнить пунктами  3, 4, 5  следующего содержа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«3)предельный объем муниципального долга Семичанского сельского поселения в сумме 583.9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) верхний предел муниципального внутреннего долга Семичанского сельского поселения на 1 января 2010 года отсутствует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5) прогнозируемый дефицит местного бюджета в сумме 11,3 тыс. рублей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б) в части 2 статьи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подпунктами  3 и 4 следующего содержания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3) предельный объем муниципального долга Семичанского сельского поселения на 2010 год в сумме 506,1 тыс.рублей и на 2011годв сумме 584,9 тыс.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) верхний предел муниципального внутреннего долга Семичанского сельского поселения на 1 января 2011 года и 1 января 2012 года отсутствует.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) приложение  10  изложить в следующей редакции:</w:t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96"/>
        <w:gridCol w:w="574"/>
        <w:gridCol w:w="1196"/>
        <w:gridCol w:w="706"/>
        <w:gridCol w:w="1480"/>
      </w:tblGrid>
      <w:tr>
        <w:trPr>
          <w:trHeight w:val="123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bookmarkStart w:id="0" w:name="RANGE!A1%3AF300"/>
            <w:r>
              <w:rPr>
                <w:sz w:val="20"/>
                <w:szCs w:val="20"/>
              </w:rPr>
              <w:t>"Приложение  10</w:t>
              <w:br/>
              <w:t xml:space="preserve">                                                                                                 к решению "О бюджете Семичанского </w:t>
              <w:br/>
              <w:t xml:space="preserve">                                                                                                 сельского поселения на 2009 год  </w:t>
              <w:br/>
              <w:t xml:space="preserve">                                                                                                 и плановый период 2010 и 2011 годов"</w:t>
            </w:r>
            <w:bookmarkEnd w:id="0"/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09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видам расходов классификации расходов бюджета </w:t>
            </w:r>
          </w:p>
        </w:tc>
      </w:tr>
      <w:tr>
        <w:trPr>
          <w:trHeight w:val="165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8%3AF300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8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64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384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53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5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итории от чрезвычайных ситу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3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8</w:t>
            </w:r>
            <w:r>
              <w:rPr>
                <w:sz w:val="28"/>
                <w:szCs w:val="28"/>
                <w:lang w:val="en-US"/>
              </w:rPr>
              <w:t>3.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) приложение  12  изложить в следующей  редакции: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123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"Приложение  12</w:t>
              <w:br/>
              <w:t xml:space="preserve">                      к решению "О бюджете Семичанского</w:t>
              <w:br/>
              <w:t xml:space="preserve">                     сельского поселения на 2009 год </w:t>
              <w:br/>
              <w:t xml:space="preserve">                      и плановый период 2010 и 2011 годов"</w:t>
            </w:r>
          </w:p>
        </w:tc>
      </w:tr>
      <w:tr>
        <w:trPr>
          <w:trHeight w:val="31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 </w:t>
            </w:r>
          </w:p>
        </w:tc>
      </w:tr>
      <w:tr>
        <w:trPr>
          <w:trHeight w:val="377" w:hRule="atLeast"/>
        </w:trPr>
        <w:tc>
          <w:tcPr>
            <w:tcW w:w="99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7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мича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3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итории от чрезвычайных ситу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82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18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3"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bookmarkStart w:id="2" w:name="RANGE!A1%3AH339"/>
      <w:bookmarkEnd w:id="2"/>
      <w:r>
        <w:rPr>
          <w:sz w:val="28"/>
        </w:rPr>
        <w:t>4. Приложение № 14 изложить в следующей 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мичанского сельского поселения №1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О бюджете Семича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09 год и на плановый период 2010 и 2011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иных межбюджетных трансфертов , передаваемых бюдж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района из бюджета поселения в 2009 году на осущест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ых межбюджетных трансфертов , направляемых на финансирование расходов , связанных с передачей полномоч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ча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организацию исполнительно-распорядительных функций  по вопросам местного значения , связанных с реализацией переданных полномочий , всег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бласти  градостроитель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 вопросам организации и осуществления мероприятий по мобилизационной подготовке  муниципальных учреждений и предприятий  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реализацию переданных полномочий в области градостроительства , всего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работка генеральных планов муниципальных образований(обл.бюджет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генеральных планов муниципальных образований(местный .бюдже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8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 тексте заголовка  приложения № 15 слова «из бюджета поселения в 2010 и 2010 годах» заменить словами  «из бюджета поселения в 2010 и 2011 года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мичан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С.С.Герги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dc:language>en-US</dc:language>
  <cp:lastModifiedBy>USER</cp:lastModifiedBy>
  <cp:lastPrinted>2009-03-23T11:15:00Z</cp:lastPrinted>
  <dcterms:modified xsi:type="dcterms:W3CDTF">2009-05-06T11:47:00Z</dcterms:modified>
  <cp:revision>146</cp:revision>
  <dc:subject/>
  <dc:title>Проект внесен</dc:title>
</cp:coreProperties>
</file>