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18 год и на плановый период 2019 и 2020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18 году и плановом периоде 2019 и 2020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9,6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9,4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мичанского сельского поселения                    С.А. Ус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8-01-08T12:01:00Z</cp:lastPrinted>
  <dcterms:modified xsi:type="dcterms:W3CDTF">2018-01-08T09:02:00Z</dcterms:modified>
  <cp:revision>209</cp:revision>
  <dc:subject/>
  <dc:title/>
</cp:coreProperties>
</file>