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2"/>
        <w:gridCol w:w="1844"/>
        <w:gridCol w:w="567"/>
        <w:gridCol w:w="566"/>
        <w:gridCol w:w="1134"/>
        <w:gridCol w:w="709"/>
        <w:gridCol w:w="1276"/>
        <w:gridCol w:w="2479"/>
      </w:tblGrid>
      <w:tr>
        <w:trPr>
          <w:trHeight w:val="375" w:hRule="atLeast"/>
        </w:trPr>
        <w:tc>
          <w:tcPr>
            <w:tcW w:w="35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Семичанского сельского поселения </w:t>
            </w:r>
          </w:p>
          <w:p>
            <w:pPr>
              <w:pStyle w:val="BalloonText"/>
              <w:widowControl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Собрания депутатов Семичанского сельского поселения </w:t>
            </w:r>
          </w:p>
          <w:p>
            <w:pPr>
              <w:pStyle w:val="BalloonText"/>
              <w:widowControl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12.2016 года № 25</w:t>
            </w:r>
          </w:p>
          <w:p>
            <w:pPr>
              <w:pStyle w:val="BalloonText"/>
              <w:widowControl w:val="false"/>
              <w:ind w:left="-392" w:right="-8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бюджете  Семичанского сельского поселения                    Д           Дубовского  района на 2017год и на </w:t>
            </w:r>
          </w:p>
          <w:p>
            <w:pPr>
              <w:pStyle w:val="BalloonText"/>
              <w:widowControl w:val="false"/>
              <w:ind w:left="-392" w:right="-8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            плановый период 2018 и  2019 г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5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емичанского сельского поселения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района на 2017 год и на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18 и 2019 годов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Семичанского сельского поселения и непрограммным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м деятельности),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1,6 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1,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8,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выполнению комплекса мер по энергосбережению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5406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6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9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онтажных работ по установк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31,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8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оступности здания администрации для инвалидов и других маломобильных групп населения в рамках подпрограммы «Обеспечение беспрепятственного доступа и получения услуг инвалидами и другими маломобильными группами населения» муниципальной программы Семича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f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8868c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8868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11</Pages>
  <Words>2547</Words>
  <Characters>14518</Characters>
  <CharactersWithSpaces>1703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6:00Z</dcterms:created>
  <dc:creator>1</dc:creator>
  <dc:description/>
  <dc:language>en-US</dc:language>
  <cp:lastModifiedBy>Komp</cp:lastModifiedBy>
  <cp:lastPrinted>2017-12-29T11:05:00Z</cp:lastPrinted>
  <dcterms:modified xsi:type="dcterms:W3CDTF">2017-12-31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