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Семи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7.12.2016 года № 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на 2017 год и на </w:t>
      </w:r>
    </w:p>
    <w:p>
      <w:pPr>
        <w:pStyle w:val="Normal"/>
        <w:jc w:val="right"/>
        <w:rPr/>
      </w:pPr>
      <w:r>
        <w:rPr/>
        <w:t xml:space="preserve">плановый период 2018 и 2019 годов» 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7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40,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0,3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4,1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00 0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0 0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5 10 0000 1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2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30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8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32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32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8"/>
                <w:szCs w:val="28"/>
              </w:rPr>
              <w:t>19 071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С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17-08-18T08:37:00Z</cp:lastPrinted>
  <dcterms:modified xsi:type="dcterms:W3CDTF">2017-12-28T05:43:00Z</dcterms:modified>
  <cp:revision>60</cp:revision>
  <dc:subject/>
  <dc:title/>
</cp:coreProperties>
</file>