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</w:t>
      </w:r>
      <w:r>
        <w:rPr>
          <w:bCs/>
          <w:kern w:val="2"/>
          <w:sz w:val="28"/>
          <w:szCs w:val="28"/>
          <w:lang w:eastAsia="zh-CN"/>
        </w:rPr>
        <w:t>28 декабря 2017 года                                                                               № 57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7.12.2016 года № 25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17 год и на плановый период 2018 и  2019 годов»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7.12.2016 года № 25 «О бюджете Семичанского сельского поселения Дубовского района на 2017 год и на плановый период 2017 и 2018 годов» следующие изменения: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цифры «18 664,6» заменить цифрами «19 071,6»;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цифры «20 181,9» заменить цифрами «19 231,6»;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3 цифры «2 291,1» заменить цифрами «2 494,6»;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ункт 6 изложить в следующей редакции: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6) прогнозируемый дефицит местного бюджета в сумме 160,0 тыс. рублей»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7 дополнить пунктом 7.1</w:t>
      </w:r>
      <w:r>
        <w:rPr>
          <w:rFonts w:cs="Times New Roman" w:ascii="Times New Roman" w:hAnsi="Times New Roman"/>
          <w:b w:val="false"/>
          <w:sz w:val="27"/>
          <w:szCs w:val="27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7.1.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Утвердить общий объем бюджетных ассигнований на исполнение публичных нормативных обязательств Семичанского сельского поселения на 2017 год в сумме 872,1 тыс. рублей, на 2018 год в сумме 842,5 тыс. рублей и на 2019 год в сумме 842,5 тыс. рублей»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3)</w:t>
      </w:r>
      <w:r>
        <w:rPr>
          <w:sz w:val="27"/>
          <w:szCs w:val="27"/>
        </w:rPr>
        <w:t xml:space="preserve"> </w:t>
      </w:r>
      <w:r>
        <w:rPr>
          <w:b/>
          <w:bCs/>
          <w:szCs w:val="28"/>
        </w:rPr>
        <w:t>приложение 1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)приложение 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ind w:left="5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приложение 1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) приложение 1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ind w:left="5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 приложение 1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С.А.Усов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9:00Z</dcterms:created>
  <dc:creator>Чапиковский</dc:creator>
  <dc:description/>
  <cp:keywords/>
  <dc:language>en-US</dc:language>
  <cp:lastModifiedBy>Komp</cp:lastModifiedBy>
  <cp:lastPrinted>2017-12-29T14:26:00Z</cp:lastPrinted>
  <dcterms:modified xsi:type="dcterms:W3CDTF">2017-12-31T13:30:00Z</dcterms:modified>
  <cp:revision>42</cp:revision>
  <dc:subject/>
  <dc:title>Проект внесен</dc:title>
</cp:coreProperties>
</file>