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ДУБОВСКИЙ РАЙОН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numPr>
          <w:ilvl w:val="0"/>
          <w:numId w:val="1"/>
        </w:numPr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»  ноября 2017 №  50</w:t>
      </w:r>
    </w:p>
    <w:p>
      <w:pPr>
        <w:pStyle w:val="Normal"/>
        <w:numPr>
          <w:ilvl w:val="0"/>
          <w:numId w:val="1"/>
        </w:numPr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Семичанского сельского поселения от 20.04.2016  г. № 148  «Об 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редоставление порубочного билета (или) разрешения на пересадку деревьев и кустарников»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.04.2014 г. № 403 «Об исчерпывающем перечне процедур а сфере жилищного строительства», Уставом муниципального образования «Семичанское сельское поселение», в целях приведения муниципальных правовых актов в соответствии с действующим законодательством, Собрание депутатов Семичанского сельского поселени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  <w:tab w:val="center" w:pos="284" w:leader="none"/>
        </w:tabs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.4. Главы 2 изложить в следующей редакци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не превышает 20 дней со дня поступления заявления о предоставлении муниципальной услуги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Ус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Адм</dc:creator>
  <dc:description/>
  <cp:keywords/>
  <dc:language>en-US</dc:language>
  <cp:lastModifiedBy>Власенко</cp:lastModifiedBy>
  <cp:lastPrinted>2017-11-02T12:16:00Z</cp:lastPrinted>
  <dcterms:modified xsi:type="dcterms:W3CDTF">2017-11-24T11:06:00Z</dcterms:modified>
  <cp:revision>2</cp:revision>
  <dc:subject/>
  <dc:title>РОССИЙСКАЯ ФЕДЕРАЦИЯ</dc:title>
</cp:coreProperties>
</file>