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3 ноября   2017 года                                                                               № 54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bCs/>
          <w:sz w:val="28"/>
          <w:szCs w:val="26"/>
        </w:rPr>
        <w:t xml:space="preserve">О заключении договора безвозмездного пользования нежилым помещением с УФПС Ростовской области Филиалом 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ФГУП «Почта Росси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Рассмотрев письмо и.о. заместителя директора по имущественным вопросам УПФС Ростовской области филиала ФГУП «Почта России»  Д.О. Гаврилова  исходящий № 9.1.7.2-01/509 от 06.10.2017 года о заключении  договора безвозмездного пользования нежилым помещением, расположенным по адресу: Ростовская область, Дубовский район, хутор Семичный, улица Ленина, 14 для размещения отделения почтовой связи № 347400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  <w:tab/>
        <w:t>Отказать УПФС Ростовской области филиалу ФГУП «Почта России» в заключении договора безвозмездного пользования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4:00Z</dcterms:created>
  <dc:creator>Чапиковский</dc:creator>
  <dc:description/>
  <cp:keywords/>
  <dc:language>en-US</dc:language>
  <cp:lastModifiedBy>Власенко</cp:lastModifiedBy>
  <cp:lastPrinted>2017-11-24T14:04:00Z</cp:lastPrinted>
  <dcterms:modified xsi:type="dcterms:W3CDTF">2017-11-24T10:04:00Z</dcterms:modified>
  <cp:revision>2</cp:revision>
  <dc:subject/>
  <dc:title>Проект внесен</dc:title>
</cp:coreProperties>
</file>