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ДУБОВ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«СЕМИЧАНСКОЕ   СЕЛЬСКОЕ ПОСЕЛЕНИЕ»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СОБРАНИЕ ДЕПУТАТОВ СЕМИЧАН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РЕШЕНИЕ № 52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5195"/>
      </w:tblGrid>
      <w:tr>
        <w:trPr>
          <w:trHeight w:val="809" w:hRule="atLeast"/>
        </w:trPr>
        <w:tc>
          <w:tcPr>
            <w:tcW w:w="42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23 ноября 2017 г </w:t>
            </w:r>
          </w:p>
        </w:tc>
        <w:tc>
          <w:tcPr>
            <w:tcW w:w="51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х. Семичный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27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положения о порядке регистрации уста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ого общественного самоуправления,                                             осуществляемого на территор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чанского  сельского поселени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Times New Roman" w:hAnsi="Times New Roman"/>
          <w:bCs/>
          <w:sz w:val="28"/>
          <w:szCs w:val="28"/>
        </w:rPr>
        <w:t xml:space="preserve">В соответствии с Федеральным законом Российской Федерации от 06.10.2003                  № 131-ФЗ «Об общих принципах организации местного самоуправления в Российской Федерации», руководствуясь Уставом муниципального образования Семичанское сельское поселени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целью развития территориального общественного самоуправления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Семичанского сельского поселения</w:t>
      </w:r>
      <w:r>
        <w:rPr>
          <w:rFonts w:cs="Arial" w:ascii="Times New Roman" w:hAnsi="Times New Roman"/>
          <w:bCs/>
          <w:sz w:val="28"/>
          <w:szCs w:val="28"/>
        </w:rPr>
        <w:t>,</w:t>
      </w:r>
      <w:r>
        <w:rPr>
          <w:rFonts w:cs="Arial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Собрание депутатов Семичанского 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jc w:val="both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ШИЛО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ab/>
        <w:t xml:space="preserve">1. Утвердить Положение о </w:t>
      </w:r>
      <w:r>
        <w:rPr>
          <w:rFonts w:cs="Times New Roman" w:ascii="Times New Roman" w:hAnsi="Times New Roman"/>
          <w:sz w:val="28"/>
          <w:szCs w:val="28"/>
        </w:rPr>
        <w:t xml:space="preserve">порядке регистрации устава  территориального общественного самоуправления, осуществляемого на территории Семичанского сельского поселения  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(прилагается).</w:t>
      </w:r>
    </w:p>
    <w:p>
      <w:pPr>
        <w:pStyle w:val="Normal"/>
        <w:tabs>
          <w:tab w:val="clear" w:pos="720"/>
          <w:tab w:val="left" w:pos="-3848" w:leader="none"/>
        </w:tabs>
        <w:spacing w:lineRule="auto" w:line="240" w:before="0" w:after="200"/>
        <w:ind w:left="-165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2. Опубликовать настоящее решение в информационном бюллетене газеты «Семичанские ведомости».</w:t>
      </w:r>
    </w:p>
    <w:p>
      <w:pPr>
        <w:pStyle w:val="Normal"/>
        <w:autoSpaceDE w:val="false"/>
        <w:spacing w:lineRule="auto" w:line="240" w:before="0" w:after="200"/>
        <w:ind w:left="-105" w:firstLine="81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200"/>
        <w:ind w:left="-105" w:firstLine="813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200"/>
        <w:ind w:left="-105" w:firstLine="813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                                                       Глава Семичанского сельского поселения                                     С.А. Ус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43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ind w:left="43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ConsPlusNormal"/>
        <w:ind w:left="504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мичанского  сельского поселения                               №  52   от 23.11.2017 г </w:t>
      </w:r>
    </w:p>
    <w:p>
      <w:pPr>
        <w:pStyle w:val="ConsPlusNormal"/>
        <w:ind w:left="504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04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РЕГИСТРАЦИИ УСТАВ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ОГО ОБЩЕСТВЕН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УПРАВЛЕНИЯ, ОСУЩЕСТВЛЯЕМОГО НА ТЕРРИТОР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ИЧАНСКОЕ СЕЛЬСКОЕ ПОСЕЛ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 131-ФЗ                «Об общих принципах организации местного самоуправления в Российской Федерации», Уставом Семичанского сельского поселения  определяет процедуру регистрации устава территориального общественного самоуправления, осуществляемого на территории Семичанского сельского поселения  (далее – устав ТОС), уполномоченным органом местного самоуправления Семича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готовка устава ТОС осуществляется населением Семичанского сельского поселения самостоятельно и за свой сч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олномоченным органом местного самоуправления Семичанского сельского поселения, осуществляющим регистрацию устава ТОС, осуществляемого на территории Семичанского сельского поселения, является администрация Семича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вы ТОС, изменения в уставы ТОС, сведения, включенные в реестр уставов ТОС, являются открытыми и общедоступ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орядок представления устава ТОС для рег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ar21"/>
      <w:bookmarkEnd w:id="0"/>
      <w:r>
        <w:rPr>
          <w:rFonts w:cs="Times New Roman" w:ascii="Times New Roman" w:hAnsi="Times New Roman"/>
          <w:sz w:val="28"/>
          <w:szCs w:val="28"/>
        </w:rPr>
        <w:t>1. Устав ТОС направляется органами ТОС или иными лицами, уполномоченными гражданами, проживающими на соответствующей территории и обладающими правом на осуществление ТОС, в регистрирующий орган в течение 30 календарных дней со дня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регистрации устава ТОС лицо, уполномоченное собранием (конференцией) граждан, осуществляющих ТОС (далее - заявитель), представляет в администрацию (наименование муниципального образования) следующий комплект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гистрации устава ТОС по форме, установленной приложением 1 к настоящему Положению;</w:t>
      </w:r>
    </w:p>
    <w:p>
      <w:pPr>
        <w:pStyle w:val="ConsPlus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 собрания (конференции) граждан, осуществляющих учреждаемое ТОС (подлинник либо нотариально заверенная коп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ва экземпляра текста устава, принятого собранием или конференцией граждан, осуществляющих учреждаемое ТОС, прошитого, пронумерованного и заверенного подписью заявителя на последнем листе каждого экземпля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подаче заявления и представлении пакета документов для регистрации заявитель предъявляет документ, удостоверяющий лич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получении комплекта документов оформляются два экземпляра </w:t>
      </w:r>
      <w:hyperlink w:anchor="Par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ис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, установленной приложением 2 к настоящему Положению, один из которых выдается заявителю, второй приобщается к представленному комплекту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иске указывается дата получения комплекта документов уполномоченным органом, а также дата выдачи решения о регистрации либо решения об отказе в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 представлении неполного перечня документов, предусмотренных </w:t>
      </w:r>
      <w:hyperlink w:anchor="Par2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раздела, сотрудник, осуществляющий прием документов, с разъяснением о необходимости представления недостающих документов возвращает пакет документов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я Семичанского сельского поселения не вправе требовать представления других документов, кроме документов, установленных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орядок рассмотрения заявления и принятия реш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гистрации устава ТОС либо об отказе в рег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Семичанского сельского поселения рассматривает представленный пакет документов, проводит правовую экспертизу устава ТОС, а также в случае необходимости проверку в установленном законодательством порядке подлинности представленных документов и подготавливает проект по о регистрации устава ТОС либо об отказе в регистрации с указанием оснований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об отказе в регистрации устава ТОС может быть принято только при несоответствии представленных документов требованиям устава ТОС, а также действующе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ри наличии одного либо нескольких оснований рассмотрение документов может быть приостановлено до устранения нарушений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неполного перечня документов, предусмотренных </w:t>
      </w:r>
      <w:hyperlink w:anchor="Par2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2 раздела 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заявления неуполномоченным лицом, в том числе отсутствие полномочий которого выяснилось в ходе проверки подлинности представле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недостоверности документов в результате проведения проверки их подли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е порядка принятия представленных документов, в том числе представленного для регистрации устава ТОС, требованиям действующе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 регистрации устава ТОС или об отказе в регистрации оформляется постановлением Администрации Семичанского сельского поселения. Датой регистрации является дата принятия соответствующего решения уполномоченным органом. В случае принятия решения о регистрации устава ТОС запись о регистрации вноси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hyperlink w:anchor="Par1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уставов ТОС, форма которого установлена приложением 3 к настоящему Поло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реестр уставов ТОС, форма которого установлена приложением 4 к настоящему Положени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я Семичанского  сельского поселения обеспечивает учет и хранение документов, представленных для регистрации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выдачи заявителю документов о регистрации устава ТОС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 регистрации устава ТОС либо об отказе в регистрации принимается и выдается (направляется) заявителю в течение 30 календарных дней с даты получения администрацией Семичанского  сельского поселения пакета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 администрации Семичанского сельского поселения о регистрации устава ТОС либо об отказе в регистрации выдается заявителю или уполномоченному им в соответствии с требованиями законодательства лиц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обращении заявителя за получением решения о регистрации либо об отказе в регистрации в расписках о получении документов делаются отметки о выдаче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аявитель в течение 7 дней с установленной в расписке даты выдачи решения о регистрации либо решения об отказе в регистрации не обратился за получением решения, Постановление Администрации Семичанского сельского поселения о регистрации устава ТОС либо об отказе в регистрации направляется заявителю заказным письмом с уведомлением о вручении и описью вложения. При возвращении уведомления оно хранится в материалах дела в администрации Семичанского 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Семичанского сельского поселения о регистрации устава ТОС либо об отказе в регистрации выдается (направляется) заявителю вместе с одним экземпляром представленного на регистрацию устава ТО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принятия решения о регистрации - скрепленный печать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мичанского сельского поселения с подписью главы администрации Семичанского 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инятия решения об отказе в регистрации - в представленном ви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е документы, представленные на регистрацию, не возвращаются и хранятся в материалах дела в администрации Семича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каз администрации Семичанского сельского поселения в регистрации устава ТОС (изменений в устав ТОС) не является препятствием для повторного представления устава ТОС для регистрации после устранения нарушений, послуживших основанием для отказа в регистрации устава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каз в регистрации или нарушение срока регистрации устава ТОС (изменений в устав ТОС) могут быть обжалованы гражданами в судебном порядк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гистрация изменений в устав ТОС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внесении изменений в устав ТОС процедура регистрации таких изменений производится в порядке, предусмотренном настоящим Положением для регистрации устава, с учетом следующих особенност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месте с заявлением о регистрации изменений представляются две копии устава в новой редакции и оригинал ранее зарегистрированного уста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лучае регистрации изменений заявителю выдаются устав в новой редакции, прошитый и скрепленный печатью администрации Семичанского сельского поселения, с подписью главы   администрации Семичанского сельского поселения и ранее зарегистрированный устав, на титульном листе которого проставляется отметка «Утратил силу в связи с регистрацией в новой редакции», с печатью администрации Семичанского сельского поселения, с подписью главы администрации Семичанского сельского поселения, второй экземпляр устава в новой редакции хранится в материалах дела в администрации Семичан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отказа в регистрации заявителю возвращаются оригинал ранее зарегистрированного устава и один экземпляр представленного на регистрацию устава в новой редакции, остальные документы не возвращаются и хранятся в материалах дела в администрации Семичанского сельского поселе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дача копий устава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лица, уполномоченного ТОС или законодательством, за выдачей копии устава такого ТОС копия устава заверяется печатью администрации Семичанского сельского поселения с подписью главы   администрации Семичанского  сельского поселения и отметкой на титульном листе «КОП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кращение деятельност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прекращении деятельности ТОС в 10- дневный срок с момента принятия соответствующего решения уполномоченным органом ТОС заявитель представляет в администрацию Семичанского  сельского пос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с уведомлением о прекращении осуществления Т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уполномоченного органа ТОС о прекращении осуществления ТОС (подлинник либо нотариально заверенная коп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заявителя совершать данные действия от имени Т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земпляр устава ТОС, выданный при регистрации устава (изменений в устав)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если все документы приняты и оформлены в соответствии с действующим законодательством и уставом ТОС, правовой акт о регистрации устава ТОС в установленном порядке признается утратившим силу и соответствующая запись вносится в журнал регистрации уставов ТОС и реестр уставов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той прекращения осуществления деятельности ТОС является дата принятия решения о признании утратившим силу правового акта о регистрации устава ТОС.</w:t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тава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емого на территор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ному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 должностного лиц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ого принимать решение 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гистрации или об отказе в регистрации устава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я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обрания/конференци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токол № ____ от «___» 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20___ г.) от имени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емого на территории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тановленной решением городской Думы (Собра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депутатов)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_____ от «___» ________ 20_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15"/>
      <w:bookmarkEnd w:id="1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ГИСТРАЦИИ УСТАВА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Вас зарегистрировать устав территориального общественного самоуправления,  осуществляемого на территории, установленной решением городской Думы (Собрания депутатов) _____________________________ (наименование муниципального образования)                  №_______ от «____» _______________ 20___ г., принятый решением ______________________ протокол № ___________ от «__»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брания/конферен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 20___ г.                                      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гистрации уста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риториального обществен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моуправ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ем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территор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ному 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46"/>
      <w:bookmarkEnd w:id="2"/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 О РЕГИСТРАЦИИ УСТА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ГО 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.______                                             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(наименование муниципального образо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                    расписка                               выдана ___________________________________________________________________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ъявившему 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а, удостоверяющего лич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, что им в администрацию (наименование муниципального образования) подано   заявление  о  регистрации    устава территориального     общественного   самоуправления,   осуществляемого   на территории, установленной решением городской Думы (Собрания депутатов) _________ (наименование муниципального образования) № ______                        от «___» __________ 20__ г., принятого решением ___________ протокол № _______                 от «___» ______ 20__ г., к которому представлен следующий пакет докумен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еречисляются полученные от заявителя докумен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еречисленные документы подал: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еречисленные документы принял: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сотрудн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ыдачи документов «___» _______ 20___ г.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сотрудн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олучил: «___» _______ 20___ г.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выдал «___» _______ 20___ г.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сотрудн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99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 устава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 осуществляемого на территор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твержденному 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192"/>
      <w:bookmarkEnd w:id="3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А РЕГИСТРАЦИИ УСТАВОВ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Форма титульного листа                                     2. Внутреннее оформ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819900" cy="303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03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1693"/>
                              <w:gridCol w:w="1698"/>
                              <w:gridCol w:w="2072"/>
                              <w:gridCol w:w="1181"/>
                              <w:gridCol w:w="1781"/>
                              <w:gridCol w:w="1645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номер правового акта о регистрации устав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дата решения городской Думы (Собрания депутатов) об установлении территории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территориального общественного самоуправления (полное и сокращенное)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 лица, внесшего запись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метка о ликвид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номер правового акта о признании утратившим силу правового акта о регистрации устав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 лица, внесшего за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39.05pt;mso-wrap-distance-left:9pt;mso-wrap-distance-right:0pt;mso-wrap-distance-top:0pt;mso-wrap-distance-bottom:0pt;margin-top:17.8pt;mso-position-vertical-relative:text;margin-left:19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1693"/>
                        <w:gridCol w:w="1698"/>
                        <w:gridCol w:w="2072"/>
                        <w:gridCol w:w="1181"/>
                        <w:gridCol w:w="1781"/>
                        <w:gridCol w:w="1645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и номер правового акта о регистрации устава</w:t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дата решения городской Думы (Собрания депутатов) об установлении территории</w:t>
                            </w:r>
                          </w:p>
                        </w:tc>
                        <w:tc>
                          <w:tcPr>
                            <w:tcW w:w="2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территориального общественного самоуправления (полное и сокращенное)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лица, внесшего запись</w:t>
                            </w:r>
                          </w:p>
                        </w:tc>
                        <w:tc>
                          <w:tcPr>
                            <w:tcW w:w="3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метка о ликвидации</w:t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и номер правового акта о признании утратившим силу правового акта о регистрации устав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лица, внесшего за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44220</wp:posOffset>
                </wp:positionH>
                <wp:positionV relativeFrom="paragraph">
                  <wp:posOffset>31750</wp:posOffset>
                </wp:positionV>
                <wp:extent cx="2417445" cy="3058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305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7"/>
                            </w:tblGrid>
                            <w:tr>
                              <w:trPr>
                                <w:trHeight w:val="4806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(наименование муниципального образова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УРНАЛ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и уставов  территориального общественного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т: «___» _________ 20__ г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ончен: «___» _________ 20__ г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240.8pt;mso-wrap-distance-left:9pt;mso-wrap-distance-right:9pt;mso-wrap-distance-top:0pt;mso-wrap-distance-bottom:0pt;margin-top:2.5pt;mso-position-vertical-relative:text;margin-left:58.6pt;mso-position-horizontal-relative:page">
                <v:fill opacity="0f"/>
                <v:textbox inset="0in,0in,0in,0in">
                  <w:txbxContent>
                    <w:tbl>
                      <w:tblPr>
                        <w:tblW w:w="3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7"/>
                      </w:tblGrid>
                      <w:tr>
                        <w:trPr>
                          <w:trHeight w:val="4806" w:hRule="atLeast"/>
                        </w:trPr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(наименование муниципального образования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и уставов  территориального общественного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т: «___» _________ 20__ г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ончен: «___» _________ 20__ г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 устава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 осуществляемого на территор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твержденному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ЕСТР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ВОВ ТЕРРИТОРИАЛЬНОГО ОБЩЕСТВЕН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МОУПРАВ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гистрационный номер устава ТОС №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ата регистрации устава ТОС «____» ___________ 20___ го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  утверждения   устава  собранием (конференцией) граждан, проживающи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общественного самоуправления «____» 20___ го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сто, время и дата принятия устава ТОС №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лное   наименование:   Территориальное    общественное    самоуправление_______________, сокращенное наименование: ТОС 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рес        территориального          общественного       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писание  границ  территории  осуществления территориального общественного самоуправления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личество жителей с 16-летнего возраста, зарегистрированных на территории осуществления ТОС на момент утверждения устава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амилия,   имя,   отчество,   должность   лица,  представившего устав для регистрации _______________________________________________________________ и получившего зарегистрированный устав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Фамилия,   имя,   отчество,   должность   лица, зарегистрировавшего уста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(подпись)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Информация о внесении изменений в устав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93A3A2312685E3875D995A3DF95B8A9F2DC53B8D79936FFE21C903371EQ1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13:00Z</dcterms:created>
  <dc:creator>МСУ, к.513</dc:creator>
  <dc:description/>
  <cp:keywords/>
  <dc:language>en-US</dc:language>
  <cp:lastModifiedBy>Власенко</cp:lastModifiedBy>
  <cp:lastPrinted>2016-06-15T11:13:00Z</cp:lastPrinted>
  <dcterms:modified xsi:type="dcterms:W3CDTF">2017-11-24T11:13:00Z</dcterms:modified>
  <cp:revision>2</cp:revision>
  <dc:subject/>
  <dc:title>"Типовое положение о порядке регистрации устава территориального общественного самоуправления, осуществляемого на территории"</dc:title>
</cp:coreProperties>
</file>