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</w:t>
      </w:r>
      <w:r>
        <w:rPr>
          <w:bCs/>
          <w:kern w:val="2"/>
          <w:sz w:val="28"/>
          <w:szCs w:val="28"/>
          <w:lang w:eastAsia="zh-CN"/>
        </w:rPr>
        <w:t>13 октября 2017 года                                                                               № 46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казны Семич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имущест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; договора купли-продажи  муниципального имущества № 1 от 10.07.2017 г., приобретенного на аукционе 04.07.2017 г., договоров купли-продажи находящихся в муниципальной собственности Семичанского сельского поселения земельных участков сельскохозяйственного назначения № 1, 2,3,4 от 16.08.2017 года, Собрание депутатов Семичанского сельского посел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Произвести снятие с казны  муниципального имущества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  крытого тока и земельного участка, расположенных по адресу: х. Семичный, ул. Энгельса, 22. Площадь крытого тока 5661,5 кв.м., реестровый номер П 1.2.0.130000113, кадастровый номер 61:09:0020101:1858, площадь земельного участка 6186 кв.м. реестровый номер П  1.1.0. 13000045 кадастровый номер 61:09:0600007:1427 в связи с продажей на аукционе крытого тока  и земельного участка в собственность ИП Главе КФХ Сподареву Михаилу Георгиевичу на основании записи в Едином государственном реестре прав на недвижимое имущество и сделок с ним 61:09:0600007:1427-61/013/2017-2 от 16.08.2017 г. и 61:09:0020101:1858-61/013/2017-2 от 16.08.2017 г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ельскохозяйственного назначения для сельскохозяйственного производства с кадастровым номером 61:09:0600007:1489 (предыдущий № 61:09:0600007:1451) площадью 19,0581 га реестровый номер П 1.1.0.1300025, в связи с продажей земельного участка Шлыкову Валерию Владимировичу на основании записи в Едином государственном реестре прав на недвижимое имущество и сделок с ним 61:09:0600007:1489-61/013/2017-3 от 01.09.2017 г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ого участка сельскохозяйственного назначения для сельскохозяйственного производства с кадастровым номером 61:09:0600007:1491  (предыдущий № 61:09:0600007:1451) площадью 4,7147 га реестровый номер П 1.1.0.13000024, в связи с продажей земельного участка Жиринову Станиславу Викторовичу на основании записи в Едином государственном реестре прав на недвижимое имущество и сделок с </w:t>
      </w:r>
      <w:r>
        <w:rPr>
          <w:color w:val="000000"/>
          <w:sz w:val="28"/>
          <w:szCs w:val="28"/>
        </w:rPr>
        <w:t xml:space="preserve">ним </w:t>
      </w:r>
      <w:r>
        <w:rPr>
          <w:color w:val="343434"/>
          <w:sz w:val="28"/>
          <w:szCs w:val="28"/>
          <w:shd w:fill="FFFFFF" w:val="clear"/>
        </w:rPr>
        <w:t>№ 61:09:0600007:1491-61/013/2017-3  от 09.10.2017</w:t>
      </w:r>
      <w:r>
        <w:rPr>
          <w:rStyle w:val="Appleconvertedspace"/>
          <w:color w:val="343434"/>
          <w:sz w:val="28"/>
          <w:szCs w:val="28"/>
          <w:shd w:fill="FFFFFF" w:val="clear"/>
        </w:rPr>
        <w:t> г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ого участка сельскохозяйственного назначения для сельскохозяйственного производства с кадастровым номером 61:09:0600007:1488 (предыдущий № 61:09:0600007:1451) площадью 18,9290 га реестровый номер П 1.1.0.13000030, в связи с продажей земельного участка Жиринову Станиславу Викторовичу на основании записи в Едином государственном реестре прав на недвижимое имущество и сделок с </w:t>
      </w:r>
      <w:r>
        <w:rPr>
          <w:color w:val="000000"/>
          <w:sz w:val="28"/>
          <w:szCs w:val="28"/>
        </w:rPr>
        <w:t xml:space="preserve">ним </w:t>
      </w:r>
      <w:r>
        <w:rPr>
          <w:color w:val="343434"/>
          <w:sz w:val="28"/>
          <w:szCs w:val="28"/>
          <w:shd w:fill="FFFFFF" w:val="clear"/>
        </w:rPr>
        <w:t>№ 61:09:0600007:1488-61/013/2017-3  от 09.10.2017 г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ого участка сельскохозяйственного назначения для сельскохозяйственного производства с кадастровым номером 61:09:0600007:1451  площадью 21,8360 га реестровый номер П 1.1.0.13000022, в связи с продажей земельного участка Жиринову Станиславу Викторовичу на основании записи в Едином государственном реестре прав на недвижимое имущество и сделок с </w:t>
      </w:r>
      <w:r>
        <w:rPr>
          <w:color w:val="000000"/>
          <w:sz w:val="28"/>
          <w:szCs w:val="28"/>
        </w:rPr>
        <w:t xml:space="preserve">ним </w:t>
      </w:r>
      <w:r>
        <w:rPr>
          <w:color w:val="343434"/>
          <w:sz w:val="28"/>
          <w:szCs w:val="28"/>
          <w:shd w:fill="FFFFFF" w:val="clear"/>
        </w:rPr>
        <w:t>№ 61:09:0600007:1451-61/013/2017-2  от 09.10.2017</w:t>
      </w:r>
      <w:r>
        <w:rPr>
          <w:rStyle w:val="Appleconvertedspace"/>
          <w:color w:val="343434"/>
          <w:sz w:val="28"/>
          <w:szCs w:val="28"/>
          <w:shd w:fill="FFFFFF" w:val="clear"/>
        </w:rPr>
        <w:t> 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Внести, на основании решения Собрания депутатов, изменения в реестр муниципального имущества Семичанского сельского по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чанского сельского поселения                                       С.А. Усов                                        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1:00Z</dcterms:created>
  <dc:creator>Alexandre Katalov</dc:creator>
  <dc:description/>
  <cp:keywords/>
  <dc:language>en-US</dc:language>
  <cp:lastModifiedBy>Власенко</cp:lastModifiedBy>
  <cp:lastPrinted>2017-10-13T14:09:00Z</cp:lastPrinted>
  <dcterms:modified xsi:type="dcterms:W3CDTF">2017-10-13T10:09:00Z</dcterms:modified>
  <cp:revision>6</cp:revision>
  <dc:subject/>
  <dc:title>Глава администрации </dc:title>
</cp:coreProperties>
</file>