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right"/>
        <w:textAlignment w:val="baseline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 </w:t>
      </w:r>
      <w:r>
        <w:rPr>
          <w:bCs/>
          <w:kern w:val="2"/>
          <w:sz w:val="28"/>
          <w:szCs w:val="28"/>
          <w:lang w:eastAsia="zh-CN"/>
        </w:rPr>
        <w:t>13 октября 2017 года                                                                               № 45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тогах работы по обеспечению первичных мер пожарной безопасности в границах Семичан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Главы Семичанского сельского поселения Усова С. А. об обеспечении первичных мер пожарной безопасности в границах населенных пунктов Семичанского сельского поселения и в соответствии с требованиями Федерального закона от 21.12.1994 № 69-ФЗ "О пожарной безопасности",</w:t>
      </w:r>
      <w:r>
        <w:rPr>
          <w:color w:val="3C3C3C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брание депутатов Семичанского сельского поселения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b w:val="false"/>
          <w:caps w:val="false"/>
          <w:smallCaps w:val="false"/>
          <w:szCs w:val="28"/>
        </w:rPr>
        <w:t>1. Признать работу Администрации Семичанского сельского поселения об эффективности решения вопроса местного значения по обеспечению  первичных мер пожарной безопасности в границах Семичанского сельского поселения удовлетворительной.</w:t>
      </w:r>
    </w:p>
    <w:p>
      <w:pPr>
        <w:pStyle w:val="BodyText"/>
        <w:keepNext w:val="true"/>
        <w:tabs>
          <w:tab w:val="clear" w:pos="708"/>
          <w:tab w:val="left" w:pos="993" w:leader="none"/>
        </w:tabs>
        <w:suppressAutoHyphens w:val="true"/>
        <w:spacing w:lineRule="auto" w:line="228"/>
        <w:ind w:right="-40" w:firstLine="709"/>
        <w:jc w:val="both"/>
        <w:rPr/>
      </w:pPr>
      <w:r>
        <w:rPr>
          <w:b w:val="false"/>
          <w:caps w:val="false"/>
          <w:smallCaps w:val="false"/>
          <w:szCs w:val="28"/>
        </w:rPr>
        <w:t>2. Рекомендовать главе Администрации Семичанского  сельского поселения Грачёву О. В.:</w:t>
      </w:r>
    </w:p>
    <w:p>
      <w:pPr>
        <w:pStyle w:val="Normal"/>
        <w:ind w:firstLine="709"/>
        <w:rPr/>
      </w:pPr>
      <w:r>
        <w:rPr>
          <w:sz w:val="28"/>
          <w:szCs w:val="28"/>
        </w:rPr>
        <w:t>2.1. на постоянной основе  поддерживать в рабочем состоянии пожарные гидранты, расположенные в границах Семичанского сельского посе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2.2. ежегодно производить обновление минерализованных полос;</w:t>
      </w:r>
    </w:p>
    <w:p>
      <w:pPr>
        <w:pStyle w:val="Normal"/>
        <w:ind w:firstLine="709"/>
        <w:rPr/>
      </w:pPr>
      <w:r>
        <w:rPr>
          <w:sz w:val="28"/>
          <w:szCs w:val="28"/>
        </w:rPr>
        <w:t>2.3. при возникновении загорания сухой растительности и мусора на территории поселения принимать меры по недопущению распространения огня;</w:t>
      </w:r>
    </w:p>
    <w:p>
      <w:pPr>
        <w:pStyle w:val="Normal"/>
        <w:ind w:firstLine="709"/>
        <w:rPr/>
      </w:pPr>
      <w:r>
        <w:rPr>
          <w:sz w:val="28"/>
          <w:szCs w:val="28"/>
        </w:rPr>
        <w:t>2.4. обеспечить взаимодействие с ЕДДС, отделом по делам ГОЧС Дубовского района, подразделениями пожарной охраны, при ликвидации ландшафтных загораний на территории сельского поселения (постоянно)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5. взять под личный контроль работу мобильных патрульных групп по оперативному выявлению и тушению загораний сухой растительности, а также за деятельностью должностных лиц, уполномоченных составлять протоколы об административных правонарушениях за выжигание сухой растительности (постоянно);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не допускать устройства на территории Семичанского сельского поселения несанкционированных свалок мусора, регулярно проводить работы по очистке территорий от сухой растительности (постоянно);</w:t>
      </w:r>
    </w:p>
    <w:p>
      <w:pPr>
        <w:pStyle w:val="Normal"/>
        <w:ind w:firstLine="709"/>
        <w:rPr/>
      </w:pPr>
      <w:r>
        <w:rPr>
          <w:sz w:val="28"/>
          <w:szCs w:val="28"/>
        </w:rPr>
        <w:t>2.7. ежегодно, пред наступлением пожароопасного периода, на сходах граждан разъяснять правила пожарной безопасности и соблюдение запрета на выжигание сухой растительности. При введении на территории поселения особого противопожарного режима распространять среди населения памятки по мерам безопасности в данный период.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8. Главе Администрации Семичанского сельского поселения Грачёву О. В. активизировать работу по привлечению добровольных народных дружин, казачества в противопожарных мероприятиях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С.А.Усов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sz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jc w:val="center"/>
    </w:pPr>
    <w:rPr>
      <w:b/>
      <w:cap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Пользователь</cp:lastModifiedBy>
  <cp:lastPrinted>2017-08-18T12:13:00Z</cp:lastPrinted>
  <dcterms:modified xsi:type="dcterms:W3CDTF">2017-10-13T08:17:00Z</dcterms:modified>
  <cp:revision>40</cp:revision>
  <dc:subject/>
  <dc:title>Проект внесен</dc:title>
</cp:coreProperties>
</file>