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08 августа 2017 года                                                                               № 43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16 года № 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7 год и на плановый период 2018 и  2019 годов»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7.12.2016 года № 25 «О бюджете Семичанского сельского поселения Дубовского района на 2017 год и на плановый период 2017 и 2018 годов» следующие изменения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19 217,8» заменить цифрами «18 664,6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20 735,1» заменить цифрами «20 181,9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1 094,2» заменить цифрами «2 291,1»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нкт 7 </w:t>
      </w:r>
      <w:r>
        <w:rPr>
          <w:rFonts w:cs="Times New Roman" w:ascii="Times New Roman" w:hAnsi="Times New Roman"/>
          <w:b w:val="false"/>
          <w:sz w:val="27"/>
          <w:szCs w:val="27"/>
        </w:rPr>
        <w:t>изложить в новой редакции: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</w:rPr>
        <w:t xml:space="preserve">«7. </w:t>
      </w:r>
      <w:bookmarkStart w:id="0" w:name="_GoBack"/>
      <w:bookmarkEnd w:id="0"/>
      <w:r>
        <w:rPr>
          <w:sz w:val="28"/>
          <w:szCs w:val="28"/>
        </w:rPr>
        <w:t>Утвердить общий объем межбюджетных трансфертов, предоставляемых бюджету сельского поселения на 2017 год в общей сумме 11 188,2 тыс. рублей, на 2018 год – 0,0 тыс. рублей, на 2019 год – 0,0 тыс. рублей, в том числе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, передаваемые бюджету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 в сумме 11 132,8 тыс. рублей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, передаваемые бюджету сельского поселения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7 год в сумме 55,4 тыс. рублей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троки:</w:t>
      </w:r>
    </w:p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928" w:hanging="0"/>
        <w:jc w:val="both"/>
        <w:rPr/>
      </w:pPr>
      <w:r>
        <w:rPr/>
        <w:t>дополнить строку 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ссмотреть решение о внесении в «Правила благоустройства и санитарного состояния территории населенных пунктов Семичанского сельского поселения» дополнительного пункта в следующей редакции: «Собственникам и иным лицам, чьи территории частных домовладений расположены вне населенных пунктов, в летний пожароопасный период необходимо обустраивать защитные противопожарные минерализованные полосы, очищать от сухой растительности с целью предупреждения распространения огня на территории домовладений при возникновении природных пожаров»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1</cp:lastModifiedBy>
  <cp:lastPrinted>2017-08-07T08:42:00Z</cp:lastPrinted>
  <dcterms:modified xsi:type="dcterms:W3CDTF">2017-08-10T08:15:00Z</dcterms:modified>
  <cp:revision>37</cp:revision>
  <dc:subject/>
  <dc:title>Проект внесен</dc:title>
</cp:coreProperties>
</file>