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УСЛУГИ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ЫДАЧА РАЗРЕШЕНИЙ НА ПЕРЕВОЗКИ ОПАСНЫХ,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ЯЖЕЛОВЕСНЫХ И (ИЛИ) КРУПНОГАБАРИТНЫХ ГРУЗОВ ПО ВНУТРИПОСЕЛКОВЫМ ДОРОГАМ ОБЩЕГО ПОЛЬЗОВАНИЯ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МИЧАНСКОГО СЕЛЬСКОГО ПОСЕЛЕНИЯ»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иложение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постановлению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Администрации  Семичанского сельского поселения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       </w:t>
      </w:r>
      <w:r>
        <w:rPr>
          <w:sz w:val="36"/>
          <w:szCs w:val="36"/>
        </w:rPr>
        <w:t xml:space="preserve">от 16.11.2012 г. № 158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Й УСЛУГИ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ЫДАЧА РАЗРЕШЕНИЙ НА ПЕРЕВОЗКИ ОПАСНЫХ,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ЯЖЕЛОВЕСНЫХ И (ИЛИ) КРУПНОГАБАРИТНЫХ ГРУЗОВ ПО ВНУТРИПОСЕЛКОВЫМ ДОРОГАМ ОБЩЕГО ПОЛЬЗОВАНИЯ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ЕМИЧАНСКОГО СЕЛЬСКОГО ПОСЕЛЕНИЯ»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Общие положения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.1.  Административный регламент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Семичанского сельского поселения» (далее – регламент и муниципальная услуга) разработан в целях повышения качества предоставления муниципальной услуги и устанавливает последовательность выполнения Администрацией Семичанского сельского поселения  действий по предоставлению муниципальной услуги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.2. Цель предоставления муниципальной услуги – согласование провоза опасных, крупногабаритных и (или) тяжеловесных грузов по внутрипоселковым дорогам Семичанского сельского поселения возмещение вреда, причиняемого транспортными средствами, осуществляющими перевозки тяжеловесных грузов по внутрипоселковым  дорогам общего пользования Семичанского сельского посел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.3. Заявление на получение разрешения могут подавать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физические и юридические лица (или их представители), планирующие осуществление перевозок опасных, тяжеловесных и крупногабаритных грузов по внутрипоселковым дорогам общего пользования Семичанского сельского посел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.4. Прием документов от заявителя и подготовка разрешения осуществляется специалистом по ЖКХ, ГО и ЧС в соответствии со стандартами:  «Выдача разрешения на перевозку тяжеловесных и (или) крупногабаритных грузов по внутрипоселковым дорогам общего пользования Семичанского сельского поселения» (приложение 1 к регламенту) и  «Выдача разрешения на перевозку опасных грузов по внутрипоселковым дорогам общего пользования Семичанского сельского поселения» (приложение 2 к регламенту)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1.5. Ответственность за исполнение настоящего регламента и его актуализацию несет специалист по ЖКХ, ГО и ЧС. </w:t>
      </w:r>
    </w:p>
    <w:p>
      <w:pPr>
        <w:pStyle w:val="Consplustitle"/>
        <w:rPr/>
      </w:pPr>
      <w:r>
        <w:rPr/>
        <w:t xml:space="preserve">1.6.Предоставление муниципальной услуги осуществляется в соответствии с: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</w:rPr>
        <w:t xml:space="preserve">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rPr/>
      </w:pPr>
      <w:r>
        <w:rPr/>
        <w:t xml:space="preserve">- Федеральным законом от 08.11.2007  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Consplustitle"/>
        <w:rPr/>
      </w:pPr>
      <w:r>
        <w:rPr/>
        <w:t xml:space="preserve">- </w:t>
      </w:r>
      <w:hyperlink r:id="rId2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</w:t>
      </w:r>
    </w:p>
    <w:p>
      <w:pPr>
        <w:pStyle w:val="Consplustitle"/>
        <w:rPr/>
      </w:pPr>
      <w:r>
        <w:rPr/>
        <w:t xml:space="preserve">- Приказом Министерства транспорта Российской Федерации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- </w:t>
      </w:r>
      <w:r>
        <w:rPr>
          <w:sz w:val="36"/>
          <w:szCs w:val="36"/>
        </w:rPr>
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)</w:t>
      </w:r>
      <w:r>
        <w:rPr>
          <w:b/>
          <w:bCs/>
          <w:sz w:val="36"/>
          <w:szCs w:val="36"/>
        </w:rPr>
        <w:t xml:space="preserve">; </w:t>
      </w:r>
    </w:p>
    <w:p>
      <w:pPr>
        <w:pStyle w:val="Consplustitle"/>
        <w:rPr/>
      </w:pPr>
      <w:r>
        <w:rPr/>
        <w:t xml:space="preserve">- Налоговым кодексом Российской Федерации (часть вторая)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.7.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Аббревиатуры, термины и определения, используемые в административном регламенте: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 xml:space="preserve">Специалист по ЖКХ, ГО и ЧС </w:t>
      </w:r>
      <w:r>
        <w:rPr>
          <w:sz w:val="36"/>
          <w:szCs w:val="36"/>
        </w:rPr>
        <w:t xml:space="preserve">–  специалист по вопросам муниципального хозяйства (вопросы ЖКХ, благоустройства, транспорта, связи, природоохранной деятельности, тарифного регулирования, пожарной безопасности, ГО и ЧС) администрации Семичанского поселения.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Крупногабаритный груз</w:t>
      </w:r>
      <w:r>
        <w:rPr>
          <w:sz w:val="36"/>
          <w:szCs w:val="36"/>
        </w:rPr>
        <w:t xml:space="preserve"> - груз, который с учетом габаритов транспортного средства превышает установленные на территории Российской Федерации габариты для движения транспортных средств по автомобильным дорогам.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Тяжеловесный груз</w:t>
      </w:r>
      <w:r>
        <w:rPr>
          <w:sz w:val="36"/>
          <w:szCs w:val="36"/>
        </w:rPr>
        <w:t xml:space="preserve"> - груз, вес которого с учетом массы транспортного средства превышает установленные на территории Российской Федерации вес транспортного средства или </w:t>
      </w:r>
      <w:hyperlink r:id="rId3">
        <w:r>
          <w:rPr>
            <w:rStyle w:val="InternetLink"/>
            <w:b/>
            <w:b/>
            <w:bCs/>
            <w:sz w:val="36"/>
            <w:szCs w:val="36"/>
          </w:rPr>
          <w:t>нагрузку на ось</w:t>
        </w:r>
      </w:hyperlink>
      <w:r>
        <w:rPr>
          <w:sz w:val="36"/>
          <w:szCs w:val="36"/>
        </w:rPr>
        <w:t xml:space="preserve"> транспортного средства. </w:t>
      </w:r>
    </w:p>
    <w:p>
      <w:pPr>
        <w:pStyle w:val="Consplustitle"/>
        <w:rPr/>
      </w:pPr>
      <w:r>
        <w:rPr/>
        <w:t>Опасный груз</w:t>
      </w:r>
      <w:r>
        <w:rPr>
          <w:rFonts w:cs="Arial" w:ascii="Arial" w:hAnsi="Arial"/>
        </w:rPr>
        <w:t xml:space="preserve"> </w:t>
      </w:r>
      <w:r>
        <w:rPr/>
        <w:t xml:space="preserve">- вещества, изделия из них, отходы произ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среде, повредить или уничтожить материальные ценности. </w:t>
      </w:r>
    </w:p>
    <w:p>
      <w:pPr>
        <w:pStyle w:val="Consplusnormal"/>
        <w:rPr/>
      </w:pPr>
      <w:r>
        <w:rPr>
          <w:b/>
          <w:bCs/>
        </w:rPr>
        <w:t xml:space="preserve">МБУ «МФЦ» Дубовского района – </w:t>
      </w:r>
      <w:r>
        <w:rPr/>
        <w:t xml:space="preserve">муниципальное бюджетное учреждение многофункциональный центр Дубовского района;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1.8. </w:t>
      </w:r>
      <w:r>
        <w:rPr>
          <w:sz w:val="36"/>
          <w:szCs w:val="36"/>
          <w:lang w:val="en-US"/>
        </w:rPr>
        <w:t xml:space="preserve">Основными требованиями к информированию заявителей являются достоверность, полнота, четкость в изложении предоставляемой информации о требуемых документах и об административных процедурах, наглядность форм предоставляемой информации, а также оперативность, удобство и доступность ее получения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ю о порядке предоставления услуги можно получить: </w:t>
      </w:r>
    </w:p>
    <w:p>
      <w:pPr>
        <w:pStyle w:val="Consplusnormal"/>
        <w:rPr/>
      </w:pPr>
      <w:r>
        <w:rPr>
          <w:b/>
          <w:bCs/>
        </w:rPr>
        <w:t xml:space="preserve">- </w:t>
      </w:r>
      <w:r>
        <w:rPr/>
        <w:t xml:space="preserve">по телефону 8 86 377 5 48 49; </w:t>
      </w:r>
    </w:p>
    <w:p>
      <w:pPr>
        <w:pStyle w:val="Consplusnormal"/>
        <w:rPr/>
      </w:pPr>
      <w:r>
        <w:rPr>
          <w:b/>
          <w:bCs/>
        </w:rPr>
        <w:t>-</w:t>
      </w:r>
      <w:r>
        <w:rPr/>
        <w:t xml:space="preserve"> при личном приеме у специалиста по ЖКХ, Го и ЧС, ответственного за предоставление услуги; </w:t>
      </w:r>
    </w:p>
    <w:p>
      <w:pPr>
        <w:pStyle w:val="Consplusnormal"/>
        <w:rPr/>
      </w:pPr>
      <w:r>
        <w:rPr/>
        <w:t xml:space="preserve">Сведения о местонахождении, контактных телефонах, адресах электронной почты, графике приема граждан приведены в стандартах  (приложение 1 и приложение 2 к настоящему регламенту). </w:t>
      </w:r>
    </w:p>
    <w:p>
      <w:pPr>
        <w:pStyle w:val="Consplusnormal"/>
        <w:rPr/>
      </w:pPr>
      <w:r>
        <w:rPr/>
        <w:t xml:space="preserve">1.9. Предоставление информации о муниципальной услуге осуществляется на бесплатной основе. </w:t>
      </w:r>
    </w:p>
    <w:p>
      <w:pPr>
        <w:pStyle w:val="Consplusnormal"/>
        <w:rPr/>
      </w:pPr>
      <w:r>
        <w:rPr/>
        <w:t xml:space="preserve">За выдачу разрешений на перевозки опасных, тяжеловесных и (или) крупногабаритных грузов уплачивается государственная пошлина. </w:t>
      </w:r>
    </w:p>
    <w:p>
      <w:pPr>
        <w:pStyle w:val="Consplusnormal"/>
        <w:rPr/>
      </w:pPr>
      <w:r>
        <w:rPr/>
        <w:t xml:space="preserve">При перевозке тяжеловесных грузов взимается </w:t>
      </w:r>
      <w:hyperlink r:id="rId4">
        <w:r>
          <w:rPr>
            <w:rStyle w:val="InternetLink"/>
            <w:b/>
            <w:b/>
            <w:bCs/>
          </w:rPr>
          <w:t>плата</w:t>
        </w:r>
      </w:hyperlink>
      <w:r>
        <w:rPr/>
        <w:t xml:space="preserve"> за ущерб, наносимый дорогам и дорожным сооружениям транспортными средствами. </w:t>
      </w:r>
    </w:p>
    <w:p>
      <w:pPr>
        <w:pStyle w:val="Consplusnormal"/>
        <w:rPr/>
      </w:pPr>
      <w:r>
        <w:rPr/>
        <w:t xml:space="preserve">1.10. Основанием для предоставления муниципальной услуги является заявление гражданина установленной формы (приложение 2 к стандарту  и приложение 2 к стандарту), поданное в Администрацию Семичанского сельского поселения. </w:t>
      </w:r>
    </w:p>
    <w:p>
      <w:pPr>
        <w:pStyle w:val="Consplusnormal"/>
        <w:rPr/>
      </w:pPr>
      <w:r>
        <w:rPr/>
        <w:t xml:space="preserve">Бланк заявления и образец его заполнения можно получить: </w:t>
      </w:r>
    </w:p>
    <w:p>
      <w:pPr>
        <w:pStyle w:val="Consplusnormal"/>
        <w:rPr/>
      </w:pPr>
      <w:r>
        <w:rPr/>
        <w:t xml:space="preserve">- у специалиста по ЖКХ, ГО и ЧС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1.1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 муниципальных услуг.</w:t>
      </w:r>
    </w:p>
    <w:p>
      <w:pPr>
        <w:pStyle w:val="Consplusnormal"/>
        <w:rPr/>
      </w:pPr>
      <w:r>
        <w:rPr/>
        <w:t xml:space="preserve"> 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 xml:space="preserve">2. Стандарт предоставления муниципальной услуги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орядок предоставления муниципальной услуги «Выдача разрешений на перевозки опасных, тяжеловесных и (или) крупногабаритных грузов по внутрипоселковым дорогам общего пользования Семичанского сельского поселения», перечень необходимых документов, формы заявлений и образцы их заполнения, сроки предоставления услуги указаны в соответствующих стандартах: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- стандарт «Выдача разрешения на перевозку тяжеловесных и (или) крупногабаритных грузов по внутрипоселковым дорогам общего пользования Семичанского сельского поселения» (приложение 1 к настоящему регламенту);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стандарт «Выдача разрешения на перевозку опасных грузов по внутриоселковым дорогам общего пользования Семичанского сельского поселения» (приложение 2 к настоящему регламенту)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.1. Предоставление муниципальной услуги включает в себя последовательность административных процедур, осуществляемых специалистом по ЖКХ, ГО и ЧС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.2. Муниципальная услуга 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 включает в себя административные процедуры, описанные в схеме (Приложение 5 к регламенту):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ирование и консультирование граждан по вопросам предоставления муниципальной услуги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, ответственный за прием документов, информирует граждан и консультирует потенциальных заявителей по вопросам предоставления муниципальной услуги 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 заявления от заявителя, проверка представленного заявления (и приложенных к нему документов) на полноту и правильность заполн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снованием для начала исполнения муниципальной услуги – является подача заявителем заявления и пакета документов, необходимых для получения муниципальной услуги и перечисленных в п. 11 Стандарт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итель представляет заявление установленной формы специалисту по ЖКХ, ГО и ЧС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проверяет наличие документов, необходимых для предоставления услуги  и при отсутствии оснований для отказа в приеме документов, осуществляет их прием.  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 xml:space="preserve">Визирование заявления Главой администрации Семичанского сельского поселения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 xml:space="preserve">Глава администрации  визирует заявление в день приема документов или на следующий день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гистрация документов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ление регистрируется в журнале в день визирования или на следующий день, если было предоставлено после 14-00 часов и рассматривается специалистом  с учетом приложенных к нему документов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формление разрешения на перевозки тяжеловесных и (или) крупногабаритных грузов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рассматривает поданное заявление, оформляет разрешение на перевозку, или мотивированный отказ. При положительном решении и необходимости, специалист производит расчет суммы оплаты на возмещение вреда, наносимого транспортным средством дорогам местного значения и дорожным сооружениям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роки оформления разрешения на перевозку крупногабаритного и (или) тяжеловесного груза со дня регистрации составляют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I категории – в течении 10 дней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II категории – до 30 дней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формление мотивированного отказа в предоставлении услуги на перевозку тяжеловесного и (или) крупногабаритного груза производится в течение 7-ми дней после регистрации заявления на перевозку груза I категории и в течение 21-ого дня после регистрации заявления на перевозку груза II категории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писание разрешения на перевозки тяжеловесных и (или) крупногабаритных грузов, или мотивированного отказ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Глава администрации в течение одного дня подписывает разрешение на перевозки крупногабаритных и (или) тяжеловесных грузов или мотивированный отказ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регистрирует разрешение на перевозки тяжеловесных и (или) крупногабаритных грузов в журнале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рок оформления разреш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бщий срок оформления разрешения на перевозки тяжеловесных и (или) крупногабаритных грузов со дня регистрации составляют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I категории – 15 дней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II категории – 35 дней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ыдача заявителю разрешения или мотивированного отказ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 установленный срок специалист в телефонном режиме информирует получателя о готовности разрешения на перевозки тяжеловесных и (или) крупногабаритных грузов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итель в вышеуказанные сроки прибывает в администрацию Семичанского сельского поселения с копией платежного поручения, подтверждающего оплату госпошлины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выдает разрешение на перевозку тяжеловесных и (или) крупногабаритных грузов по внутрипоселковым дорогам общего пользования Семичанского сельского поселения лично заявителю при предъявлении копии платежного документа или мотивированный отказ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. Информацию о возможности направления документов в электронном виде можно получить  по телефону 8 863 77 5 48 49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.3. Муниципальная услуга «Выдача разрешения на перевозки опасных грузов по внутрипоселковым дорогам общего пользования» включает в себя административные процедуры, описанные в схеме (Приложение 6 к регламенту):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формирование и консультирование граждан по вопросам предоставления муниципальной услуги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, ответственный за прием документов, информирует граждан и консультирует потенциальных заявителей по вопросам предоставления муниципальной услуги «Выдача разрешения на перевозки опасных грузов по внутрипоселковым дорогам общего пользования Семичанского сельского поселения»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 заявления от заявителя, проверка представленного заявления (и приложенных к нему документов) на полноту и правильность заполн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снованием для начала исполнения муниципальной услуги является подача заявителем заявления и пакета документов, необходимых для получения муниципальной услуги и перечисленных в п. 11 Стандарт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итель представляет заявление установленной формы специалисту по ЖКХ, ГО и ЧС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проверяет наличие документов, необходимых для предоставления услуги  и при отсутствии оснований для отказа в приеме документов, осуществляет их прием.  При необходимости заявителю выдает на руки копию заявления с отметкой о дате приема, фамилии и должности специалиста, принявшего документы. Специалист выдает реквизиты для оплаты госпошлины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изирование заявления главой администрации на ответственного исполнител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Глава администрации  визирует заявление в день приема документов или на следующий день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гистрация документов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ление регистрируется в журнале в день визирования или на следующий день, если было предоставлено после 14-00 часов и рассматривается специалистом  с учетом приложенных к нему документов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рок оформления разрешения на перевозки опасных грузов составляет 6 рабочих дней со дня регистрации заявл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формление мотивированного отказа в предоставлении услуги на перевозку опасного груза производится в течение 3-х рабочих дней с момента регистрации заявления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прос подтверждения уплаты государственной пошлины за выдачу специального разрешения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 случае необходимости в рамках межведомственного взаимодействия осуществляется запрос документов, находящихся в распоряжении государственных и муниципальных органов, необходимых для оказания муниципальных услуг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дписание разрешения на перевозки опасных грузов, или мотивированного отказ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Глава администрации в течение одного дня подписывает разрешение на перевозки опасных грузов, или мотивированный отказ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регистрирует разрешение на перевозки опасных грузов в журнале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ыдача заявителю разрешения или мотивированного отказ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 установленный срок специалист в телефонном режиме информирует получателя о готовности разрешения на перевозку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итель в вышеуказанные сроки прибывает в администрацию с копией платежного поручения, подтверждающего оплату госпошлины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пециалист выдает разрешение на перевозки опасных грузов по внутрипоселковым дорогам общего пользования Семичанского сельского поселения лично заявителю при предъявлении копии платежного документа либо мотивированный отказ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. Информацию о возможности направления документов в электронном виде можно получить в Администрации Семичанского сельского поселения Дубовского района Ростовской области по тел. 8 863 77 5 48 49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.4. Настоящие административные процедуры разработаны в соответствии с требованиями нормативно-правовых документов, указанных в п.1.6. данного регламента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.5. Блок-схема оказания муниципальных услуг 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  и «Выдача разрешения на перевозки опасных грузов по внутрипоселковым дорогам общего пользования Семичанского сельского поселения»  приведена в приложении 4 к регламенту. </w:t>
      </w:r>
    </w:p>
    <w:p>
      <w:pPr>
        <w:pStyle w:val="Consplusnonformat"/>
        <w:rPr/>
      </w:pPr>
      <w:r>
        <w:rPr/>
        <w:t xml:space="preserve"> 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4. Формы контроля за исполнением административного регламент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4.1. Текущий контроль за порядком предоставления муниципальной услуги осуществляется главой администрации Семичанского сельского поселения. </w:t>
      </w:r>
    </w:p>
    <w:p>
      <w:pPr>
        <w:pStyle w:val="Consplusnormal"/>
        <w:rPr/>
      </w:pPr>
      <w:r>
        <w:rPr/>
        <w:t xml:space="preserve">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специалистом по ЖКХ, ГО и ЧС положений муниципальных нормативных правовых актов, методических рекомендаций, содержащих порядок предоставления муниципальной услуги, а также посредством рассмотрения письменных и устных обращений граждан по вопросам предоставления муниципальной услуги. Периодичность осуществления текущего контроля устанавливается главой администрации. </w:t>
      </w:r>
    </w:p>
    <w:p>
      <w:pPr>
        <w:pStyle w:val="Consplusnormal"/>
        <w:rPr/>
      </w:pPr>
      <w:r>
        <w:rPr/>
        <w:t xml:space="preserve">4.2. Периодический контроль за порядком, полнотой и качеством предоставления указанной в настоящем регламенте муниципальной услуги осуществляется посредством проведения внутренних аудитов должностными лицами  Администрации Семичанского сельского поселения. </w:t>
      </w:r>
    </w:p>
    <w:p>
      <w:pPr>
        <w:pStyle w:val="Consplusnormal"/>
        <w:rPr/>
      </w:pPr>
      <w:r>
        <w:rPr/>
        <w:t xml:space="preserve">4.3. Решение о проведении внеплановой проверки полноты и качества предоставления муниципальных услуг принимается главой администрации  в следующих случаях: </w:t>
      </w:r>
    </w:p>
    <w:p>
      <w:pPr>
        <w:pStyle w:val="Consplusnormal"/>
        <w:rPr/>
      </w:pPr>
      <w:r>
        <w:rPr/>
        <w:t xml:space="preserve">- в связи с проверкой устранения ранее выявленных нарушений исполнения Административного регламента; </w:t>
      </w:r>
    </w:p>
    <w:p>
      <w:pPr>
        <w:pStyle w:val="Consplusnormal"/>
        <w:rPr/>
      </w:pPr>
      <w:r>
        <w:rPr/>
        <w:t xml:space="preserve">- обращений физических и юридических лиц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Consplusnormal"/>
        <w:rPr/>
      </w:pPr>
      <w:r>
        <w:rPr/>
        <w:t xml:space="preserve">4.4. В случае если в результате контроля обнаружены несоответствия в документах, в действиях сотрудников, участвующих в предоставлении указанной в настоящем административном регламенте муниципальной услуги глава администрации обеспечивает разработку и выполнение действий по устранению выявленных несоответствий и их причин согласно стандарту  «Управление несоответствиями требованиям к исполнению услуг и функций». </w:t>
      </w:r>
    </w:p>
    <w:p>
      <w:pPr>
        <w:pStyle w:val="Consplusnormal"/>
        <w:rPr/>
      </w:pPr>
      <w:r>
        <w:rPr/>
        <w:t xml:space="preserve">4.5. В любое время в период предоставления муниципальной услуги заявитель имеет возможность обратиться в орган, оказывающий услугу и получить сведения об этапе предоставления муниципальной услуги. </w:t>
      </w:r>
    </w:p>
    <w:p>
      <w:pPr>
        <w:pStyle w:val="Consplusnormal"/>
        <w:rPr/>
      </w:pPr>
      <w:r>
        <w:rPr/>
        <w:t xml:space="preserve">4.6. Должностное лицо, специалист, осуществляющий действия, определенные административными процедурами, несут персональную ответственность за соблюдение сроков, порядка проведения, полноту и качество выполнения услуги.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 </w:t>
      </w:r>
    </w:p>
    <w:p>
      <w:pPr>
        <w:pStyle w:val="Consplusnormal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1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2. Заявитель может обратиться с жалобой, в том числе в следующих случаях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) нарушение срока предоставления муниципальной услуги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, в результате предоставления муниципальной услуги, документах, либо нарушение установленного срока таких исправлений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3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3 к регламенту), на имя: </w:t>
      </w:r>
    </w:p>
    <w:p>
      <w:pPr>
        <w:pStyle w:val="Consplusnormal"/>
        <w:rPr/>
      </w:pPr>
      <w:r>
        <w:rPr/>
        <w:t xml:space="preserve">- главы администрации Семичанского сельского поселения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5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5.6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) отказывает в удовлетворении жалобы. </w:t>
      </w:r>
    </w:p>
    <w:p>
      <w:pPr>
        <w:pStyle w:val="Consplusnormal"/>
        <w:rPr/>
      </w:pPr>
      <w:r>
        <w:rPr/>
        <w:t xml:space="preserve"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Consplusnormal"/>
        <w:rPr/>
      </w:pPr>
      <w:r>
        <w:rPr/>
        <w:t xml:space="preserve">        </w:t>
      </w:r>
      <w:r>
        <w:rPr/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 </w:t>
      </w:r>
    </w:p>
    <w:p>
      <w:pPr>
        <w:pStyle w:val="Consplusnormal"/>
        <w:rPr/>
      </w:pPr>
      <w:r>
        <w:rPr/>
        <w:t xml:space="preserve">  </w:t>
      </w:r>
    </w:p>
    <w:p>
      <w:pPr>
        <w:pStyle w:val="Consplusnormal"/>
        <w:rPr/>
      </w:pPr>
      <w:r>
        <w:rPr/>
        <w:t xml:space="preserve"> 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255"/>
        <w:gridCol w:w="255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риложение 1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регламенту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586"/>
        <w:gridCol w:w="5055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НДАРТ  муниципальной услуги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.</w:t>
            </w:r>
            <w:r>
              <w:rPr/>
              <w:t xml:space="preserve">  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Получатель услуги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казать льготные категории и вид льготы при наличии)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получения услуги</w:t>
            </w:r>
          </w:p>
        </w:tc>
        <w:tc>
          <w:tcPr>
            <w:tcW w:w="5055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Физические и юридические лица (или их представители), планирующие осуществление перевозки тяжеловесного и крупногабаритного грузов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Согласование провоза тяжеловесных и крупногабаритных грузов по внутрипоселковым дорогам общего пользования Семичанского сельского поселения.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.</w:t>
            </w:r>
            <w:r>
              <w:rPr/>
              <w:t xml:space="preserve">  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Наименование органа, предоставляющего муниципальную услугу </w:t>
            </w:r>
            <w:r>
              <w:rPr>
                <w:lang w:val="en-US"/>
              </w:rPr>
              <w:t>(указать возможность получения услуги через МФЦ)</w:t>
            </w:r>
            <w:r>
              <w:rPr/>
              <w:t xml:space="preserve">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Семичанского сельского поселения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дуры консультирование, прием и выдача документов через МБУ «МФЦ» Дубовского района не производятся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3.</w:t>
            </w:r>
            <w:r>
              <w:rPr/>
              <w:t xml:space="preserve">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Должность, фамилия, имя и отчество лица (лиц), осуществляющего консультирование. Адрес, номер кабинета, номер телефона, режим работы и график приема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Специалист по ЖКХ, ГО и ЧС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Шлык Валентина Ивановна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7400, х. Семичный  Дубовского района, ул. Ленина 14; каб. № 16 , тел. 8(86377)54849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sp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09104@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donpac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sz w:val="36"/>
                <w:szCs w:val="36"/>
              </w:rPr>
              <w:t xml:space="preserve"> или </w:t>
            </w:r>
            <w:r>
              <w:rPr>
                <w:sz w:val="36"/>
                <w:szCs w:val="36"/>
                <w:lang w:val="en-US"/>
              </w:rPr>
              <w:t>semi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lang w:val="en-US"/>
              </w:rPr>
              <w:t>niy</w:t>
            </w:r>
            <w:r>
              <w:rPr>
                <w:sz w:val="36"/>
                <w:szCs w:val="36"/>
              </w:rPr>
              <w:t>@</w:t>
            </w:r>
            <w:r>
              <w:rPr>
                <w:sz w:val="36"/>
                <w:szCs w:val="36"/>
                <w:lang w:val="en-US"/>
              </w:rPr>
              <w:t>yandex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жим работы и график приема: понедельник – четверг с 9.00 до 17.00 часов (перерыв с 13.00 до 14.00 часов)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4.</w:t>
            </w:r>
            <w:r>
              <w:rPr/>
              <w:t xml:space="preserve">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>
                <w:lang w:val="en-US"/>
              </w:rPr>
              <w:t xml:space="preserve">Должность </w:t>
            </w:r>
            <w:r>
              <w:rPr/>
              <w:t>фамилия, имя и отчество лица (лиц)</w:t>
            </w:r>
            <w:r>
              <w:rPr>
                <w:lang w:val="en-US"/>
              </w:rPr>
              <w:t xml:space="preserve">, осуществляющего прием документов. Адрес, номер кабинета, номер телефона, режим работы и график приема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ециалист по ЖКХ, ГО и ЧС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Шлык Валентина Ивановна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7400, х. Семичный  Дубовского района, ул. Ленина 14; каб. № 16, тел. 8(86377)54849;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 работы и график приема: понедельник – четверг с 9.00 до 17.00 часов (перерыв с 13.00 до 14.00 часов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5.</w:t>
            </w:r>
            <w:r>
              <w:rPr/>
              <w:t xml:space="preserve">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>
                <w:lang w:val="en-US"/>
              </w:rPr>
              <w:t xml:space="preserve">Должность </w:t>
            </w:r>
            <w:r>
              <w:rPr/>
              <w:t>фамилия, имя и отчество лица (лиц)</w:t>
            </w:r>
            <w:r>
              <w:rPr>
                <w:lang w:val="en-US"/>
              </w:rPr>
              <w:t xml:space="preserve">, осуществляющего выдачу документов. Адрес, номер кабинета, номер телефона, режим работы и график приема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Шлык Валентина Ивановна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7400, х. Семичный  Дубовского района, ул. Ленина 14; каб. № 16, тел. 8(86377)54849;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 работы и график приема: понедельник – четверг с 9.00 до 17.00 (перерыв с 13.00 до 14.00 часов)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6.</w:t>
            </w:r>
            <w:r>
              <w:rPr/>
              <w:t xml:space="preserve">  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действия (продолжительность) услуги при положительном результате</w:t>
            </w:r>
          </w:p>
        </w:tc>
        <w:tc>
          <w:tcPr>
            <w:tcW w:w="5055" w:type="dxa"/>
            <w:tcBorders/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Выдача разрешения на перевозки тяжеловесных и (или) крупногабаритных грузов по внутрипоселковым дорогам общего пользования Семичанского сельского поселения либо мотивированный отказ в предоставлении муниципальной услуги с обоснованием причины отказа. 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 xml:space="preserve">При положительном результате разрешение на перевозку выдается на срок от одного до трех месяцев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7.</w:t>
            </w:r>
            <w:r>
              <w:rPr/>
              <w:t xml:space="preserve">  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Со дня регистрации документов, оформление разрешений на перевозки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желовесных и (или) крупногабаритных грузов в Администрации Семичанского сельского поселения составляе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категории – в течении 10 дн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категории – до 30 дней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й срок предоставления муниципальной услуги со дня регистрации документов составляе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категории – в течении 15 дн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  <w:lang w:val="en-US"/>
              </w:rPr>
              <w:t>II</w:t>
            </w:r>
            <w:r>
              <w:rPr>
                <w:sz w:val="36"/>
                <w:szCs w:val="36"/>
              </w:rPr>
              <w:t xml:space="preserve"> категории – до 35 дней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Заявитель в вышеуказанный срок прибывает в Администрацию с копией платежного поручения, подтверждающего оплату госпошлины.</w:t>
            </w:r>
          </w:p>
          <w:p>
            <w:pPr>
              <w:pStyle w:val="Consplusnormal"/>
              <w:spacing w:before="280" w:after="0"/>
              <w:rPr/>
            </w:pPr>
            <w:r>
              <w:rPr/>
              <w:t xml:space="preserve">Мотивированный отказ в предоставлении услуги производится в течение 7-ми дней после регистрации заявления о перевозке груза I категории и в течение 21-ого дня после регистрации заявления о перевозке груза II категории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8.</w:t>
            </w:r>
            <w:r>
              <w:rPr/>
              <w:t xml:space="preserve">  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. 5  ст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rPr/>
            </w:pPr>
            <w:r>
              <w:rPr/>
              <w:t xml:space="preserve">- п. 6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 xml:space="preserve">- п. 3 Правил возмещения вреда, причиняемого транспортными средствами, осуществляющими перевозки тяжеловесных грузов, утвержденными </w:t>
            </w:r>
            <w:hyperlink r:id="rId6"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Постановлением</w:t>
              </w:r>
            </w:hyperlink>
            <w:r>
              <w:rPr>
                <w:sz w:val="36"/>
                <w:szCs w:val="36"/>
              </w:rPr>
      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sz w:val="36"/>
                <w:szCs w:val="36"/>
              </w:rPr>
              <w:t>п. 3.11 ч. 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струкции Министерства Транспорта Российской Федерации по перевозке крупногабаритных и тяжеловесных грузов автомобильным транспортом по дорогам Российской Федерации, утвержденной Министром транспорта Российской Федерации 27.05.1996 (ред. от 21.07.2011)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lang w:val="en-US"/>
              </w:rPr>
              <w:t xml:space="preserve">пп. 111 п. 1 ст. 333.33, часть вторая Налогового кодекса Российской Федерации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9.</w:t>
            </w:r>
            <w:r>
              <w:rPr/>
              <w:t xml:space="preserve">    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Наименование и порядок получения и заполнения бланков, необходимых для получения услуги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ичие раздаточных документов и образцов заполн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нк заявления на получение разрешения для перевозки крупногабаритного и (или) тяжеловесного груза, заявитель может получить у лица, осуществляющего консультирование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0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 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- документы необходимые и обязательные, подлежащие представлению заявителем; </w:t>
            </w:r>
          </w:p>
          <w:p>
            <w:pPr>
              <w:pStyle w:val="TextBodyIndent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- документы, согласования, которые могут быть получены в  государственных или муниципальных органах и иных организациях, и которые заявитель вправе представить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аявление установленной формы – 1 экз. оригинал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- при перевозке груза категории 2 – схема автопоезда (п. 2.8 ч 2 Инструкции по перевозке крупногабаритных и тяжеловесных грузов автомобильным транспортом по дорогам Российской Федерации) – 1 экз. оригинал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документам, согласованиям, которые могут быть получены в  государственных или муниципальных органах и иных организациях и которые заявитель вправе представить, относятся: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видетельство о регистрации транспортного средства, предполагаемого к использованию для перевозки тяжеловесных и (или) крупногабаритных грузов – 1 экз. копия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окумент, подтверждающий уплату государственной пошлины за выдачу разрешения (пп. 111 п. 1 ст. 333.33, часть вторая Налогового кодекса РФ) и возмещения вреда, наносимого транспортным средством дорогам местного значения и дорожным сооружениям* (уплачивается при перевозке тяжеловесных грузов, после получения расчета о размере вреда, причиняемого транспортными средствами, осуществляющими перевозки тяжеловесных грузов, в случае движения таких транспортных средств по внутрипоселковым дорогам Семичанского сельского поселения, инструкции по перевозке крупногабаритных и тяжеловесных грузов автомобильным транспортом по дорогам Российской Федерации) – кредитные организации РФ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специальный пропуск на движение транспортного средства (п.4 статья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) – управление МВД РФ по г. Ростову-на-Дону.*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 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1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аличие в документах, представленных заявителем, неполных сведений, исправлений, повреждений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тсутствие документов, предусмотренных п. 10 настоящего стандарта, из числа документов, необходимых и обязательных, подлежащих представлению заявителем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2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черпывающий перечень оснований для отказа в предоставлении муниципальной услуги </w:t>
            </w:r>
          </w:p>
        </w:tc>
        <w:tc>
          <w:tcPr>
            <w:tcW w:w="5055" w:type="dxa"/>
            <w:tcBorders/>
          </w:tcPr>
          <w:p>
            <w:pPr>
              <w:pStyle w:val="20"/>
              <w:spacing w:before="0" w:after="280"/>
              <w:rPr/>
            </w:pPr>
            <w:r>
              <w:rPr/>
              <w:t xml:space="preserve">- отсутствие технической возможности проезда по маршруту, представленному заявителем, в случае несогласия заявителя с решением Администрации поселения, в котором предлагается изменение маршрута движения или разработка специального проекта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наличие в документах, представленных заявителем неполных сведений, исправлений, повреждений, не позволяющих однозначно истолковать их содержание и др. из числа документов, необходимых и обязательных, подлежащих предоставлению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заявителем*; </w:t>
            </w:r>
          </w:p>
          <w:p>
            <w:pPr>
              <w:pStyle w:val="20"/>
              <w:rPr/>
            </w:pPr>
            <w:r>
              <w:rPr/>
              <w:t xml:space="preserve">- отсутствие документов, предусмотренных п. 10 настоящего стандарта, из числа документов, необходимых и обязательных, подлежащих представлению заявителем*; </w:t>
            </w:r>
          </w:p>
          <w:p>
            <w:pPr>
              <w:pStyle w:val="20"/>
              <w:rPr/>
            </w:pPr>
            <w:r>
              <w:rPr/>
              <w:t xml:space="preserve">- отсутствие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 по автомобильным дорогам, в случае превышения предельно допустимых массы и осевых нагрузок на ось транспортного средства (далее - оплата возмещения вреда); </w:t>
            </w:r>
          </w:p>
          <w:p>
            <w:pPr>
              <w:pStyle w:val="20"/>
              <w:rPr/>
            </w:pPr>
            <w:r>
              <w:rPr/>
              <w:t xml:space="preserve">- отказ в предоставлении разрешительных документов из органов исполнительной власти. </w:t>
            </w:r>
          </w:p>
          <w:p>
            <w:pPr>
              <w:pStyle w:val="20"/>
              <w:spacing w:before="280" w:after="0"/>
              <w:rPr/>
            </w:pPr>
            <w:r>
              <w:rPr/>
              <w:t xml:space="preserve">* в случае направления пакета документов по почте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3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оки и перечень оснований для приостановления предоставления муниципальной услуги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Не предусмотрены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4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Заявитель представляет заявление установленной формы специалисту по ЖКХ, ГО и ЧС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Специалист проверяет данное заявление и при отсутствии оснований для отказа в приеме документов передает на визирование главе администрации, после чего регистрирует его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Далее специалист оформляет разрешение на перевозку, а также при необходимости производит расчет суммы оплаты на возмещение вреда.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Получатель услуги оплачивает госпошлину и возмещение вреда (в соответствии с расчетом)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В установленный срок специалист по ЖКХ, ГО и ЧС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Выдача разрешения производится лично заявителю либо отправляется по почте при предъявлении копии платежного документа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5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Размер государственной пошлины за выдачу разрешения на перевозку крупногабаритного и (или) тяжеловесного груза составляет </w:t>
            </w:r>
            <w:r>
              <w:rPr>
                <w:b/>
                <w:bCs/>
                <w:sz w:val="36"/>
                <w:szCs w:val="36"/>
              </w:rPr>
              <w:t xml:space="preserve">1 000 рублей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(пп. 111 п. 1 ст. 333.33, часть вторая Налогового кодекса РФ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Размер платы в счет возмещения вреда зависит от расчета, производимого на основании </w:t>
            </w:r>
            <w:hyperlink r:id="rId7"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Постановлени</w:t>
              </w:r>
            </w:hyperlink>
            <w:r>
              <w:rPr>
                <w:sz w:val="36"/>
                <w:szCs w:val="36"/>
              </w:rPr>
              <w:t>я 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Уплаты в счет возмещения вреда и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6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Максимальный срок ожидания в очереди: </w:t>
            </w:r>
          </w:p>
          <w:p>
            <w:pPr>
              <w:pStyle w:val="TextBodyIndent"/>
              <w:rPr/>
            </w:pPr>
            <w:r>
              <w:rPr/>
              <w:t xml:space="preserve">- для получения консультации; </w:t>
            </w:r>
          </w:p>
          <w:p>
            <w:pPr>
              <w:pStyle w:val="TextBodyIndent"/>
              <w:rPr/>
            </w:pPr>
            <w:r>
              <w:rPr/>
              <w:t xml:space="preserve">- при подаче запроса о предоставлении муниципальной услуги;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при получении результата предоставления муниципальной услуги </w:t>
            </w:r>
          </w:p>
        </w:tc>
        <w:tc>
          <w:tcPr>
            <w:tcW w:w="5055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7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Срок регистрации запроса заявителя о предоставлении муниципальной услуги </w:t>
            </w:r>
          </w:p>
        </w:tc>
        <w:tc>
          <w:tcPr>
            <w:tcW w:w="5055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При предоставлении документов в администрацию поселения, заявление регистрируется в день приема документов или на следующий день. </w:t>
            </w:r>
          </w:p>
          <w:p>
            <w:pPr>
              <w:pStyle w:val="TextBodyIndent"/>
              <w:spacing w:before="280" w:after="0"/>
              <w:rPr/>
            </w:pPr>
            <w:r>
              <w:rPr/>
              <w:t xml:space="preserve">При отправке пакета документов по почте в уполномоченный орган заявление регистрируется в день поступления документов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8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</w:tc>
        <w:tc>
          <w:tcPr>
            <w:tcW w:w="5055" w:type="dxa"/>
            <w:tcBorders/>
          </w:tcPr>
          <w:p>
            <w:pPr>
              <w:pStyle w:val="20"/>
              <w:spacing w:before="0" w:after="280"/>
              <w:rPr/>
            </w:pPr>
            <w:r>
              <w:rPr/>
              <w:t> </w:t>
            </w:r>
            <w:r>
              <w:rPr/>
              <w:t xml:space="preserve">Помещение администрации 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 </w:t>
            </w:r>
          </w:p>
          <w:p>
            <w:pPr>
              <w:pStyle w:val="20"/>
              <w:rPr/>
            </w:pPr>
            <w:r>
              <w:rPr/>
      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Количество мест ожидания определяется исходя из фактической нагрузки и возможности их размещения в помещении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19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казателями доступности муниципальной услуги является: </w:t>
            </w:r>
          </w:p>
          <w:p>
            <w:pPr>
              <w:pStyle w:val="Consplusnormal"/>
              <w:rPr/>
            </w:pPr>
            <w:r>
              <w:rPr/>
              <w:t xml:space="preserve">- возможность получения консультации о порядке предоставления услуги у специалистов администрации  в телефонном режиме; </w:t>
            </w:r>
          </w:p>
          <w:p>
            <w:pPr>
              <w:pStyle w:val="Consplusnormal"/>
              <w:rPr/>
            </w:pPr>
            <w:r>
              <w:rPr/>
              <w:t xml:space="preserve">-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сельского поселения согласно п. 3 настоящего стандарта. </w:t>
            </w:r>
          </w:p>
          <w:p>
            <w:pPr>
              <w:pStyle w:val="Consplusnormal"/>
              <w:rPr/>
            </w:pPr>
            <w:r>
              <w:rPr/>
              <w:t xml:space="preserve">Для обеспечения доступа инвалидов и других маломобильных групп населения,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казателями качества муниципальной услуги является: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предоставление услуги в соответствии с требованиями административного регламента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соблюдение сроков предоставления услуги;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отсутствие обоснованных жалоб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0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055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Семичанского сельского поселения  по адресу: 347400 х. Семичный, Дубовского района, Ростовской области, ул. Ленина, 14. </w:t>
            </w:r>
          </w:p>
          <w:p>
            <w:pPr>
              <w:pStyle w:val="Consplusnormal"/>
              <w:rPr/>
            </w:pPr>
            <w:r>
              <w:rPr/>
              <w:t xml:space="preserve">Письменное обращение так же принимается специалистом по ЖКХ, ГО и ЧС по адресу: 347400 х. Семичный Дубовского района, Ростовской области  ул. Ленина 14,  в каб. № 16 (тел. 8(86377)5-48-49), часы приема: понедельник-четверг с 9.00-17.00 час. </w:t>
            </w:r>
          </w:p>
          <w:p>
            <w:pPr>
              <w:pStyle w:val="Consplusnormal"/>
              <w:rPr/>
            </w:pPr>
            <w:r>
              <w:rPr/>
              <w:t xml:space="preserve">В жалобе обязательно указываются: </w:t>
            </w:r>
          </w:p>
          <w:p>
            <w:pPr>
              <w:pStyle w:val="Consplusnormal"/>
              <w:rPr/>
            </w:pPr>
            <w:r>
              <w:rPr/>
              <w:t xml:space="preserve">- наименование органа, предоставляющего муниципальную услугу, должностного лица органа либо муниципального служащего, действие (бездействие) которых обжалуется; </w:t>
            </w:r>
          </w:p>
          <w:p>
            <w:pPr>
              <w:pStyle w:val="Consplusnormal"/>
              <w:rPr/>
            </w:pPr>
            <w:r>
              <w:rPr/>
              <w:t xml:space="preserve">- фамилия, имя, отчество заявителя (а также фамилия, имя, отчество уполномоченного представителя в случае обращения представителя с жалобой); </w:t>
            </w:r>
          </w:p>
          <w:p>
            <w:pPr>
              <w:pStyle w:val="Consplusnormal"/>
              <w:rPr/>
            </w:pPr>
            <w:r>
              <w:rPr/>
              <w:t xml:space="preserve">-  номер контактного телефона, адрес электронной почты (при наличии), почтовый адрес заявителя; </w:t>
            </w:r>
          </w:p>
          <w:p>
            <w:pPr>
              <w:pStyle w:val="Consplusnormal"/>
              <w:rPr/>
            </w:pPr>
            <w:r>
              <w:rPr/>
              <w:t xml:space="preserve"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 </w:t>
            </w:r>
          </w:p>
          <w:p>
            <w:pPr>
              <w:pStyle w:val="Consplusnormal"/>
              <w:rPr/>
            </w:pPr>
            <w:r>
              <w:rPr/>
              <w:t xml:space="preserve"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 xml:space="preserve">Заявителем могут быть представлены документы (при наличии), подтверждающие доводы заявителя, либо их копии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   № 210-ФЗ «Об организации предоставления государственных и муниципальных услуг».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1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 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055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главы Администрации Семичанского сельского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>Глава Администрации Семичанского сельского поселения  х. Семичный  Ростовской области,  347400,  ул. Ленина, 14 тел. 88637754849, режим работы: понедельник-четверг с 9.00-17.00 час., (перерыв с 13.00-14.00 час.), адрес электронной почты:  </w:t>
            </w:r>
            <w:hyperlink r:id="rId8"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sp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09104@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donpac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ru</w:t>
              </w:r>
            </w:hyperlink>
            <w:r>
              <w:rPr>
                <w:sz w:val="36"/>
                <w:szCs w:val="36"/>
              </w:rPr>
              <w:t xml:space="preserve"> или </w:t>
            </w:r>
            <w:hyperlink r:id="rId9"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semi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4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niy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@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yandex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</w:rPr>
                <w:t>.</w:t>
              </w:r>
              <w:r>
                <w:rPr>
                  <w:rStyle w:val="InternetLink"/>
                  <w:b/>
                  <w:b/>
                  <w:bCs/>
                  <w:sz w:val="36"/>
                  <w:szCs w:val="36"/>
                  <w:lang w:val="en-US"/>
                </w:rPr>
                <w:t>ru</w:t>
              </w:r>
            </w:hyperlink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исьменное обращение подается Главе администрации Семичанского сельского поселения.</w:t>
            </w:r>
          </w:p>
          <w:p>
            <w:pPr>
              <w:pStyle w:val="Consplusnormal"/>
              <w:rPr/>
            </w:pPr>
            <w:r>
              <w:rPr/>
              <w:t xml:space="preserve">В жалобе обязательно указываются: </w:t>
            </w:r>
          </w:p>
          <w:p>
            <w:pPr>
              <w:pStyle w:val="Consplusnormal"/>
              <w:rPr/>
            </w:pPr>
            <w:r>
              <w:rPr/>
              <w:t xml:space="preserve">- наименование органа, предоставляющего муниципальную услугу, должностного лица органа либо муниципального служащего, решения, которых обжалуются; </w:t>
            </w:r>
          </w:p>
          <w:p>
            <w:pPr>
              <w:pStyle w:val="Consplusnormal"/>
              <w:rPr/>
            </w:pPr>
            <w:r>
              <w:rPr/>
              <w:t xml:space="preserve">- фамилия, имя, отчество заявителя (а также фамилия, имя, отчество уполномоченного представителя в случае обращения представителя с жалобой); </w:t>
            </w:r>
          </w:p>
          <w:p>
            <w:pPr>
              <w:pStyle w:val="Consplusnormal"/>
              <w:rPr/>
            </w:pPr>
            <w:r>
              <w:rPr/>
              <w:t xml:space="preserve">-  номер контактного телефона, адрес электронной почты (при наличии), почтовый адрес заявителя; </w:t>
            </w:r>
          </w:p>
          <w:p>
            <w:pPr>
              <w:pStyle w:val="Consplusnormal"/>
              <w:rPr/>
            </w:pPr>
            <w:r>
              <w:rPr/>
              <w:t xml:space="preserve">- сведения об обжалуемых решениях органа, предоставляющего муниципальную услугу, должностного лица органа либо муниципального служащего; </w:t>
            </w:r>
          </w:p>
          <w:p>
            <w:pPr>
              <w:pStyle w:val="Consplusnormal"/>
              <w:rPr/>
            </w:pPr>
            <w:r>
              <w:rPr/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Заявителем могут быть представлены документы (при наличии), подтверждающие доводы заявителя, либо их копии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  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22.</w:t>
            </w:r>
            <w:r>
              <w:rPr/>
              <w:t xml:space="preserve"> </w:t>
            </w: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 Семичанского сельского поселения.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к Стандарту услуги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ОРМА ДЛЯ ИНТЕРНЕТ-КОНСУЛЬТАЦИИ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Регистрируется в учреждении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ходящий   №_____ от ________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Исходящий №_____ от ________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рок ответа – 5 рабочих дней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вопросу предоставления муниципальной услуги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ыдача разрешения на перевозку крупногабаритного и (или) тяжеловесного груза по внутрипоселковым дорогам общего пользования Семичанского сельского поселения»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Кому (название учреждения): Администрация Семичанского сельского поселения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4147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милия, имя, отчество (название организации)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регистрации  (по месту размещения, жительства), контактный телефон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электронной почты для ответа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spacing w:before="280" w:after="280"/>
        <w:rPr/>
      </w:pPr>
      <w:r>
        <w:rPr>
          <w:sz w:val="36"/>
          <w:szCs w:val="36"/>
        </w:rPr>
        <w:t>Консультант: ________________________________________________________________</w:t>
      </w:r>
      <w:r>
        <w:rPr>
          <w:sz w:val="36"/>
          <w:szCs w:val="36"/>
          <w:u w:val="single"/>
        </w:rPr>
        <w:t>                                                                    </w:t>
      </w: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                 </w:t>
      </w:r>
      <w:r>
        <w:rPr>
          <w:sz w:val="36"/>
          <w:szCs w:val="36"/>
        </w:rPr>
        <w:t>(ФИО, № телефона, заполняется при подготовке ответа)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ПРЕДУПРЕЖДЕНИЕ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.</w:t>
      </w:r>
      <w:r>
        <w:rPr/>
        <w:t xml:space="preserve">   </w:t>
      </w:r>
      <w:r>
        <w:rPr>
          <w:sz w:val="36"/>
          <w:szCs w:val="36"/>
        </w:rPr>
        <w:t xml:space="preserve">Сообщённые Вами сведения не будут переданы никому другому или использованы в других целях, кроме указанной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.</w:t>
      </w:r>
      <w:r>
        <w:rPr/>
        <w:t xml:space="preserve">   </w:t>
      </w:r>
      <w:r>
        <w:rPr>
          <w:sz w:val="36"/>
          <w:szCs w:val="36"/>
        </w:rPr>
        <w:t xml:space="preserve">Получатель не несёт ответственности за сбои, нарушения в работе электронной почты, возможную утерю информации или несовместимость форматов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3.</w:t>
      </w:r>
      <w:r>
        <w:rPr/>
        <w:t xml:space="preserve">   </w:t>
      </w:r>
      <w:r>
        <w:rPr>
          <w:b/>
          <w:bCs/>
          <w:sz w:val="36"/>
          <w:szCs w:val="36"/>
        </w:rPr>
        <w:t>Ответ на запрос о консультаци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ожет быть затруднен и не подготовлен, если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обращение о консультировании составлено на услугу, не указанную в данном Стандарте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в форме обращения имеется хотя бы одно незаполненное поле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в поле "Тема" электронного письма не указано "консультация"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ИМАНИЕ: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.</w:t>
      </w:r>
      <w:r>
        <w:rPr/>
        <w:t xml:space="preserve">   </w:t>
      </w:r>
      <w:r>
        <w:rPr>
          <w:sz w:val="36"/>
          <w:szCs w:val="36"/>
        </w:rPr>
        <w:t xml:space="preserve">Для получения консультации (ответа)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заполните все поля формы, ответьте на вопросы, задайте интересующий Вас вопрос;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- заполненную форму сохраните как документ Word с именем "консультация.</w:t>
      </w:r>
      <w:r>
        <w:rPr>
          <w:sz w:val="36"/>
          <w:szCs w:val="36"/>
          <w:lang w:val="en-US"/>
        </w:rPr>
        <w:t>doc</w:t>
      </w:r>
      <w:r>
        <w:rPr>
          <w:sz w:val="36"/>
          <w:szCs w:val="36"/>
        </w:rPr>
        <w:t xml:space="preserve">"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откройте установленную в Вашем компьютере почтовую программу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скопируйте электронный адрес организации из текста Стандарта и вставьте его в поле "Кому:"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в поле  "Тема:" напишите "консультация";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- вложите в электронное письмо файл "консультация.</w:t>
      </w:r>
      <w:r>
        <w:rPr>
          <w:sz w:val="36"/>
          <w:szCs w:val="36"/>
          <w:lang w:val="en-US"/>
        </w:rPr>
        <w:t>doc</w:t>
      </w:r>
      <w:r>
        <w:rPr>
          <w:sz w:val="36"/>
          <w:szCs w:val="36"/>
        </w:rPr>
        <w:t xml:space="preserve">" и отправьте электронное письмо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.</w:t>
      </w:r>
      <w:r>
        <w:rPr/>
        <w:t xml:space="preserve">   </w:t>
      </w:r>
      <w:r>
        <w:rPr>
          <w:sz w:val="36"/>
          <w:szCs w:val="36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3.</w:t>
      </w:r>
      <w:r>
        <w:rPr/>
        <w:t xml:space="preserve">   </w:t>
      </w:r>
      <w:r>
        <w:rPr>
          <w:sz w:val="36"/>
          <w:szCs w:val="36"/>
        </w:rPr>
        <w:t xml:space="preserve">Специалист в течение пяти рабочих дней после получения запроса ответит на указанный Вами электронный адрес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к Стандарту услуги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Style14"/>
        <w:rPr/>
      </w:pPr>
      <w:r>
        <w:rPr/>
        <w:t xml:space="preserve">ЗАЯВЛЕНИЕ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 xml:space="preserve">на получение разрешения для перевозки крупногабаритного и (или) тяжеловесного груза </w:t>
      </w:r>
    </w:p>
    <w:tbl>
      <w:tblPr>
        <w:tblW w:w="9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140"/>
        <w:gridCol w:w="1275"/>
      </w:tblGrid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, адрес, расчетный счет и телефон перевозчика грузов: 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9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9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8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шрут движения (указать названия пунктов, через которые проходит маршрут):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9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9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Вид необходимого разрешения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разовое на _________________ перевозок по маршруту с ___________________ по 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на срок с _______________________ по __________________________ без ограничения числа перевозок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Категория груза ________________ Характеристика груза (наименование, габариты, масса) 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Параметры автопоезда: </w:t>
      </w:r>
    </w:p>
    <w:p>
      <w:pPr>
        <w:pStyle w:val="Normal"/>
        <w:spacing w:before="280" w:after="280"/>
        <w:rPr/>
      </w:pPr>
      <w:r>
        <w:rPr/>
        <w:t xml:space="preserve">состав (марка, модель транспортного средства и прицепа)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92"/>
        <w:gridCol w:w="808"/>
        <w:gridCol w:w="198"/>
        <w:gridCol w:w="237"/>
        <w:gridCol w:w="134"/>
        <w:gridCol w:w="287"/>
        <w:gridCol w:w="151"/>
        <w:gridCol w:w="307"/>
        <w:gridCol w:w="205"/>
        <w:gridCol w:w="192"/>
        <w:gridCol w:w="267"/>
        <w:gridCol w:w="192"/>
        <w:gridCol w:w="165"/>
        <w:gridCol w:w="227"/>
        <w:gridCol w:w="393"/>
        <w:gridCol w:w="218"/>
        <w:gridCol w:w="227"/>
        <w:gridCol w:w="340"/>
        <w:gridCol w:w="132"/>
        <w:gridCol w:w="347"/>
        <w:gridCol w:w="327"/>
        <w:gridCol w:w="151"/>
        <w:gridCol w:w="294"/>
        <w:gridCol w:w="132"/>
        <w:gridCol w:w="327"/>
        <w:gridCol w:w="193"/>
        <w:gridCol w:w="212"/>
        <w:gridCol w:w="201"/>
        <w:gridCol w:w="384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59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тояние между осями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м) </w:t>
            </w:r>
          </w:p>
        </w:tc>
      </w:tr>
      <w:tr>
        <w:trPr/>
        <w:tc>
          <w:tcPr>
            <w:tcW w:w="210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грузки на оси)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н 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35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лная масса ______________ </w:t>
            </w:r>
          </w:p>
        </w:tc>
        <w:tc>
          <w:tcPr>
            <w:tcW w:w="4111" w:type="dxa"/>
            <w:gridSpan w:val="17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894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90"/>
        <w:gridCol w:w="500"/>
        <w:gridCol w:w="160"/>
        <w:gridCol w:w="1338"/>
        <w:gridCol w:w="377"/>
        <w:gridCol w:w="818"/>
        <w:gridCol w:w="1421"/>
        <w:gridCol w:w="285"/>
        <w:gridCol w:w="895"/>
        <w:gridCol w:w="974"/>
        <w:gridCol w:w="152"/>
        <w:gridCol w:w="330"/>
        <w:gridCol w:w="130"/>
      </w:tblGrid>
      <w:tr>
        <w:trPr/>
        <w:tc>
          <w:tcPr>
            <w:tcW w:w="118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: 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ина 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 м, 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ирина 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___ м, 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ота </w:t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_______ м 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диус поворота с грузом </w:t>
            </w:r>
          </w:p>
        </w:tc>
        <w:tc>
          <w:tcPr>
            <w:tcW w:w="6268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(м) 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435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олагаемая скорость движения автопоезда </w:t>
            </w:r>
          </w:p>
        </w:tc>
        <w:tc>
          <w:tcPr>
            <w:tcW w:w="223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м/ч 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635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сопровождения </w:t>
            </w:r>
          </w:p>
        </w:tc>
        <w:tc>
          <w:tcPr>
            <w:tcW w:w="6260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4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</w:p>
        </w:tc>
        <w:tc>
          <w:tcPr>
            <w:tcW w:w="6880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марка автомобиля, модель, номерной знак) 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Схема автопоезда (заполняется для автотранспортных средств категории 2). </w:t>
      </w:r>
    </w:p>
    <w:p>
      <w:pPr>
        <w:pStyle w:val="Normal"/>
        <w:spacing w:before="280" w:after="280"/>
        <w:rPr/>
      </w:pPr>
      <w:r>
        <w:rPr/>
        <w:t xml:space="preserve"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Должность и фамилия перевозчика груза, подавшего заявку 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Дата подачи заявки 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М.П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Образец заполнения заявления </w:t>
      </w:r>
    </w:p>
    <w:p>
      <w:pPr>
        <w:pStyle w:val="Normal"/>
        <w:spacing w:before="280" w:after="280"/>
        <w:jc w:val="right"/>
        <w:rPr/>
      </w:pPr>
      <w:r>
        <w:rPr/>
        <w:t>                     </w:t>
      </w:r>
      <w:r>
        <w:rPr/>
        <w:t xml:space="preserve">Главе администрации </w:t>
      </w:r>
    </w:p>
    <w:p>
      <w:pPr>
        <w:pStyle w:val="Normal"/>
        <w:spacing w:before="280" w:after="280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spacing w:before="280" w:after="280"/>
        <w:jc w:val="right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ЗАЯВЛЕНИЕ 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 xml:space="preserve">на получение разрешения для перевозки крупногабаритного и (или) тяжеловесного груза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образец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1103"/>
        <w:gridCol w:w="1546"/>
      </w:tblGrid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, адрес, расчетный счет и телефон перевозчика грузов: 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УП РО «ДРСУ»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.Дубовское,  ул.Первомайская, 36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7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шрут движения (указать названия пунктов, через которые проходит маршрут):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имер: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. Семичный-х.Ленина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Вид необходимого разрешения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разовое на ____одну____ перевозку по маршруту с ____21.11.2012г.___ по ___21.11.2012г.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на срок с _______________________ по __________________ без ограничения числа перевозок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Категория груза __1_____ Характеристика груза (наименование, габариты, масса) 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_____Вагон-бытовка, Д*Ш*В 12,0х3,2х2,85 (м), 4,5 (т).____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Параметры автопоезда: </w:t>
      </w:r>
    </w:p>
    <w:p>
      <w:pPr>
        <w:pStyle w:val="Normal"/>
        <w:spacing w:before="280" w:after="280"/>
        <w:rPr/>
      </w:pPr>
      <w:r>
        <w:rPr/>
        <w:t xml:space="preserve">состав (марка, модель транспортного средства и прицепа):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______тягач  МАЗ 642208, А 103 ТК,  прицеп МТМ-9330-94, РС 74-40 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637"/>
        <w:gridCol w:w="694"/>
        <w:gridCol w:w="147"/>
        <w:gridCol w:w="291"/>
        <w:gridCol w:w="398"/>
        <w:gridCol w:w="134"/>
        <w:gridCol w:w="129"/>
        <w:gridCol w:w="266"/>
        <w:gridCol w:w="367"/>
        <w:gridCol w:w="164"/>
        <w:gridCol w:w="242"/>
        <w:gridCol w:w="292"/>
        <w:gridCol w:w="154"/>
        <w:gridCol w:w="218"/>
        <w:gridCol w:w="473"/>
        <w:gridCol w:w="154"/>
        <w:gridCol w:w="266"/>
        <w:gridCol w:w="141"/>
        <w:gridCol w:w="229"/>
        <w:gridCol w:w="242"/>
        <w:gridCol w:w="123"/>
        <w:gridCol w:w="401"/>
        <w:gridCol w:w="279"/>
        <w:gridCol w:w="121"/>
        <w:gridCol w:w="212"/>
        <w:gridCol w:w="121"/>
        <w:gridCol w:w="121"/>
        <w:gridCol w:w="279"/>
        <w:gridCol w:w="130"/>
        <w:gridCol w:w="436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тояние между осями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,9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2,05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м) 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грузки на оси)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3,4 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,4 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,4 </w:t>
            </w:r>
          </w:p>
        </w:tc>
        <w:tc>
          <w:tcPr>
            <w:tcW w:w="698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,4 </w:t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,4 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н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3795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лная масса __21,00 (т)______ </w:t>
            </w:r>
          </w:p>
        </w:tc>
        <w:tc>
          <w:tcPr>
            <w:tcW w:w="4594" w:type="dxa"/>
            <w:gridSpan w:val="20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96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20"/>
        <w:gridCol w:w="139"/>
        <w:gridCol w:w="317"/>
        <w:gridCol w:w="1535"/>
        <w:gridCol w:w="140"/>
        <w:gridCol w:w="947"/>
        <w:gridCol w:w="1386"/>
        <w:gridCol w:w="279"/>
        <w:gridCol w:w="931"/>
        <w:gridCol w:w="627"/>
        <w:gridCol w:w="514"/>
      </w:tblGrid>
      <w:tr>
        <w:trPr/>
        <w:tc>
          <w:tcPr>
            <w:tcW w:w="21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бариты: </w:t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лина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17,0__ м, 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ирина 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3,2_ м,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ота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__4,2_м </w:t>
            </w:r>
          </w:p>
        </w:tc>
      </w:tr>
      <w:tr>
        <w:trPr/>
        <w:tc>
          <w:tcPr>
            <w:tcW w:w="2679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диус поворота с грузом 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(м) </w:t>
            </w:r>
          </w:p>
        </w:tc>
      </w:tr>
      <w:tr>
        <w:trPr/>
        <w:tc>
          <w:tcPr>
            <w:tcW w:w="4671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полагаемая скорость движения автопоезда 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м/ч 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сопровождения </w:t>
            </w:r>
          </w:p>
        </w:tc>
        <w:tc>
          <w:tcPr>
            <w:tcW w:w="6815" w:type="dxa"/>
            <w:gridSpan w:val="10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  <w:vertAlign w:val="superscript"/>
              </w:rPr>
              <w:t xml:space="preserve"> </w:t>
            </w:r>
          </w:p>
        </w:tc>
        <w:tc>
          <w:tcPr>
            <w:tcW w:w="6815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марка автомобиля, модель, номерной знак) </w:t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Схема автопоезда (заполняется для автотранспортных средств категории 2). </w:t>
      </w:r>
    </w:p>
    <w:p>
      <w:pPr>
        <w:pStyle w:val="Normal"/>
        <w:spacing w:before="280" w:after="280"/>
        <w:rPr/>
      </w:pPr>
      <w:r>
        <w:rPr/>
        <w:t xml:space="preserve"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Должность и фамилия перевозчика груза, подавшего заявку ______________________________ 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Дата подачи заявки ______________________________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jc w:val="right"/>
        <w:rPr/>
      </w:pPr>
      <w:r>
        <w:rPr/>
        <w:t xml:space="preserve">М.П. </w:t>
      </w:r>
      <w:r>
        <w:rPr/>
        <w:br w:type="textWrapping" w:clear="all"/>
      </w:r>
      <w:r>
        <w:rPr>
          <w:sz w:val="36"/>
          <w:szCs w:val="36"/>
        </w:rPr>
        <w:t xml:space="preserve">Приложение 2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586"/>
        <w:gridCol w:w="5283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886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НДАРТ   муниципальной услуги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ыдача разрешения на перевозки опасных грузов по внутрипоселковым дорогам общего пользования Семичанского сельского поселения»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Получатель услуги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указать льготные категории и вид льготы при наличии)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 получения услуги</w:t>
            </w:r>
          </w:p>
        </w:tc>
        <w:tc>
          <w:tcPr>
            <w:tcW w:w="5283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> </w:t>
            </w:r>
            <w:r>
              <w:rPr/>
              <w:t xml:space="preserve">Физические и юридические лица (или их представители), планирующие осуществление перевозки опасных грузов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Льготные категории граждан и льготы при предоставлении муниципальной услуги отсутству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Согласование провоза опасных грузов по внутрипоселковым дорогам общего пользования Семичанского сельского поселения.</w:t>
            </w:r>
            <w:r>
              <w:rPr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Наименование органа, предоставляющего муниципальную услугу </w:t>
            </w:r>
            <w:r>
              <w:rPr>
                <w:lang w:val="en-US"/>
              </w:rPr>
              <w:t>(указать возможность получения услуги через МФЦ)</w:t>
            </w:r>
            <w:r>
              <w:rPr/>
              <w:t xml:space="preserve">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Семичанского сельского поселения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цедуры консультирование, прием и выдача документов через МБУ «МФЦ» Дубовского района не производятся.</w:t>
            </w:r>
          </w:p>
        </w:tc>
      </w:tr>
      <w:tr>
        <w:trPr/>
        <w:tc>
          <w:tcPr>
            <w:tcW w:w="48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>
                <w:lang w:val="en-US"/>
              </w:rPr>
              <w:t xml:space="preserve">Должность </w:t>
            </w:r>
            <w:r>
              <w:rPr/>
              <w:t>фамилия, имя и отчество лица (лиц)</w:t>
            </w:r>
            <w:r>
              <w:rPr>
                <w:lang w:val="en-US"/>
              </w:rPr>
              <w:t>, осуществляющего консультирование. Адрес, номер кабинета, номер телефона, режим работы и график приема</w:t>
            </w:r>
            <w:r>
              <w:rPr/>
              <w:t xml:space="preserve">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лык Валентина Ивановна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7400, х.Семичный. Дубовского района , Ростовской области, ул.Ленина  14, каб. № 16, тел. 8(86377)54849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жим работы и график приема: понедельник – четверг с 9.00 до 17.00 часов, (перерыв с 13.00 до 14.00 часов). 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Адрес электронной почты для обращений за интернет-консультацией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Адрес электронной почты </w:t>
            </w:r>
            <w:r>
              <w:rPr>
                <w:sz w:val="36"/>
                <w:szCs w:val="36"/>
                <w:lang w:val="en-US"/>
              </w:rPr>
              <w:t>sp</w:t>
            </w:r>
            <w:r>
              <w:rPr>
                <w:sz w:val="36"/>
                <w:szCs w:val="36"/>
              </w:rPr>
              <w:t>09104@</w:t>
            </w:r>
            <w:r>
              <w:rPr>
                <w:sz w:val="36"/>
                <w:szCs w:val="36"/>
                <w:lang w:val="en-US"/>
              </w:rPr>
              <w:t>donpac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Форма для интернет-консультирования приведена в приложении 1 к настоящему стандарту.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>
                <w:lang w:val="en-US"/>
              </w:rPr>
              <w:t xml:space="preserve">Должность </w:t>
            </w:r>
            <w:r>
              <w:rPr/>
              <w:t>фамилия, имя и отчество лица (лиц)</w:t>
            </w:r>
            <w:r>
              <w:rPr>
                <w:lang w:val="en-US"/>
              </w:rPr>
              <w:t xml:space="preserve">, осуществляющего </w:t>
            </w:r>
            <w:r>
              <w:rPr/>
              <w:t xml:space="preserve">приём </w:t>
            </w:r>
            <w:r>
              <w:rPr>
                <w:lang w:val="en-US"/>
              </w:rPr>
              <w:t xml:space="preserve">документов. Адрес, номер кабинета, номер телефона, режим работы и график приема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  <w:lang w:val="en-US"/>
              </w:rPr>
              <w:t> </w:t>
            </w:r>
            <w:r>
              <w:rPr>
                <w:sz w:val="36"/>
                <w:szCs w:val="36"/>
              </w:rPr>
              <w:t xml:space="preserve">Специалист по ЖКХ, ГО и ЧС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лык Валентина Ивановна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7400, х.Семичный. Дубовского района , Ростовской области, ул.Ленина  14, каб. № 16, тел. 8(86377)54849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жим работы и график приема: понедельник – четверг с 9.00 до 17.00 часов, (перерыв с 13.00 до 14.00 часов)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действия (продолжительность) услуги при положительном результате</w:t>
            </w:r>
          </w:p>
        </w:tc>
        <w:tc>
          <w:tcPr>
            <w:tcW w:w="5283" w:type="dxa"/>
            <w:tcBorders/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Выдача разрешения на перевозку опасного груза по внутрипоселковым дорогам общего пользования Семичанского сельского поселения, либо мотивированный отказ в предоставлении муниципальной услуги с обоснованием причины отказа. 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 xml:space="preserve">При положительном результате разрешение выдается на срок до шести месяцев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Выдача разрешения на перевозку опасного груза: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- 6 рабочих дней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итель в вышеуказанный срок прибывает в администрацию Семичанского сельского поселения с копией платежного поручения, подтверждающего оплату госпошлины, при предъявлении документа, удостоверяющего личность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Мотивированный отказ в предоставлении услуги производится в течение 3-х рабочих дней с момента регистрации заявления о перевозке опасного груз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вые основания для предоставления муниципальной услуги с указанием статей правовых актов, непосредственно регулирующих предоставление услуги и их реквизитов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. 5  ст. 15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rPr/>
            </w:pPr>
            <w:r>
              <w:rPr/>
              <w:t xml:space="preserve">- п. 6 ч.6 ст. 31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. 6,7 Приказа Министерства транспорта Российской Федерации от 04.07.2011 №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 (зарегистрирован в Минюсте РФ 13.09.2011 № 21782);</w:t>
            </w:r>
          </w:p>
          <w:p>
            <w:pPr>
              <w:pStyle w:val="TextBody"/>
              <w:spacing w:before="280" w:after="0"/>
              <w:rPr/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lang w:val="en-US"/>
              </w:rPr>
              <w:t xml:space="preserve">пп. 111 п. 1 ст. 333.33, часть вторая Налогового кодекса Российской Федерации от 05.08.2000 № 117-ФЗ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Наименование и порядок получения и заполнения бланков, необходимых для получения услуги.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личие раздаточных документов и образцов заполнения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ланк заявления о получении специального разрешения на движение по автомобильным дорогам транспортного средства, осуществляющего перевозку опасных грузов заявитель может получить у лица, осуществляющего консультирование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указанием источника получения документа (организации, выдающей документ, ее телефона и адреса), в том числе: 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 xml:space="preserve">- документы необходимые и обязательные, подлежащие представлению заявителем; </w:t>
            </w:r>
          </w:p>
          <w:p>
            <w:pPr>
              <w:pStyle w:val="TextBodyIndent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- документы, согласования, которые могут быть получены в  государственных или муниципальных органах и иных организациях, и которые заявитель вправе представить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документам необходимым и обязательным, подлежащим представлению заявителем, относятся: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заявление установленной формы – 1 экз. оригинал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 – 1 экз.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копия свидетельства о допуске транспортного средства к перевозке опасных грузов - 1 экз.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копия свидетельства о подготовке водителя транспортного средства, перевозящего опасные грузы – 1 экз.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аварийная карточка системы информации об опасности на опасный груз, предназначенный для перевозки –1 экз. копия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окументы, подтверждающие полномочия представителя, в случае подачи заявления в уполномоченный орган представителем перевозчика – 1 экз. копия (при предъявлении оригинала)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документ, удостоверяющий личность заявителя (представителя заявителя) – для обозрения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(паспорт гражданина РФ – стр.2,3 и стр. «Место жительства»; временное удостоверение личности гражданина РФ по форме №2П; удостоверение личности военнослужащего; военный билет военнослужащего; общегражданский заграничный паспорт (для граждан России, постоянно проживающих за границей); паспорт моряка; удостоверение беженца; свидетельство о рассмотрении ходатайства о признании беженцем)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  <w:r>
              <w:rPr>
                <w:sz w:val="36"/>
                <w:szCs w:val="36"/>
              </w:rPr>
              <w:t>К документам, согласованиям, которые могут быть получены в  государственных или муниципальных органах и иных организациях, и которые заявитель вправе представить, относятся: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окумент, подтверждающий уплату государственной пошлины за выдачу разрешения* (пп. 111 п. 1 ст. 333.33, часть вторая Налогового кодекса РФ) – кредитные организации РФ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 </w:t>
            </w:r>
            <w:r>
              <w:rPr>
                <w:sz w:val="36"/>
                <w:szCs w:val="36"/>
              </w:rPr>
              <w:t>Документы (сведения), отмеченные «*» с 01.07.2012 запрашиваются без участия заявителя в соответствующих органах, если заявитель их не предостави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наличие в документах, представленных заявителем неполных сведений, исправлений, повреждения, не позволяющих однозначно истолковать их содержание, из числа документов, необходимых и обязательных, подлежащих предоставлению заявителем;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представление недостоверных и (или) неполных сведений в документах, необходимых и обязательных, подлежащих предоставлению заявителем; </w:t>
            </w:r>
          </w:p>
          <w:p>
            <w:pPr>
              <w:pStyle w:val="20"/>
              <w:rPr/>
            </w:pPr>
            <w:r>
              <w:rPr/>
              <w:t xml:space="preserve">- отсутствие документов, предусмотренных в п. 11 настоящего стандарта, из числа документов, необходимых и обязательных, подлежащих представлению заявителем; </w:t>
            </w:r>
          </w:p>
          <w:p>
            <w:pPr>
              <w:pStyle w:val="20"/>
              <w:rPr/>
            </w:pPr>
            <w:r>
              <w:rPr/>
              <w:t xml:space="preserve">- мотивированный отказ владельца автомобильной дороги в согласовании маршрута транспортного средства, осуществляющего перевозку опасных грузов; </w:t>
            </w:r>
          </w:p>
          <w:p>
            <w:pPr>
              <w:pStyle w:val="20"/>
              <w:spacing w:before="280" w:after="0"/>
              <w:rPr/>
            </w:pPr>
            <w:r>
              <w:rPr/>
              <w:t xml:space="preserve">- отсутствие подтверждения уплаты государственной пошлины за выдачу специального разрешения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и перечень оснований для приостановления предоставления муниципальной услуги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 предусмотрены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довательность действий и перемещений получателя услуги, с описанием результатов таких действий (решений)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итель представляет заявление установленной формы с прилагаемыми к нему документами специалисту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роверяет данное заявление с прилагаемыми документами и при отсутствии оснований для отказа в приеме документов передает на визирование руководителю, после чего регистрирует его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алее специалист оформляет разрешение на перевозку.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лучатель услуги оплачивает госпошлину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установленный срок специалист в телефонном режиме информирует получателя о готовности разрешения на перевозку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ача разрешения производится лично заявителю при предъявлении копии платежного документ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 государственной пошлины за выдачу разрешения на перевозку опасного грузов составляет 800 руб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пп. 111 п. 1 ст. 333.33, часть вторая Налогового кодекса РФ)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плата госпошлины производятся по безналичному (наличному) перечислению денежных средств на соответствующий счет органа Федерального казначейства в адрес получателя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0" w:after="280"/>
              <w:rPr/>
            </w:pPr>
            <w:r>
              <w:rPr/>
              <w:t xml:space="preserve">Максимальный срок ожидания в очереди: </w:t>
            </w:r>
          </w:p>
          <w:p>
            <w:pPr>
              <w:pStyle w:val="TextBodyIndent"/>
              <w:rPr/>
            </w:pPr>
            <w:r>
              <w:rPr/>
              <w:t xml:space="preserve">- для получения консультации; </w:t>
            </w:r>
          </w:p>
          <w:p>
            <w:pPr>
              <w:pStyle w:val="TextBodyIndent"/>
              <w:rPr/>
            </w:pPr>
            <w:r>
              <w:rPr/>
              <w:t xml:space="preserve">- при подаче запроса о предоставлении муниципальной услуги;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5283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>Срок ожидания в очереди для получения консультации, при подаче запроса о предоставлении муниципальной услуги и при получении результата – не более 20 мин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3586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Срок регистрации запроса заявителя о предоставлении муниципальной услуги </w:t>
            </w:r>
          </w:p>
        </w:tc>
        <w:tc>
          <w:tcPr>
            <w:tcW w:w="5283" w:type="dxa"/>
            <w:tcBorders/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При предоставлении документов в администрацию сельского поселения заявление регистрируется в день приема документов или на следующий день.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</w:t>
            </w:r>
          </w:p>
        </w:tc>
        <w:tc>
          <w:tcPr>
            <w:tcW w:w="5283" w:type="dxa"/>
            <w:tcBorders/>
          </w:tcPr>
          <w:p>
            <w:pPr>
              <w:pStyle w:val="20"/>
              <w:spacing w:before="0" w:after="280"/>
              <w:rPr/>
            </w:pPr>
            <w:r>
              <w:rPr/>
              <w:t> </w:t>
            </w:r>
            <w:r>
              <w:rPr/>
              <w:t xml:space="preserve">Помещение администрации оборудуется в соответствии с действующими санитарными правилами и нормами. Места предоставления муниципальной услуги оборудуются противопожарной системой, средствами пожаротушения и оповещения о возникновении чрезвычайной ситуации. </w:t>
            </w:r>
          </w:p>
          <w:p>
            <w:pPr>
              <w:pStyle w:val="20"/>
              <w:rPr/>
            </w:pPr>
            <w:r>
              <w:rPr/>
      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 и столами (стойками). </w:t>
            </w:r>
          </w:p>
          <w:p>
            <w:pPr>
              <w:pStyle w:val="20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и доступности (в том числе для лиц, являющихся престарелыми и инвалидами) и качества муниципальных услуг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ями доступности муниципальной услуги является:</w:t>
            </w:r>
          </w:p>
          <w:p>
            <w:pPr>
              <w:pStyle w:val="Consplusnormal"/>
              <w:rPr/>
            </w:pPr>
            <w:r>
              <w:rPr/>
              <w:t xml:space="preserve">- возможность получения консультации о порядке предоставления услуги у специалиста администрации в телефонном режиме; </w:t>
            </w:r>
          </w:p>
          <w:p>
            <w:pPr>
              <w:pStyle w:val="Consplusnormal"/>
              <w:rPr/>
            </w:pPr>
            <w:r>
              <w:rPr/>
              <w:t xml:space="preserve">- возможность предоставления заявителем полного пакета необходимых документов в удобное время в соответствии с утвержденным графиком работы администрации Семичанского сельского поселения согласно п. 3 настоящего стандарта. </w:t>
            </w:r>
          </w:p>
          <w:p>
            <w:pPr>
              <w:pStyle w:val="Consplusnormal"/>
              <w:rPr/>
            </w:pPr>
            <w:r>
              <w:rPr/>
              <w:t xml:space="preserve">Для обеспечения доступа инвалидов и других маломобильных групп населения,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 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азателями качества муниципальной услуги является: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предоставление услуги в соответствии с требованиями административного регламента;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соблюдение сроков предоставления услуги;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отсутствие обоснованных жалоб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ядок досудебного (внесудебного) обжалования действий (бездействия) специалистов (должностных лиц) с указанием руководителя (работодателя), на чье имя оформляется заявление по форме согласно приложению к настоящему стандарту. Адрес, номер кабинета, номер телефона, режим работы и график приема</w:t>
            </w:r>
          </w:p>
        </w:tc>
        <w:tc>
          <w:tcPr>
            <w:tcW w:w="5283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Жалобу по вопросу обжалования действий (бездействия) специалистов (должностных лиц) по форме согласно приложению 3 к настоящему регламенту заявитель имеет право направить на имя главы администрации Семичанского сельского поселения. </w:t>
            </w:r>
          </w:p>
          <w:p>
            <w:pPr>
              <w:pStyle w:val="Consplusnormal"/>
              <w:rPr/>
            </w:pPr>
            <w:r>
              <w:rPr/>
              <w:t xml:space="preserve">347400,ул.Ленина,14 х. Семичный, тел. 8(86377)54849. Письменное обращение принимается в каб. 21  часы приема: понедельник-пятница с 9.00-17.00 час., (перерыв с 13.00-14.00 час.). </w:t>
            </w:r>
          </w:p>
          <w:p>
            <w:pPr>
              <w:pStyle w:val="Consplusnormal"/>
              <w:rPr/>
            </w:pPr>
            <w:r>
              <w:rPr/>
              <w:t xml:space="preserve">В жалобе обязательно указываются: </w:t>
            </w:r>
          </w:p>
          <w:p>
            <w:pPr>
              <w:pStyle w:val="Consplusnormal"/>
              <w:rPr/>
            </w:pPr>
            <w:r>
              <w:rPr/>
              <w:t xml:space="preserve">- наименование органа, предоставляющего муниципальную услугу, должностного лица органа либо муниципального служащего, действие (бездействие), которых обжалуются; </w:t>
            </w:r>
          </w:p>
          <w:p>
            <w:pPr>
              <w:pStyle w:val="Consplusnormal"/>
              <w:rPr/>
            </w:pPr>
            <w:r>
              <w:rPr/>
              <w:t xml:space="preserve">- фамилия, имя, отчество заявителя (а также фамилия, имя, отчество уполномоченного представителя в случае обращения представителя с жалобой); </w:t>
            </w:r>
          </w:p>
          <w:p>
            <w:pPr>
              <w:pStyle w:val="Consplusnormal"/>
              <w:rPr/>
            </w:pPr>
            <w:r>
              <w:rPr/>
              <w:t xml:space="preserve">-  номер контактного телефона, адрес электронной почты (при наличии), почтовый адрес заявителя; </w:t>
            </w:r>
          </w:p>
          <w:p>
            <w:pPr>
              <w:pStyle w:val="Consplusnormal"/>
              <w:rPr/>
            </w:pPr>
            <w:r>
              <w:rPr/>
              <w:t xml:space="preserve">- сведения об обжалуемых действиях (бездействиях) органа предоставляющего муниципальную услугу, должностного лица органа либо муниципального служащего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 либо муниципального служащего.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  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ядок досудебного (внесудебного) обжалования решений, принятых в ходе предоставления услуги, с указанием вышестоящей организации по форме согласно приложению  к настоящему стандарту. Адрес, номер кабинета, номер телефона, режим работы и график приема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5283" w:type="dxa"/>
            <w:tcBorders/>
          </w:tcPr>
          <w:p>
            <w:pPr>
              <w:pStyle w:val="Consplusnormal"/>
              <w:spacing w:before="0" w:after="280"/>
              <w:rPr/>
            </w:pPr>
            <w:r>
              <w:rPr/>
              <w:t xml:space="preserve">Жалобу по вопросу обжалования решений, принятых в ходе предоставления услуги, по форме согласно приложению 3 к настоящему регламенту заявитель имеет право направить на имя: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 главы Администрации Семичанского сельского поселения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Администрации Семичанского сельского поселения, 347400, х. Семичный   ул. Ленина 14 режим работы: понедельник-пятница с 9.00-18.00 час (перерыв с 13.00-14.00 час.)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ись на личный прием к главе осуществляется у специалиста по правовой и кадровой работе. Информацию о порядке записи на прием можно получить по тел. 8863775-48-49.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сьменное обращение подается специалисту по правовой и кадровой работе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часы приема: в понедельник  с 9.00-14.00 часов. </w:t>
            </w:r>
          </w:p>
          <w:p>
            <w:pPr>
              <w:pStyle w:val="Consplusnormal"/>
              <w:rPr/>
            </w:pPr>
            <w:r>
              <w:rPr/>
              <w:t xml:space="preserve">- наименование органа, предоставляющего муниципальную услугу, должностного лица органа либо муниципального служащего, решения, которых обжалуются; </w:t>
            </w:r>
          </w:p>
          <w:p>
            <w:pPr>
              <w:pStyle w:val="Consplusnormal"/>
              <w:rPr/>
            </w:pPr>
            <w:r>
              <w:rPr/>
              <w:t xml:space="preserve">- фамилия, имя, отчество заявителя (а также фамилия, имя, отчество уполномоченного представителя в случае обращения представителя с жалобой); </w:t>
            </w:r>
          </w:p>
          <w:p>
            <w:pPr>
              <w:pStyle w:val="Consplusnormal"/>
              <w:rPr/>
            </w:pPr>
            <w:r>
              <w:rPr/>
              <w:t xml:space="preserve">-  номер контактного телефона, адрес электронной почты (при наличии), почтовый адрес заявителя; </w:t>
            </w:r>
          </w:p>
          <w:p>
            <w:pPr>
              <w:pStyle w:val="Consplusnormal"/>
              <w:rPr/>
            </w:pPr>
            <w:r>
              <w:rPr/>
              <w:t xml:space="preserve">- сведения об обжалуемых решениях органа, предоставляющего муниципальную услугу, должностного лица органа либо муниципального служащего; </w:t>
            </w:r>
          </w:p>
          <w:p>
            <w:pPr>
              <w:pStyle w:val="Normal"/>
              <w:spacing w:before="280" w:after="2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доводы, на основании которых заявитель не согласен с решением органа, предоставляющего муниципальную услугу, должностного лица органа либо муниципального служащего.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ителем могут быть представлены документы (при наличии), подтверждающие доводы заявителя, либо их копии.                  Рассмотрение жалобы по вопросу обжалования действий (бездействия) специалистов (должностных лиц) осуществляется в порядке и сроки, установленные гл. 2.1 Федерального закона от 27.07.2010  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обходимые для предоставления услуги документы, при наличии технической возможности для их приема и рассмотрения, в установленном порядке могут быть направлены заявителем по электронной почте (в сканированном виде). В том числе с использованием региональной государственной информационной системы «Единый портал государственных и муниципальных услуг (функций)». При этом заявителю направляется информация об адресе и графике работы администрации, в которую ему необходимо обратиться для предоставления оригиналов этих документов.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к Стандарту услуги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ОРМА ДЛЯ ИНТЕРНЕТ-КОНСУЛЬТАЦИИ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Регистрируется в учреждении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Входящий   №_____ от ________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Исходящий №_____ от ________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рок ответа – 5 рабочих дней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ультац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вопросу предоставления муниципальной услуги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ыдача разрешения на перевозку опасного груза по внутрипоселковым дорогам общего пользования Семичанского сельского поселения»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Кому (название учреждения): Администрация Семичанского сельского поселения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4147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милия, имя, отчество (название организации)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регистрации  (по месту размещения, жительства), контактный телефон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электронной почты для ответа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 какой категории получателей услуги Вы относитесь согласно п. 1 Стандарта?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 вас имеются все документы, указанные в Стандарте для получения услуги? ДА/НЕТ.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НЕТ, укажите, какие документы отсутствуют, и(или) какие дополнительные документы у Вас имеются, кроме перечисленных в Стандарте, или наличие какие-либо особых условий (ситуации).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формулируйте Ваш вопрос, укажите необходимые для ответа консультанта особенности, если они имеются. 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Консультант: ________________________________________________________________</w:t>
      </w:r>
      <w:r>
        <w:rPr>
          <w:sz w:val="36"/>
          <w:szCs w:val="36"/>
          <w:u w:val="single"/>
        </w:rPr>
        <w:t xml:space="preserve">                                                                  </w:t>
      </w:r>
      <w:r>
        <w:rPr>
          <w:sz w:val="36"/>
          <w:szCs w:val="36"/>
        </w:rPr>
        <w:t xml:space="preserve">                    (ФИО, № телефона, заполняется при подготовке ответа)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ПРЕДУПРЕЖДЕНИЕ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sz w:val="36"/>
          <w:szCs w:val="36"/>
        </w:rPr>
        <w:t xml:space="preserve">Сообщённые Вами сведения не будут переданы никому другому или использованы в других целях, кроме указанной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.</w:t>
      </w:r>
      <w:r>
        <w:rPr/>
        <w:t xml:space="preserve">  </w:t>
      </w:r>
      <w:r>
        <w:rPr>
          <w:sz w:val="36"/>
          <w:szCs w:val="36"/>
        </w:rPr>
        <w:t xml:space="preserve">Получатель не несёт ответственности за сбои, нарушения в работе электронной почты, возможную утерю информации или несовместимость форматов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3.</w:t>
      </w:r>
      <w:r>
        <w:rPr/>
        <w:t xml:space="preserve">  </w:t>
      </w:r>
      <w:r>
        <w:rPr>
          <w:b/>
          <w:bCs/>
          <w:sz w:val="36"/>
          <w:szCs w:val="36"/>
        </w:rPr>
        <w:t>Ответ на запрос о консультаци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ожет быть затруднен и не подготовлен, если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- обращение о консультировании составлено на услугу, не указанную в данном Стандарте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- в форме обращения имеется хотя бы одно незаполненное поле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- в поле "Тема" электронного письма не указано "консультация".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ИМАНИЕ: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1.</w:t>
      </w:r>
      <w:r>
        <w:rPr/>
        <w:t xml:space="preserve"> </w:t>
      </w:r>
      <w:r>
        <w:rPr>
          <w:sz w:val="36"/>
          <w:szCs w:val="36"/>
        </w:rPr>
        <w:t xml:space="preserve">Для получения консультации (ответа)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заполните все поля формы, ответьте на вопросы, задайте интересующий Вас вопрос;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- заполненную форму сохраните как документ Word с именем "консультация.</w:t>
      </w:r>
      <w:r>
        <w:rPr>
          <w:sz w:val="36"/>
          <w:szCs w:val="36"/>
          <w:lang w:val="en-US"/>
        </w:rPr>
        <w:t>doc</w:t>
      </w:r>
      <w:r>
        <w:rPr>
          <w:sz w:val="36"/>
          <w:szCs w:val="36"/>
        </w:rPr>
        <w:t xml:space="preserve">"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откройте установленную в Вашем компьютере почтовую программу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скопируйте электронный адрес организации из текста Стандарта и вставьте его в поле "Кому:";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- в поле  "Тема:" напишите "консультация";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- вложите в электронное письмо файл "консультация.</w:t>
      </w:r>
      <w:r>
        <w:rPr>
          <w:sz w:val="36"/>
          <w:szCs w:val="36"/>
          <w:lang w:val="en-US"/>
        </w:rPr>
        <w:t>doc</w:t>
      </w:r>
      <w:r>
        <w:rPr>
          <w:sz w:val="36"/>
          <w:szCs w:val="36"/>
        </w:rPr>
        <w:t xml:space="preserve">" и отправьте электронное письмо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2.</w:t>
      </w:r>
      <w:r>
        <w:rPr/>
        <w:t xml:space="preserve"> </w:t>
      </w:r>
      <w:r>
        <w:rPr>
          <w:sz w:val="36"/>
          <w:szCs w:val="36"/>
        </w:rPr>
        <w:t xml:space="preserve">Проверьте наличие в своей электронной почте уведомление от адресата о получении (прочтении) Вашего электронного письма. В случае отсутствия такого уведомления, уточните по указанному в Стандарте номеру телефона у специалиста, поступило ли к нему Ваше обращение. </w:t>
      </w:r>
    </w:p>
    <w:p>
      <w:pPr>
        <w:pStyle w:val="Normal"/>
        <w:spacing w:before="280" w:after="280"/>
        <w:rPr/>
      </w:pPr>
      <w:r>
        <w:rPr>
          <w:sz w:val="36"/>
          <w:szCs w:val="36"/>
        </w:rPr>
        <w:t>3.</w:t>
      </w:r>
      <w:r>
        <w:rPr/>
        <w:t xml:space="preserve"> </w:t>
      </w:r>
      <w:r>
        <w:rPr>
          <w:sz w:val="36"/>
          <w:szCs w:val="36"/>
        </w:rPr>
        <w:t xml:space="preserve">Специалист в течение пяти рабочих дней после получения запроса ответит на указанный Вами электронный адрес.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2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к Стандарту услуги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(регистрационный номер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>(указать наименование уполномоченного органа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 регистрации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получении специального разрешения на движение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автомобильным дорогам транспортного средства,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его перевозку опасных грузов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 или Ф.И.О. индивидуального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 и физического лица и паспортные данные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формить специальное разрешение, переоформить специальное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ешение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вижение по автомобильным дорогам транспортного средства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3540"/>
      </w:tblGrid>
      <w:tr>
        <w:trPr/>
        <w:tc>
          <w:tcPr>
            <w:tcW w:w="2835" w:type="dxa"/>
            <w:tcBorders/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Тип, марка, модель транспортного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средства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Государственный </w:t>
            </w:r>
          </w:p>
          <w:p>
            <w:pPr>
              <w:pStyle w:val="Conspluscell"/>
              <w:rPr/>
            </w:pPr>
            <w:r>
              <w:rPr/>
              <w:t xml:space="preserve">регистрационный знак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автомобиля </w:t>
            </w:r>
          </w:p>
        </w:tc>
        <w:tc>
          <w:tcPr>
            <w:tcW w:w="3540" w:type="dxa"/>
            <w:tcBorders/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Государственный </w:t>
            </w:r>
          </w:p>
          <w:p>
            <w:pPr>
              <w:pStyle w:val="Conspluscell"/>
              <w:rPr/>
            </w:pPr>
            <w:r>
              <w:rPr/>
              <w:t xml:space="preserve">регистрационный знак прицепа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(полуприцепа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Consplusnonformat"/>
        <w:rPr/>
      </w:pPr>
      <w:r>
        <w:rPr>
          <w:rFonts w:cs="Courier New" w:ascii="Courier New" w:hAnsi="Courier New"/>
          <w:sz w:val="20"/>
          <w:szCs w:val="20"/>
        </w:rPr>
        <w:t xml:space="preserve">осуществляющего перевозку опасных грузов (согласно </w:t>
      </w:r>
      <w:hyperlink r:id="rId10">
        <w:r>
          <w:rPr>
            <w:rStyle w:val="InternetLink"/>
            <w:rFonts w:cs="Courier New" w:ascii="Courier New" w:hAnsi="Courier New"/>
            <w:b/>
            <w:b/>
            <w:bCs/>
            <w:sz w:val="20"/>
            <w:szCs w:val="20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</w:rPr>
        <w:t>) по  маршруту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аршрут (с указанием начального, основных промежуточных и конечного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 автомобильных дорог, по которым проходит маршрут транспортного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осуществляющего перевозку опасных грузов)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действия с __________________________ по 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заявителя 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, юридический адрес или адрес места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а заявителя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, почтовый адрес заявителя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 (с указанием кода города) __________________ Факс 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 ОГРН 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  документы  к  заявлению  прилагаются.  Заявитель  подтверждает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инность и достоверность представленных сведений и документов.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_____________________________________________________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.И.О., подпись)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 20__ г.                                           М.П.</w:t>
      </w:r>
    </w:p>
    <w:p>
      <w:pPr>
        <w:pStyle w:val="Normal"/>
        <w:spacing w:before="280" w:after="280"/>
        <w:jc w:val="right"/>
        <w:rPr/>
      </w:pPr>
      <w:r>
        <w:rPr/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к заявлению о получении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специального разрешения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на движение по автомобильным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дорогам транспортного средства,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осуществляющего перевозку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опасных грузов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Сведения о перевозимом опасном грузе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400"/>
      </w:tblGrid>
      <w:tr>
        <w:trPr/>
        <w:tc>
          <w:tcPr>
            <w:tcW w:w="810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N  </w:t>
              <w:br/>
              <w:t xml:space="preserve">п/п </w:t>
            </w:r>
          </w:p>
        </w:tc>
        <w:tc>
          <w:tcPr>
            <w:tcW w:w="8400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Класс, номер ООН, наименование и описание заявленного к перевозке </w:t>
              <w:br/>
              <w:t xml:space="preserve">опасного грузов                          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Дополнительные сведения при перевозке опасных грузов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2700"/>
      </w:tblGrid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Адрес и телефон грузоотправителя          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Адрес и телефон грузополучателя           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Адреса места погрузки и выгрузки          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Телефоны вызова аварийных служб по маршруту перевозки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Адреса и телефоны промежуточных пунктов, куда в    </w:t>
              <w:br/>
              <w:t xml:space="preserve">случае необходимости можно сдать груз        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Места стоянок                     </w:t>
              <w:br/>
              <w:t xml:space="preserve">(указать при необходимости)             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5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Места заправки топливом                </w:t>
              <w:br/>
              <w:t xml:space="preserve">(указать при необходимости)              </w:t>
            </w:r>
          </w:p>
        </w:tc>
        <w:tc>
          <w:tcPr>
            <w:tcW w:w="2700" w:type="dxa"/>
            <w:tcBorders/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ИО, должность, подпись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Образец заполнения заявления </w:t>
      </w:r>
    </w:p>
    <w:p>
      <w:pPr>
        <w:pStyle w:val="Normal"/>
        <w:spacing w:before="280" w:after="28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(регистрационный номер)</w:t>
      </w:r>
    </w:p>
    <w:p>
      <w:pPr>
        <w:pStyle w:val="TextBody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В Администрацию </w:t>
      </w:r>
    </w:p>
    <w:p>
      <w:pPr>
        <w:pStyle w:val="TextBody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ичанского сельского поселения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cs="Courier New" w:ascii="Courier New" w:hAnsi="Courier New"/>
          <w:sz w:val="20"/>
          <w:szCs w:val="20"/>
        </w:rPr>
        <w:t>(указать наименование уполномоченного органа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 регистрации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получении специального разрешения на движение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автомобильным дорогам транспортного средства,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его перевозку опасных грузов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________________________</w:t>
      </w:r>
      <w:r>
        <w:rPr>
          <w:rFonts w:cs="Courier New" w:ascii="Courier New" w:hAnsi="Courier New"/>
          <w:sz w:val="20"/>
          <w:szCs w:val="20"/>
          <w:u w:val="single"/>
        </w:rPr>
        <w:t>ГУП РО «Дубовское ДРСУ»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юридического лица или Ф.И.О. индивидуального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я и физического лица и паспортные данные)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просит ___</w:t>
      </w:r>
      <w:r>
        <w:rPr>
          <w:rFonts w:cs="Courier New" w:ascii="Courier New" w:hAnsi="Courier New"/>
          <w:sz w:val="20"/>
          <w:szCs w:val="20"/>
          <w:u w:val="single"/>
        </w:rPr>
        <w:t>оформить специальное разрешение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формить специальное разрешение, переоформить специальное разрешение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движение по автомобильным дорогам транспортного средства,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970"/>
        <w:gridCol w:w="3540"/>
      </w:tblGrid>
      <w:tr>
        <w:trPr/>
        <w:tc>
          <w:tcPr>
            <w:tcW w:w="2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ип, марка, модель  </w:t>
              <w:br/>
              <w:t xml:space="preserve">транспортного     </w:t>
              <w:br/>
              <w:t xml:space="preserve">средства       </w:t>
            </w:r>
          </w:p>
        </w:tc>
        <w:tc>
          <w:tcPr>
            <w:tcW w:w="29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сударственный   </w:t>
              <w:br/>
              <w:t xml:space="preserve">регистрационный знак </w:t>
              <w:br/>
              <w:t xml:space="preserve">автомобиля     </w:t>
            </w:r>
          </w:p>
        </w:tc>
        <w:tc>
          <w:tcPr>
            <w:tcW w:w="3540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Государственный       </w:t>
              <w:br/>
              <w:t xml:space="preserve">регистрационный знак прицепа </w:t>
              <w:br/>
              <w:t xml:space="preserve">(полуприцепа)       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АМАЗ-6454 </w:t>
            </w:r>
          </w:p>
        </w:tc>
        <w:tc>
          <w:tcPr>
            <w:tcW w:w="29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Х 207 РП 161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  <w:tc>
          <w:tcPr>
            <w:tcW w:w="3540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Т 0176 61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 xml:space="preserve">FM TRUCK4*2 </w:t>
            </w:r>
          </w:p>
        </w:tc>
        <w:tc>
          <w:tcPr>
            <w:tcW w:w="29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 544 РО 161</w:t>
            </w:r>
            <w:r>
              <w:rPr>
                <w:lang w:val="en-US"/>
              </w:rPr>
              <w:t xml:space="preserve">RUS </w:t>
            </w:r>
          </w:p>
        </w:tc>
        <w:tc>
          <w:tcPr>
            <w:tcW w:w="3540" w:type="dxa"/>
            <w:tcBorders/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Л 9987 61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 xml:space="preserve">осуществляющего перевозку опасных грузов (согласно </w:t>
      </w:r>
      <w:hyperlink r:id="rId11">
        <w:r>
          <w:rPr>
            <w:rStyle w:val="InternetLink"/>
            <w:rFonts w:cs="Courier New" w:ascii="Courier New" w:hAnsi="Courier New"/>
            <w:b/>
            <w:b/>
            <w:bCs/>
            <w:sz w:val="20"/>
            <w:szCs w:val="20"/>
          </w:rPr>
          <w:t>приложению</w:t>
        </w:r>
      </w:hyperlink>
      <w:r>
        <w:rPr>
          <w:rFonts w:cs="Courier New" w:ascii="Courier New" w:hAnsi="Courier New"/>
          <w:sz w:val="20"/>
          <w:szCs w:val="20"/>
        </w:rPr>
        <w:t>) по маршруту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__с.Дубовское – х.Яблочный</w:t>
      </w:r>
      <w:r>
        <w:rPr>
          <w:rFonts w:cs="Courier New" w:ascii="Courier New" w:hAnsi="Courier New"/>
          <w:sz w:val="20"/>
          <w:szCs w:val="20"/>
          <w:u w:val="single"/>
        </w:rPr>
        <w:t xml:space="preserve"> ______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ршрут (с указанием начального, основных промежуточных и конечного пунктов автодорог,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которым проходит маршрут транспортного средства, осуществляющего перевозку опасных грузов)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срок действия с _____21.11.2012г.________________ по 21.11.2012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нахождения заявителя ___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(индекс, юридический адрес или адрес места жительства заявителя)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ндекс, почтовый адрес заявителя)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Телефон (с указанием кода города) _</w:t>
      </w:r>
      <w:r>
        <w:rPr>
          <w:rFonts w:cs="Courier New" w:ascii="Courier New" w:hAnsi="Courier New"/>
          <w:sz w:val="20"/>
          <w:szCs w:val="20"/>
          <w:u w:val="single"/>
        </w:rPr>
        <w:t>8-863-122-33-55</w:t>
      </w:r>
      <w:r>
        <w:rPr>
          <w:rFonts w:cs="Courier New" w:ascii="Courier New" w:hAnsi="Courier New"/>
          <w:sz w:val="20"/>
          <w:szCs w:val="20"/>
        </w:rPr>
        <w:t>__ Факс _</w:t>
      </w:r>
      <w:r>
        <w:rPr>
          <w:rFonts w:cs="Courier New" w:ascii="Courier New" w:hAnsi="Courier New"/>
          <w:sz w:val="20"/>
          <w:szCs w:val="20"/>
          <w:u w:val="single"/>
        </w:rPr>
        <w:t>8-863-122-33-55</w:t>
      </w:r>
      <w:r>
        <w:rPr>
          <w:rFonts w:cs="Courier New" w:ascii="Courier New" w:hAnsi="Courier New"/>
          <w:sz w:val="20"/>
          <w:szCs w:val="20"/>
        </w:rPr>
        <w:t>_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ИНН ______</w:t>
      </w:r>
      <w:r>
        <w:rPr>
          <w:rFonts w:cs="Courier New" w:ascii="Courier New" w:hAnsi="Courier New"/>
          <w:sz w:val="20"/>
          <w:szCs w:val="20"/>
          <w:u w:val="single"/>
        </w:rPr>
        <w:t>925358524</w:t>
      </w:r>
      <w:r>
        <w:rPr>
          <w:rFonts w:cs="Courier New" w:ascii="Courier New" w:hAnsi="Courier New"/>
          <w:sz w:val="20"/>
          <w:szCs w:val="20"/>
        </w:rPr>
        <w:t>_____________ ОГРН ________</w:t>
      </w:r>
      <w:r>
        <w:rPr>
          <w:rFonts w:cs="Courier New" w:ascii="Courier New" w:hAnsi="Courier New"/>
          <w:sz w:val="20"/>
          <w:szCs w:val="20"/>
          <w:u w:val="single"/>
        </w:rPr>
        <w:t>4025666852100</w:t>
      </w:r>
      <w:r>
        <w:rPr>
          <w:rFonts w:cs="Courier New" w:ascii="Courier New" w:hAnsi="Courier New"/>
          <w:sz w:val="20"/>
          <w:szCs w:val="20"/>
        </w:rPr>
        <w:t>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(дополнительная информация, указываемая заявителем при подаче заявления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ые  документы  к  заявлению  прилагаются.  Заявитель  подтверждает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инность и достоверность представленных сведений и документов.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______________________________________________________________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олжность, Ф.И.О., подпись)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__" _______________ 20__ г.                                        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255"/>
        <w:gridCol w:w="2550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  <w:r>
              <w:rPr>
                <w:sz w:val="36"/>
                <w:szCs w:val="36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3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регламенту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6946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 xml:space="preserve">Руководителю </w:t>
            </w:r>
            <w:r>
              <w:rPr/>
              <w:t xml:space="preserve">___________________________________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                              </w:t>
            </w:r>
            <w:r>
              <w:rPr>
                <w:i/>
                <w:iCs/>
              </w:rPr>
              <w:t xml:space="preserve">(наименование учреждения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                   </w:t>
            </w:r>
            <w:r>
              <w:rPr>
                <w:i/>
                <w:iCs/>
              </w:rPr>
              <w:t xml:space="preserve">(Ф.И.О. руководителя учреждения)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_________________________________________________ 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Ф.И.О. заявителя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 xml:space="preserve">место жительства заявителя  (для физического лица) или место нахождения заявителя (для  юридического лица)  </w:t>
            </w:r>
            <w:r>
              <w:rPr/>
              <w:t xml:space="preserve">________________________________________________ 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                                                  </w:t>
            </w:r>
            <w:r>
              <w:rPr>
                <w:i/>
                <w:iCs/>
              </w:rPr>
              <w:t xml:space="preserve">(почтовый индекс, адрес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6"/>
                <w:szCs w:val="36"/>
              </w:rPr>
              <w:t>контактный телефон</w:t>
            </w:r>
            <w:r>
              <w:rPr/>
              <w:t xml:space="preserve"> __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адрес электронной  почты</w:t>
            </w:r>
            <w:r>
              <w:rPr/>
              <w:t xml:space="preserve"> _________________________ </w:t>
            </w:r>
          </w:p>
        </w:tc>
      </w:tr>
    </w:tbl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Жалоба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965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Наименование органа, предоставляющего муниципальную услугу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Обжалуемые действия (бездействие) специалиста (Ф.И.О.) (должностного лица) или  решения, принятые в ходе предоставления услуги (нужное указать)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Наименование услуги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Доводы, на основании которых заявитель не согласен с решением или действием (бездействием) органа, пре-доставляющего муниципальную услугу, должностного лица органа, предоставляющего муниципальную услугу, либо муниципального служащего.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426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5. Ответ на жалобу прошу направить (</w:t>
            </w:r>
            <w:r>
              <w:rPr>
                <w:i/>
                <w:iCs/>
                <w:sz w:val="36"/>
                <w:szCs w:val="36"/>
              </w:rPr>
              <w:t>нужное отметить</w:t>
            </w:r>
            <w:r>
              <w:rPr>
                <w:sz w:val="36"/>
                <w:szCs w:val="36"/>
              </w:rPr>
              <w:t xml:space="preserve">):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36"/>
                <w:szCs w:val="36"/>
              </w:rPr>
              <w:t>1. лично (</w:t>
            </w:r>
            <w:r>
              <w:rPr>
                <w:i/>
                <w:iCs/>
                <w:sz w:val="36"/>
                <w:szCs w:val="36"/>
              </w:rPr>
              <w:t>при посещении администрации)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по электронной почте </w:t>
            </w:r>
          </w:p>
        </w:tc>
      </w:tr>
      <w:tr>
        <w:trPr/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в письменном виде по почте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Заявитель, подавший жалобу </w:t>
      </w:r>
    </w:p>
    <w:p>
      <w:pPr>
        <w:pStyle w:val="Normal"/>
        <w:spacing w:before="280" w:after="280"/>
        <w:rPr/>
      </w:pPr>
      <w:r>
        <w:rPr/>
        <w:t xml:space="preserve">____________                                                                 ________________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        </w:t>
      </w:r>
      <w:r>
        <w:rPr>
          <w:i/>
          <w:iCs/>
        </w:rPr>
        <w:t>(дата)</w:t>
      </w:r>
      <w:r>
        <w:rPr/>
        <w:t xml:space="preserve">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 xml:space="preserve">(подпись)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Отметка специалиста о приеме жалобы: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/>
      </w:pPr>
      <w:r>
        <w:rPr/>
        <w:t xml:space="preserve">____________                                                                 ________________ 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       </w:t>
      </w:r>
      <w:r>
        <w:rPr>
          <w:i/>
          <w:iCs/>
        </w:rPr>
        <w:t>(дата)</w:t>
      </w: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(Ф.И.О., подпись</w:t>
      </w:r>
      <w:r>
        <w:rPr/>
        <w:t xml:space="preserve">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4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регламенту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Блок-схема предоставления муниципальных услуг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ыдача разрешения на перевозку тяжеловесных и (или) крупногабаритных грузов по внутрипоселковым дорогам общего пользования Семичанского сельского поселения» и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Выдача разрешения на перевозку опасных грузов по внутрипоселковым дорогам общего пользова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емичанского сельского поселения»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ача разрешения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явитель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оставление заявления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верка, </w:t>
              <w:br/>
              <w:t xml:space="preserve">визирование у руководителя, 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страция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</w:t>
            </w:r>
          </w:p>
          <w:p>
            <w:pPr>
              <w:pStyle w:val="Normal"/>
              <w:spacing w:before="28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ешения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огласования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отивированный отказ в предоставлении услуги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цедуры по межведомственному взаимодействию 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тивированный отказ в предоставлении услуги в связи с неоплатой</w:t>
            </w:r>
            <w:r>
              <w:rPr>
                <w:sz w:val="36"/>
                <w:szCs w:val="36"/>
              </w:rPr>
              <w:t xml:space="preserve"> госпошлины</w:t>
            </w:r>
          </w:p>
        </w:tc>
      </w:tr>
    </w:tbl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>Приложение 5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регламенту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хема процесса (процедуры)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«Выдача разрешения на перевозки тяжеловесных и (или) крупногабаритных грузов по внутрипоселковым дорогам общего пользования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емичанского сельского поселения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220"/>
        <w:gridCol w:w="1588"/>
        <w:gridCol w:w="199"/>
        <w:gridCol w:w="1425"/>
        <w:gridCol w:w="903"/>
        <w:gridCol w:w="535"/>
        <w:gridCol w:w="1022"/>
        <w:gridCol w:w="475"/>
        <w:gridCol w:w="1161"/>
        <w:gridCol w:w="1775"/>
      </w:tblGrid>
      <w:tr>
        <w:trPr>
          <w:tblHeader w:val="true"/>
        </w:trPr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исание действи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код должности)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и (код должности)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действия (среднегод. трудозатраты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с., мин. *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завершения действия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выход) </w:t>
            </w:r>
          </w:p>
        </w:tc>
      </w:tr>
      <w:tr>
        <w:trPr>
          <w:tblHeader w:val="true"/>
        </w:trPr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ирование и консультирование граждан по вопросам предоставления муниципальной услуг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а администрации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0ч.30мин.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ень прием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ирование о предоставлении муниципальной услуги.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ъяснение вопросов, находящихся в компетенции специалистов 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заявления от заявителя, проверка представленного заявления (и приложенных к нему документов) на полноту и правильность заполн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0ч.30мин.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ень прием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 заявления (приложение 2 к стандарту услуги № СТ-198-07-3.2), проверка представленных документов. Передача документов на визирование руководителю.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изирование заявления главой администрации на ответственного исполнителя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а администрации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а администрации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0ч.15мин. 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день приема документов или на следующий день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олюция главы администрации 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страция документ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ч.10мин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день приема документов или на следующий день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страция документов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разрешения на перевозки тяжеловесных и (или) крупногабаритных грузов по дорогам общего пользова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ециалист по ЖКХ, ГО и ЧС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ч.30мин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В течение 10 дней со дня приема документов для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 xml:space="preserve">категории груза, 30 дней- для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категории груз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олненный бланк разрешения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ч.15мин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В течение 10 дней со дня приема документов для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 xml:space="preserve">категории груза, 30 дней- для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категории груз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ие информации об уплате государственной пошлины и других платежей в случае установленном законодательством РФ.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писание разрешения на перевозку крупногабаритного и (или) тяжеловесного грузов, или мотивированного отказ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пециалист по ЖКХ, ГО и ЧС 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лава администрации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ч.10мин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В течение 10 дней со дня приема документов для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 xml:space="preserve">категории груза, 30 дней- для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категории груз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писанное разрешение, или мотивированного отказа.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ача заявителю разрешения или мотивированного отказа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ециалист по ЖКХ, ГО и ЧС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ч.10мин.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Выдача разрешения - по истечении 15 дней со дня приема документов для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 xml:space="preserve">категории груза, 35 дней - для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категории груз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Мотивированный отказ - по истечению 7 дней со дня приема документов для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 xml:space="preserve">категории груза, 21 дней - для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категории груз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ие заявителем разрешения или мотивированного отказа.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ТОГО, в том числе:</w:t>
            </w:r>
          </w:p>
        </w:tc>
        <w:tc>
          <w:tcPr>
            <w:tcW w:w="2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ч.30мин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 xml:space="preserve">По истечению 15 дней со дня приема документов для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sz w:val="36"/>
                <w:szCs w:val="36"/>
              </w:rPr>
              <w:t xml:space="preserve">категории груза, 35 дней - для </w:t>
            </w:r>
            <w:r>
              <w:rPr>
                <w:sz w:val="36"/>
                <w:szCs w:val="36"/>
                <w:lang w:val="en-US"/>
              </w:rPr>
              <w:t xml:space="preserve">II </w:t>
            </w:r>
            <w:r>
              <w:rPr>
                <w:sz w:val="36"/>
                <w:szCs w:val="36"/>
              </w:rPr>
              <w:t>категории груз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дача разрешения на перевозку крупногабаритного и (или) тяжеловесного груза по дорогам общего пользования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.Семичный</w:t>
            </w:r>
          </w:p>
        </w:tc>
      </w:tr>
      <w:tr>
        <w:trPr/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36"/>
          <w:szCs w:val="36"/>
        </w:rPr>
        <w:t>Приложение 6</w:t>
      </w:r>
    </w:p>
    <w:p>
      <w:pPr>
        <w:pStyle w:val="Normal"/>
        <w:spacing w:before="280" w:after="2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 регламенту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Схема  процесса (процедуры)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«Выдача разрешения на перевозку опасных грузов по внутрипоселковым дорогам общего пользования Семичанского сельского поселения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731"/>
        <w:gridCol w:w="1390"/>
        <w:gridCol w:w="1390"/>
        <w:gridCol w:w="1284"/>
        <w:gridCol w:w="1583"/>
        <w:gridCol w:w="1701"/>
      </w:tblGrid>
      <w:tr>
        <w:trPr>
          <w:tblHeader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исание действия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действия (среднегод. трудозатраты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ас., мин. *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завершения действ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выход) </w:t>
            </w:r>
          </w:p>
        </w:tc>
      </w:tr>
      <w:tr>
        <w:trPr>
          <w:tblHeader w:val="true"/>
        </w:trPr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и консультирование граждан по вопросам предоставления муниципальной услуги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по ЖКХ, ГО и ЧС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циалист по ЖКХ, ГО и ЧС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30мин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день прием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о предоставлении муниципальной услуги. 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заявления от заявителя, проверка представленного заявления (и приложенных к нему документов) на полноту и правильность заполнения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 по ЖКХ, ГО и ЧС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30мин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день прием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заявления (приложение 2 к стандарту услуги), проверка представленных документов. Передача документов на визирование руководителю.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изирование заявления главой администрации на ответственного исполнителя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 по ЖКХ, ГО и ЧС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15мин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день приема документов или на следующий день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золюция главы администрации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гистрация документов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10мин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день приема документов или на следующий день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гистрация документов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формление разрешения на перевозки опасных грузов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30мин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5 дней со дня приема докумен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полненный бланк разрешения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прос подтверждения уплаты государственной пошлины за выдачу специального разрешения и возмещения вреда, причиняемого транспортными средствами, осуществляющими перевозки тяжеловесных грузов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15мин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дня после оформления разреш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учение информации об уплате государственной пошлины и других платежей в случае установленном законодательством РФ.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писание разрешения на перевозку крупногабаритного и (или) тяжеловесного грузов, или мотивированного отказа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 по ЖКХ, ГО и ЧС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10мин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дня после оформления разреш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писанное разрешение, или мотивированного отказа.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дача заявителю разрешения или мотивированного отказа.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по ЖКХ, ГО и ЧС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0ч.10мин.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Мотивированный отказ - по истечению 3 рабочих дней со дня прие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кумен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учение заявителем разрешения или мотивированного отказа. </w:t>
            </w:r>
          </w:p>
        </w:tc>
      </w:tr>
      <w:tr>
        <w:trPr/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ИТОГО, в том числе:</w:t>
            </w:r>
            <w:r>
              <w:rPr/>
              <w:t xml:space="preserve"> 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 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8ч.30мин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дача разрешения - по истечению 6 рабочих дней со дня приема документов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Мотивированный отказ - по истечению 3 рабочих дней со дня прие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кументов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дача разрешения на перевозку опасного груза по дорогам общего пользования х.Семичный 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04;fld=134" TargetMode="External"/><Relationship Id="rId3" Type="http://schemas.openxmlformats.org/officeDocument/2006/relationships/hyperlink" Target="consultantplus://offline/main?base=LAW;n=120442;fld=134;dst=100438" TargetMode="External"/><Relationship Id="rId4" Type="http://schemas.openxmlformats.org/officeDocument/2006/relationships/hyperlink" Target="consultantplus://offline/main?base=LAW;n=14899;fld=134;dst=100024" TargetMode="External"/><Relationship Id="rId5" Type="http://schemas.openxmlformats.org/officeDocument/2006/relationships/hyperlink" Target="mailto:sp09104@donpac.ru" TargetMode="External"/><Relationship Id="rId6" Type="http://schemas.openxmlformats.org/officeDocument/2006/relationships/hyperlink" Target="consultantplus://offline/main?base=LAW;n=93904;fld=134" TargetMode="External"/><Relationship Id="rId7" Type="http://schemas.openxmlformats.org/officeDocument/2006/relationships/hyperlink" Target="consultantplus://offline/main?base=LAW;n=93904;fld=134" TargetMode="External"/><Relationship Id="rId8" Type="http://schemas.openxmlformats.org/officeDocument/2006/relationships/hyperlink" Target="mailto:sp09104@donpac.ru" TargetMode="External"/><Relationship Id="rId9" Type="http://schemas.openxmlformats.org/officeDocument/2006/relationships/hyperlink" Target="mailto:semi4niy@yandex.ru" TargetMode="External"/><Relationship Id="rId10" Type="http://schemas.openxmlformats.org/officeDocument/2006/relationships/hyperlink" Target="consultantplus://offline/main?base=LAW;n=119380;fld=134;dst=100115" TargetMode="External"/><Relationship Id="rId11" Type="http://schemas.openxmlformats.org/officeDocument/2006/relationships/hyperlink" Target="consultantplus://offline/main?base=LAW;n=119380;fld=134;dst=1001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4:00Z</dcterms:created>
  <dc:creator>nazar</dc:creator>
  <dc:description/>
  <cp:keywords/>
  <dc:language>en-US</dc:language>
  <cp:lastModifiedBy>nazar</cp:lastModifiedBy>
  <dcterms:modified xsi:type="dcterms:W3CDTF">2013-09-25T11:47:00Z</dcterms:modified>
  <cp:revision>6</cp:revision>
  <dc:subject/>
  <dc:title/>
</cp:coreProperties>
</file>