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85" w:before="201" w:after="201"/>
        <w:rPr>
          <w:color w:val="31383A"/>
          <w:sz w:val="32"/>
          <w:szCs w:val="32"/>
        </w:rPr>
      </w:pPr>
      <w:r>
        <w:rPr>
          <w:color w:val="31383A"/>
          <w:sz w:val="32"/>
          <w:szCs w:val="32"/>
        </w:rPr>
        <w:t>Реестр муниципальных услуг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b/>
          <w:bCs/>
          <w:color w:val="000000"/>
          <w:sz w:val="20"/>
          <w:szCs w:val="20"/>
        </w:rPr>
        <w:t>АДМИНИСТРАЦИЯ</w:t>
      </w:r>
      <w:r>
        <w:rPr>
          <w:rStyle w:val="Appleconvertedspace"/>
          <w:b/>
          <w:bCs/>
          <w:color w:val="000000"/>
          <w:sz w:val="17"/>
          <w:szCs w:val="17"/>
        </w:rPr>
        <w:t> </w:t>
      </w:r>
      <w:r>
        <w:rPr>
          <w:b/>
          <w:bCs/>
          <w:color w:val="000000"/>
          <w:sz w:val="20"/>
          <w:szCs w:val="20"/>
        </w:rPr>
        <w:t>СЕМИЧАНСКОГО СЕЛЬСКОГО ПОСЕЛЕНИЯ                                   </w:t>
      </w:r>
    </w:p>
    <w:p>
      <w:pPr>
        <w:pStyle w:val="Sub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УБОВСКОГО РАЙОНА РОСТОВСКОЙ ОБЛАСТИ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  <w:r>
        <w:rPr>
          <w:rStyle w:val="Appleconvertedspace"/>
          <w:color w:val="000000"/>
          <w:sz w:val="23"/>
          <w:szCs w:val="23"/>
        </w:rPr>
        <w:t> </w:t>
      </w:r>
    </w:p>
    <w:p>
      <w:pPr>
        <w:pStyle w:val="Sub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ОСТАНОВЛЕНИЕ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№ 47</w:t>
      </w:r>
    </w:p>
    <w:p>
      <w:pPr>
        <w:pStyle w:val="Normal"/>
        <w:shd w:fill="FFFFFF" w:val="clear"/>
        <w:spacing w:before="167" w:after="167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</w:t>
      </w:r>
      <w:r>
        <w:rPr>
          <w:b/>
          <w:bCs/>
          <w:color w:val="000000"/>
        </w:rPr>
        <w:t>14. 03. 2011 г.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х. Семичный</w:t>
      </w:r>
    </w:p>
    <w:p>
      <w:pPr>
        <w:pStyle w:val="Normal"/>
        <w:shd w:fill="FFFFFF" w:val="clear"/>
        <w:spacing w:before="167" w:after="167"/>
        <w:rPr>
          <w:color w:val="000000"/>
        </w:rPr>
      </w:pPr>
      <w:r>
        <w:rPr>
          <w:b/>
          <w:bCs/>
          <w:color w:val="000000"/>
        </w:rPr>
        <w:t>                             </w:t>
      </w:r>
    </w:p>
    <w:p>
      <w:pPr>
        <w:pStyle w:val="Normal"/>
        <w:shd w:fill="FFFFFF" w:val="clear"/>
        <w:spacing w:before="167" w:after="167"/>
        <w:rPr>
          <w:color w:val="000000"/>
        </w:rPr>
      </w:pPr>
      <w:r>
        <w:rPr>
          <w:b/>
          <w:bCs/>
          <w:color w:val="000000"/>
        </w:rPr>
        <w:t>«Об утверждении Перечня (Реестра) муниципальных услуг,</w:t>
      </w:r>
    </w:p>
    <w:p>
      <w:pPr>
        <w:pStyle w:val="Normal"/>
        <w:shd w:fill="FFFFFF" w:val="clear"/>
        <w:spacing w:before="167" w:after="167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редоставляемых Администрацией Семичанского сельского поселения»</w:t>
      </w:r>
    </w:p>
    <w:p>
      <w:pPr>
        <w:pStyle w:val="Normal"/>
        <w:shd w:fill="FFFFFF" w:val="clear"/>
        <w:spacing w:before="167" w:after="167"/>
        <w:rPr>
          <w:color w:val="000000"/>
        </w:rPr>
      </w:pPr>
      <w:r>
        <w:rPr>
          <w:b/>
          <w:bCs/>
          <w:color w:val="000000"/>
        </w:rPr>
        <w:t>                   </w:t>
      </w:r>
    </w:p>
    <w:p>
      <w:pPr>
        <w:pStyle w:val="TextBody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    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Руководствуясь ст. 14,17 Федерального Закона от 06.10.2003г. № 131 – ФЗ « 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17.12.2009г. № 1993-р « Об утверждении сводного перечня первоочередных государственных и муниципальных услуг, предоставляемых в электронном виде, распоряжением Администрации Ростовской области от 05.08.2010г. №76 « Об утверждении Плана перехода на предоставление в электронном виде государственных услуг( функций) в Ростовской области.</w:t>
      </w:r>
    </w:p>
    <w:p>
      <w:pPr>
        <w:pStyle w:val="Normal"/>
        <w:shd w:fill="FFFFFF" w:val="clear"/>
        <w:spacing w:before="167" w:after="167"/>
        <w:jc w:val="center"/>
        <w:rPr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дить реестр (перечень) муниципальных услуг, предоставляемых администрацией Семичанского сельского поселения.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исту финансисту разместить на официальном сайте Администрации Семичанского сельского поселения реестр муниципальных услуг Администрации Семичанского сельского поселения.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67" w:after="167"/>
        <w:rPr>
          <w:color w:val="000000"/>
        </w:rPr>
      </w:pPr>
      <w:r>
        <w:rPr>
          <w:color w:val="000000"/>
        </w:rPr>
        <w:t> 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</w:rPr>
        <w:t> </w:t>
      </w:r>
      <w:r>
        <w:rPr>
          <w:color w:val="000000"/>
        </w:rPr>
        <w:t>Глава Семичан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.С. Гергиев              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</w:rPr>
      </w:pPr>
      <w:r>
        <w:rPr>
          <w:color w:val="000000"/>
        </w:rPr>
        <w:t>    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br w:type="textWrapping" w:clear="all"/>
      </w:r>
    </w:p>
    <w:p>
      <w:pPr>
        <w:pStyle w:val="Normal"/>
        <w:shd w:fill="FFFFFF" w:val="clear"/>
        <w:spacing w:before="167" w:after="167"/>
        <w:jc w:val="right"/>
        <w:rPr/>
      </w:pPr>
      <w:r>
        <w:rPr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Приложение к Постановлению Администрации</w:t>
      </w:r>
    </w:p>
    <w:p>
      <w:pPr>
        <w:pStyle w:val="Normal"/>
        <w:shd w:fill="FFFFFF" w:val="clear"/>
        <w:spacing w:before="167" w:after="167"/>
        <w:jc w:val="right"/>
        <w:rPr/>
      </w:pPr>
      <w:r>
        <w:rPr>
          <w:color w:val="000000"/>
          <w:sz w:val="23"/>
          <w:szCs w:val="23"/>
        </w:rPr>
        <w:t>Семичанского сельского поселения №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т 14.03.20111г.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№ 47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        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eading1"/>
        <w:shd w:fill="FFFFFF" w:val="clear"/>
        <w:spacing w:lineRule="atLeast" w:line="385" w:before="201" w:after="201"/>
        <w:rPr>
          <w:color w:val="31383A"/>
          <w:sz w:val="32"/>
          <w:szCs w:val="32"/>
        </w:rPr>
      </w:pPr>
      <w:r>
        <w:rPr>
          <w:color w:val="31383A"/>
          <w:sz w:val="43"/>
          <w:szCs w:val="43"/>
        </w:rPr>
        <w:t>Перечень (Реестр) муниципальных услуг, предоставляемых Администрацией Семичанского сельского поселения.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535"/>
        <w:gridCol w:w="2904"/>
        <w:gridCol w:w="1545"/>
        <w:gridCol w:w="1535"/>
        <w:gridCol w:w="1535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Исполнитель муниципальной услуги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Вид муниципальной услуги (платная, бесплатная)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Тип требования муниципальной услуги (физическое лицо, юридическое лицо)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Рассмотрение обращений граждан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Гражданский процессуальный кодекс Российской Федерации;</w:t>
            </w:r>
          </w:p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Федеральным законом от 02.05.2006 № 59-ФЗ «О порядке рассмотрения обращений граждан Российской Федерации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далее - Федеральный закон от 2 мая 2006 года № 59-ФЗ);</w:t>
            </w:r>
          </w:p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Федеральным законом от 02.03.2007 № 25-ФЗ «О муниципальной службе»;</w:t>
            </w:r>
          </w:p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7.07.2007 № 152-ФЗ «О персональных данных»;</w:t>
            </w:r>
          </w:p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Областным законом от 18.09.2006 № 540-ЗС «О порядке рассмотрения обращен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раждан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ставом муниципального образования «Семичанское сельское поселение».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</w:tr>
    </w:tbl>
    <w:p>
      <w:pPr>
        <w:pStyle w:val="Style14"/>
        <w:shd w:fill="FFFFFF" w:val="clear"/>
        <w:spacing w:before="167" w:after="167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3222"/>
        <w:gridCol w:w="2874"/>
        <w:gridCol w:w="1220"/>
        <w:gridCol w:w="800"/>
        <w:gridCol w:w="1021"/>
      </w:tblGrid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выписок из похозяйственных книг утвержденнымадминистративным регламентом Администрации Семичанского сельского поселения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становление Администрации Семичанского сельского поселения от 14.03.2011 года № 49 «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 утверждении Административного регламента администрации Семичанского сельского поселения муниципальной услуги « Выдача справок, выписок из похозяйственных. книг населенных пунктов Семичанского сельского поселения»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справок утвержденнымадминистративным регламентом Администрации Семичанского сельского поселения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ановление Администрации Семичанского сельского поселения от 14.03.2011 года № 49 «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тверждении Административного регламента администрации Семичанского сельского поселения муниципальной услуги « Выдача справок, выписок из похозяйственных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ниг населенных пунктов Семичанского сельского поселения»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4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отариальные действия, совершаемые Главой Семичанского сельского поселения. ( Удостоверение доверенностей)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Постановление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Rvts7"/>
                <w:color w:val="000000"/>
              </w:rPr>
              <w:t>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о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Rvts7"/>
                <w:color w:val="000000"/>
              </w:rPr>
              <w:t>Приказом Министерства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Rvts7"/>
                <w:color w:val="000000"/>
              </w:rPr>
              <w:t>юстиции Российской Федерации от 27 декабря 2007 года № 256; Налоговым кодексом Российской Федераци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ставом муниципального образования «Семичанское сельское поселение» Дубовского района Ростовской области.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мичанского сельского поселения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Rvps3"/>
              <w:spacing w:before="167" w:after="16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Style w:val="Rvts6"/>
                <w:color w:val="000000"/>
                <w:sz w:val="23"/>
                <w:szCs w:val="23"/>
              </w:rPr>
              <w:t>Платно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</w:tr>
    </w:tbl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032"/>
        <w:gridCol w:w="3529"/>
        <w:gridCol w:w="1340"/>
        <w:gridCol w:w="937"/>
        <w:gridCol w:w="1249"/>
      </w:tblGrid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5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отариальные действия, совершаемые Главой Семичанского сельского поселения (Удостоверение завещаний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Постановление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Rvts7"/>
                <w:color w:val="000000"/>
              </w:rPr>
              <w:t>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о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Rvts7"/>
                <w:color w:val="000000"/>
              </w:rPr>
              <w:t>Приказом Министерства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Rvts7"/>
                <w:color w:val="000000"/>
              </w:rPr>
              <w:t>юстиции Российской Федерации от 27 декабря 2007 года № 256; Налоговым кодексом Российской Федераци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ставом муниципального образования «Семичанское сельское поселение» Дубовского района Ростовской области.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мичанского сельского поселения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Rvps3"/>
              <w:spacing w:before="167" w:after="16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Style w:val="Rvts6"/>
                <w:color w:val="000000"/>
                <w:sz w:val="23"/>
                <w:szCs w:val="23"/>
              </w:rPr>
              <w:t>Платно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6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Нотариальные действия, совершаемые Главой Семичанского сельского поселе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Rvts6"/>
                <w:color w:val="000000"/>
              </w:rPr>
              <w:t>(Принятие мер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Rvts6"/>
                <w:color w:val="000000"/>
              </w:rPr>
              <w:t>по охране наследственного имущества и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Rvts6"/>
                <w:color w:val="000000"/>
              </w:rPr>
              <w:t>в случае необходимости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Rvts6"/>
                <w:color w:val="000000"/>
              </w:rPr>
              <w:t>меры по управлению им путем заключения договора хранения наследственного имущества, договора доверительного управления этим имуществом;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Постановление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Rvts7"/>
                <w:color w:val="000000"/>
              </w:rPr>
              <w:t>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о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Rvts7"/>
                <w:color w:val="000000"/>
              </w:rPr>
              <w:t>Приказом Министерства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Rvts7"/>
                <w:color w:val="000000"/>
              </w:rPr>
              <w:t>юстиции Российской Федерации от 27 декабря 2007 года № 256; Налоговым кодексом Российской Федераци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ставом муниципального образования «Семичанское сельское поселение» Дубовского района Ростовской области.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мичанского сельского поселения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Rvps3"/>
              <w:spacing w:before="167" w:after="16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Style w:val="Rvts6"/>
                <w:color w:val="000000"/>
                <w:sz w:val="23"/>
                <w:szCs w:val="23"/>
              </w:rPr>
              <w:t>Бесплатно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</w:tr>
    </w:tbl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2731"/>
        <w:gridCol w:w="3106"/>
        <w:gridCol w:w="1317"/>
        <w:gridCol w:w="862"/>
        <w:gridCol w:w="1102"/>
      </w:tblGrid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7.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Rvps3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тариальные действия, совершаемые Главой Семичанского сельского поселения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rStyle w:val="Rvts6"/>
                <w:color w:val="000000"/>
                <w:sz w:val="23"/>
                <w:szCs w:val="23"/>
              </w:rPr>
              <w:t>свидетельствование верности копий документов.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Постановление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</w:t>
            </w:r>
            <w:r>
              <w:rPr>
                <w:rStyle w:val="Rvts7"/>
                <w:color w:val="000000"/>
              </w:rPr>
              <w:t>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о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Rvts7"/>
                <w:color w:val="000000"/>
              </w:rPr>
              <w:t>Приказом Министерства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Rvts7"/>
                <w:color w:val="000000"/>
              </w:rPr>
              <w:t>юстиции Российской Федерации от 27 декабря 2007 года № 256; Налоговым кодексом Российской Федераци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ставом муниципального образования «Семичанское сельское поселение» Дубовского района Ростовской области.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мичанского сельского поселения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rStyle w:val="Rvts6"/>
                <w:color w:val="000000"/>
              </w:rPr>
              <w:t>Платно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8.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Выдача характеристики Администрацией Семичанского сельского поселения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Rvts7">
    <w:name w:val="rvts7"/>
    <w:basedOn w:val="Style13"/>
    <w:qFormat/>
    <w:rPr/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6:00Z</dcterms:created>
  <dc:creator>User</dc:creator>
  <dc:description/>
  <cp:keywords/>
  <dc:language>en-US</dc:language>
  <cp:lastModifiedBy>User</cp:lastModifiedBy>
  <dcterms:modified xsi:type="dcterms:W3CDTF">2015-04-02T09:16:00Z</dcterms:modified>
  <cp:revision>3</cp:revision>
  <dc:subject/>
  <dc:title/>
</cp:coreProperties>
</file>