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5" w:before="201" w:after="201"/>
        <w:rPr>
          <w:color w:val="31383A"/>
          <w:sz w:val="32"/>
          <w:szCs w:val="32"/>
        </w:rPr>
      </w:pPr>
      <w:r>
        <w:rPr>
          <w:color w:val="31383A"/>
          <w:sz w:val="32"/>
          <w:szCs w:val="32"/>
        </w:rPr>
        <w:t>Реестр свидетельств о государственной регистрации права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ЕЕСТР СВИДЕТЕЛЬСТВ О ПРАВЕ СОБСТВЕННОСТИ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ЕМИЧАНСКОГО СЕЛЬСКОГО ПОСЕЛЕНИЯ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УБОВСКОГО РАЙОНА РОСТОВСКОЙ ОБЛАСТИ</w:t>
      </w:r>
    </w:p>
    <w:p>
      <w:pPr>
        <w:pStyle w:val="Style14"/>
        <w:shd w:fill="FFFFFF" w:val="clear"/>
        <w:spacing w:before="167" w:after="167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54"/>
        <w:gridCol w:w="1819"/>
        <w:gridCol w:w="1852"/>
        <w:gridCol w:w="1800"/>
        <w:gridCol w:w="1040"/>
        <w:gridCol w:w="1240"/>
      </w:tblGrid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рия, номер, дата выдачи свидетельства о государственной регистрации прав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кт собственности (здание, строение, сооружение, земельный участок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положение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(для зданий - условный) номер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дастровая стоимость земельного участка (тыс.руб.)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 (кв.м.), протяженность (м.), объем (куб.м.)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 АГ № 950711 от 28.04.2008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Земельный участок (сельскохозяйственного назначения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 кадастровый квартал 61:09:60 00 07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60 00 07:114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5624,485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1010000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586404 от 16.04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ицы Вокзальная, Луговая, Пролетарская, Энгельса, Новоселов, Мира, Центральная, Ленина, Первомайская, Октября, Чкалова, Степная, Молодежная, Гагарина, пер. Пругловск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 00 000:0:1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8744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517501 от 19.02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Ленина, 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49:1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58,9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358996 от 19.02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Центральная, 6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00 00 00 :0:1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03,8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358979 от 19.02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Здание кочегар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Ленина, 3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61:09:002010100 00 00 :0:1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39,8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358980 от 19.02.201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Ленина, 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39:1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705,7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517258 от 31.05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Земельный участок под административным зданием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Ленина, 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6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19,926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520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736010 от 07.06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Земельный участок под кладбище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пер. Пругловский,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6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89,226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0847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736003 от 07.06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Земельный участок под административным зданием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Ленина, 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4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4,0709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13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21977 от 07.09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Артезианская скважин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Мира, 18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600007:1238: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5 куб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84516 от 05.11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Земельный участок под водонапорной башней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 Мира, 18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60007:123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9,722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702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21974 от 07.09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 Мира, 18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60007:1238: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5 куб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21973 от 07.09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Артезианская скважин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Новоселов, 7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68:3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10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21972 от 07.09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Новоселов, 7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68:3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5 куб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21976 от 07.09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Чкалова, 28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67:3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5 куб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21975 от 07.09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Артезианская скважин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Чкалова, 28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67:3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05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48477 от 22.09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Первомайск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61:09:0020101:0:4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28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48478 от 22.09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пер. Пругловск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36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48449 от 21.09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Тротуар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Лугов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4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127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48476 от 22.09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Тротуар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Центральн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4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89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48471 от 22.09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Тротуар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пер. Пругловск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4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71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48479 от 22.09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Центральн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721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48472 от 22.09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Тротуар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Первомайск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4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07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48475 от 22.09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Тротуар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Пролетарск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3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51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48474 от 22.09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Тротуар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Лени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4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50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48546 от 04.10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Вокзальн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4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787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48547 от 04.10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Лугов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4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179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61-АЕ № 848548 от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04.10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Пролетарск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3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99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84515 от 05.11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Земельный участок под водонапорной башней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Чкалова, 28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020101:56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9,7365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703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84514 от 05.11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Земельный участок под водонапорной башней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Новоселов, 7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6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9,7365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703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84519 от 05.11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Земельный участок (под дорогой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Центральн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7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761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84517 от 05.11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Земельный участок (под дорогой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Вокзальн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7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7787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Е № 884518 от 05.11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Земельный участок (под тротуаром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Первомайск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7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17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093739 от 21.12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Земельный участок (под дорогой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Лугов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7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671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093740 от 21.12.2010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Земельный участок (под тротуаром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пер. Пругловск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7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725 кв.м.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   150026 от 09.02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Земельный участок (под дорогой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Центральная, Вокзальная, Первомайская, пер. Пругловск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8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9228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150435 от 02.03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Земельный участок (под гаражом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Центральная, 6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8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5,16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80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150436 от 02.03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Земельный участок (под тротуаром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Ленина, Луговая, Пролетарская, Первомайск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8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524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150438 от 02.03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Земельный участок под водонапорной башней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Ленина, ул. Ленинская, 8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020301:2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4,65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500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150437 от 02.03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Земельный участок (под тротуаром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Первомайск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8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24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313141 от 14.03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Ленина, ул. Ленинск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301:0: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877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463263 от 24.06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Памятник «Вечная слава героям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Центральная, 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44:51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32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463267 от 24.06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Ленина, ул. Ленинск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301:0: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50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463268 от 24.06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Памятник В.И. Ленину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Ленина, 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1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2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463269 от 24.06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Памятник «Братская могила воинов Советской Армии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Чкалова, 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1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463271 от 24.06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Яблочный, ул. Яблочн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401:0: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50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463270 от 24.06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Артезианская скважин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Новоселов, 5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1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20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463272 от 24.06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Артезианская скважин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00000:0:6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20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400279 от 02.08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Ленина, 6/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20/1: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Общая 26,9 кв.м., жилая 20,4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400283 от 03.08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Первомайская, 7/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19/1: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Общая 44,9 кв.м., жилая 25,2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400285 от 03.08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Молодежная, 1/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24/1: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Общая 47,2 кв.м., жилая 29,1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400321 от 03.08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ухн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Энгельса, 8/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2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Общая 38,7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400286 от 03.08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Склад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Энгельса, 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2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Общая 1979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400284 от 03.08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Первомайская, 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2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Общая 538,3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400427 от 10.08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Луговая, Первомайская, Октября, Чкало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2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510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400398 от 10.08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ицы Вокзальная, Мира, Новосел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2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930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400397 от 10.08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ицы Вокзальная, Ленина, Центральная, пер. Пругловск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1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437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400396 от 10.08.2011 г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Артезианская скважин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Ленина, ул. Ленинская, 8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301:0: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20 м. протяженность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566441 от 15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Октября, 7/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28/1: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9,90 (28,4)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566407 от 13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Гагарина, 17/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31/1: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7,10 (31,0)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566425 от 13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пер. Пругловский, 4/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22/5: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7,50 (19,3)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566443 от 15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ицы Пролетарская, Степная, Молодежн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3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566431 от 14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пер. Пругловский, 4/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22/7: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2,60(17,4)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566433 от 14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пер. Пругловский, 4/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22/1: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4,6 (17,5)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566430 от 14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пер. Пругловский, 4/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22/6: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4,3 (17,9)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566429 от 14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пер. Пругловский, 4/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22/2: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4,5 (16,9)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566426 от 14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пер. Пругловский, 4/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22/3: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7,5 (15,9)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566427 от 14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пер. Пругловский, 4/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22/4: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4,7 (18,2)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566428 от 14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Ленина, 12/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181/1: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8,2 (29,0)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566432 от 14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Гагарина, 1/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30/1: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7,3 (47,8)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566434 от 14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Гагарина, 5/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29/1: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53,5 (40,8)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566401 от 13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Молодежная, 18/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463/1: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56,2 (34,9)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566435 от 14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Центральная, 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3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448,30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654585 от 27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Первомайская 13/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38/4: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35,20 (жилая 27,7)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654586 от 27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шахтный колодец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Яблочный, ул. Яблочная, 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401:0: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0 куб.м. объем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654587 от 27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Первомайская, д 9 кв. 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349/1: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4,5 (жилая 24,4)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654588 от 27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Новоселов, 5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3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объем 25 куб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654589 от 27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х. Ленина, ул. Ленинская,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8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301:22:1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объем 25 куб. 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654590 от 27.09.20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пер. Пругловский, 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10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42,90 (жилая 17,6)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649788 от 22.11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Мира, 18 а 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68:53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5 куб.м. объем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649787 от 22.11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Новоселов, 7 а 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600007:51238: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5 куб.м. объем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649786 от 22.11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Вокзальная, Гагарина, Молодежная, Степн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3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390 м. протяженность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649783 от 22.11.2011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х. Семичный, ул. Пролетарская, пер. Пругловский, ул. Ленина, ул. Первомайская, ул. Октября, ул. Чкало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53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125 м. протяженность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994727 от 07.02.2012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жилой дом 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ул. Центральная 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0:22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9,8 – общая и 32,7 – жилая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994707 от 06.02.2012 г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кочегаркой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ул. Ленина, 3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170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1432,00 руб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1200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995095 от 29.02.201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ул. Чкалова, д. 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529:3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общая 54,7 и жилая 21,7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995211 от 11.03.201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ул. Ленина, д. 12 кв. 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20101:175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общая 35,9 и жилая 19,9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995202 от 11.03.201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ул. Чкалова, 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175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общая 50,1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995203 от 11.03.201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ул. Октября, д. 3 кв. 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1755:0: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общая 68,6 жилая – 38,9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933261 от 14.06.201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ул. Октября, 3/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/:09:20101:176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общая 30,6 жилая – 13,3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933274 от 13.06.2012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ул. Октября, 3/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20101:176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33, жилая 13,1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933262 от 14.06.2012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ул. Первомайская, 10/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20101:176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-36,4, жилая – 25,4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933263 от 14.06.2012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ул. Центральная, 15/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20101:176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– 29,3, жилая – 11,9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933273 от 15.06.2012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ул. Пролетарская, 5/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20101:176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– 51,9, жилая – 17,5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933486 от 25.06.201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ул. Первомайская, 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176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471,4 кв.м.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933487 от 25.06.201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ул. Первомайская, 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176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389 кв.м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-АЖ № 994302 от 23.07.201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ул. Первомайск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1:09:0020101:177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372 м.</w:t>
            </w:r>
          </w:p>
        </w:tc>
      </w:tr>
    </w:tbl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лава Семичанского сельского поселения                       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С.С. Гергиев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пециалист по земельным и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имущественным отношениям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Е.М. Власенко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6:00Z</dcterms:created>
  <dc:creator>User</dc:creator>
  <dc:description/>
  <cp:keywords/>
  <dc:language>en-US</dc:language>
  <cp:lastModifiedBy>User</cp:lastModifiedBy>
  <dcterms:modified xsi:type="dcterms:W3CDTF">2015-04-02T10:16:00Z</dcterms:modified>
  <cp:revision>2</cp:revision>
  <dc:subject/>
  <dc:title/>
</cp:coreProperties>
</file>